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otokół</w:t>
      </w:r>
    </w:p>
    <w:p>
      <w:pPr>
        <w:pStyle w:val="Normal"/>
        <w:rPr>
          <w:b/>
          <w:b/>
        </w:rPr>
      </w:pPr>
      <w:r>
        <w:rPr>
          <w:b/>
        </w:rPr>
        <w:t>z posiedzenia XVII sesji Rady Gminy Rozprzy odbytej w dniu 30 kwietnia 2008 roku.</w:t>
      </w:r>
    </w:p>
    <w:p>
      <w:pPr>
        <w:pStyle w:val="Normal"/>
        <w:rPr/>
      </w:pPr>
      <w:r>
        <w:rPr>
          <w:b/>
        </w:rPr>
        <w:t>Obrady rozpoczęto o godzinie 10-tej w sali nr 3 Urzędu Gminy Rozpr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 xml:space="preserve">Punkt 1 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Otwarcie obrad i stwierdzenie quorum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rady prowadził  Przewodniczący Rady Gminy Tomasz Odrzywół.</w:t>
      </w:r>
    </w:p>
    <w:p>
      <w:pPr>
        <w:pStyle w:val="Normal"/>
        <w:rPr/>
      </w:pPr>
      <w:r>
        <w:rPr/>
        <w:t>Powitał radnych oraz osoby uczestnicząc w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 z listą  obecności w sesji udział wzięło  15 radnych .</w:t>
      </w:r>
    </w:p>
    <w:p>
      <w:pPr>
        <w:pStyle w:val="Normal"/>
        <w:rPr/>
      </w:pPr>
      <w:r>
        <w:rPr/>
        <w:t>Lista obecności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w sesji  uczestniczyl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yszard Witek          -             Wójt Gminy </w:t>
      </w:r>
    </w:p>
    <w:p>
      <w:pPr>
        <w:pStyle w:val="Normal"/>
        <w:numPr>
          <w:ilvl w:val="0"/>
          <w:numId w:val="3"/>
        </w:numPr>
        <w:rPr/>
      </w:pPr>
      <w:r>
        <w:rPr/>
        <w:t>Halina Filipek           -              Zastępca Wójta</w:t>
      </w:r>
    </w:p>
    <w:p>
      <w:pPr>
        <w:pStyle w:val="Normal"/>
        <w:numPr>
          <w:ilvl w:val="0"/>
          <w:numId w:val="3"/>
        </w:numPr>
        <w:rPr/>
      </w:pPr>
      <w:r>
        <w:rPr/>
        <w:t>Janusz Jędrzejczyk    -              Skarbnik Gminy</w:t>
      </w:r>
    </w:p>
    <w:p>
      <w:pPr>
        <w:pStyle w:val="Normal"/>
        <w:numPr>
          <w:ilvl w:val="0"/>
          <w:numId w:val="3"/>
        </w:numPr>
        <w:rPr/>
      </w:pPr>
      <w:r>
        <w:rPr/>
        <w:t>Jan Życiński              -              Dyrektor ZG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omawiania punktów porządku obrad  w posiedzeniu uczestniczyli pracownicy  Urzędu Gminy, którzy  przygotowywali  projekty uchwał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Przedstawienie porządku obrad i protokółu z XVI ses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rządek obrad przyjęto bez uwag w następującym brzmi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edstawienie porządku obrad oraz przyjęcie protokółu z XVI sesji Rady Gminy.</w:t>
      </w:r>
    </w:p>
    <w:p>
      <w:pPr>
        <w:pStyle w:val="Normal"/>
        <w:numPr>
          <w:ilvl w:val="0"/>
          <w:numId w:val="2"/>
        </w:numPr>
        <w:rPr/>
      </w:pPr>
      <w:r>
        <w:rPr/>
        <w:t>Informacja z działalności Wójta Gminy między sesjam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przyjęcia sprawozdania z wykonania budżetu za 2007 roku</w:t>
      </w:r>
    </w:p>
    <w:p>
      <w:pPr>
        <w:pStyle w:val="Normal"/>
        <w:ind w:left="720" w:hanging="0"/>
        <w:rPr/>
      </w:pPr>
      <w:r>
        <w:rPr/>
        <w:t>oraz udzielenia absolutorium Wójtowi Gminy.</w:t>
      </w:r>
    </w:p>
    <w:p>
      <w:pPr>
        <w:pStyle w:val="Normal"/>
        <w:numPr>
          <w:ilvl w:val="0"/>
          <w:numId w:val="2"/>
        </w:numPr>
        <w:rPr/>
      </w:pPr>
      <w:r>
        <w:rPr/>
        <w:t>Zmiany budżetu i w budżecie Gminy na 2008 rok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atwierdzenia taryfy za zbiorowe zaopatrzenie w wodę i zbiorowe odprowadzanie ścieków, obowiązujące na terenie Gminy Rozprza, za pobraną wodę i za wprowadzenie ścieków do gminnych urządzeń kanalizacyjnych.</w:t>
      </w:r>
    </w:p>
    <w:p>
      <w:pPr>
        <w:pStyle w:val="Normal"/>
        <w:numPr>
          <w:ilvl w:val="0"/>
          <w:numId w:val="2"/>
        </w:numPr>
        <w:rPr/>
      </w:pPr>
      <w:r>
        <w:rPr/>
        <w:t>Uchwalenie Gminnego programu przeciwdziałania przemocy w rodzinie w gminie Rozprza na lata 2008-2012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przystąpienia do sporządzenia miejscowego planu zagospodarowania przestrzennego dla terenu położonego w miejscowości Mierzyn, gmina Rozprza obejmującego działki o numerze ewidencyjnym 910, 911 oraz  fragment działki o numerze ewidencyjnym 878 i 841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kierunków zagospodarowania nieruchomości stanowiącej  rolniczą oczyszczalnię  ścieków w Niechcicach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dofinansowania budowy boiska o nawierzchni z trawy  syntetycznej oraz  zabezpieczenia w formie „WEKSLA IN BLANCO”.</w:t>
      </w:r>
    </w:p>
    <w:p>
      <w:pPr>
        <w:pStyle w:val="Normal"/>
        <w:numPr>
          <w:ilvl w:val="0"/>
          <w:numId w:val="2"/>
        </w:numPr>
        <w:rPr/>
      </w:pPr>
      <w:r>
        <w:rPr/>
        <w:t>Interpelacje wolne, wnioski i zapytania.</w:t>
      </w:r>
    </w:p>
    <w:p>
      <w:pPr>
        <w:pStyle w:val="Normal"/>
        <w:numPr>
          <w:ilvl w:val="0"/>
          <w:numId w:val="2"/>
        </w:numPr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XVI sesji Rady Gminy przyjęto przy jednym głosie wstrzymu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Informacja z działalności Wójta między sesj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ójt Ryszard Witek złożył sprawozdanie z działalności między sesjami.</w:t>
      </w:r>
    </w:p>
    <w:p>
      <w:pPr>
        <w:pStyle w:val="Normal"/>
        <w:rPr/>
      </w:pPr>
      <w:r>
        <w:rPr/>
        <w:t>Poinformował między innymi o:</w:t>
      </w:r>
    </w:p>
    <w:p>
      <w:pPr>
        <w:pStyle w:val="Normal"/>
        <w:rPr>
          <w:i/>
          <w:i/>
        </w:rPr>
      </w:pPr>
      <w:r>
        <w:rPr>
          <w:i/>
        </w:rPr>
        <w:t>- realizowanych inwestycjach tj.</w:t>
      </w:r>
    </w:p>
    <w:p>
      <w:pPr>
        <w:pStyle w:val="Normal"/>
        <w:rPr/>
      </w:pPr>
      <w:r>
        <w:rPr/>
        <w:t xml:space="preserve">1/  budowa drogi w Bagnie, natomiast w drugiej kolejności  realizowana będzie droga </w:t>
      </w:r>
    </w:p>
    <w:p>
      <w:pPr>
        <w:pStyle w:val="Normal"/>
        <w:rPr/>
      </w:pPr>
      <w:r>
        <w:rPr/>
        <w:t xml:space="preserve">     </w:t>
      </w:r>
      <w:r>
        <w:rPr/>
        <w:t>Łazy Duże- Zmożna Wola,</w:t>
      </w:r>
    </w:p>
    <w:p>
      <w:pPr>
        <w:pStyle w:val="Normal"/>
        <w:rPr/>
      </w:pPr>
      <w:r>
        <w:rPr/>
        <w:t>2/  termomodernizacja budynku komunalnego w Milejowie,</w:t>
      </w:r>
    </w:p>
    <w:p>
      <w:pPr>
        <w:pStyle w:val="Normal"/>
        <w:rPr/>
      </w:pPr>
      <w:r>
        <w:rPr/>
        <w:t>3/   budowa kanalizacji  w ul. 900-lecia w Rozp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o umowę na budowę oczyszczalni ścieków w Rozprzy, prace zostaną rozpoczęte w czerwcu br.  </w:t>
      </w:r>
    </w:p>
    <w:p>
      <w:pPr>
        <w:pStyle w:val="Normal"/>
        <w:rPr/>
      </w:pPr>
      <w:r>
        <w:rPr/>
        <w:t>Po okresie zimowym przeprowadzono bieżące naprawy dróg. Naprawa dróg gruntowych nastąpi po  przetargu na dostawę tłucznia.</w:t>
      </w:r>
    </w:p>
    <w:p>
      <w:pPr>
        <w:pStyle w:val="Normal"/>
        <w:rPr/>
      </w:pPr>
      <w:r>
        <w:rPr/>
        <w:t xml:space="preserve">Cząstkowa naprawa dróg o nawierzchni bitumicznej realizowana będzie przez Firmę drogową z Radomska. </w:t>
      </w:r>
    </w:p>
    <w:p>
      <w:pPr>
        <w:pStyle w:val="Normal"/>
        <w:rPr/>
      </w:pPr>
      <w:r>
        <w:rPr/>
        <w:t>Zamontowano 38 znaków drogowych i 6 tablic z informacją o Gminie Rozprza.</w:t>
      </w:r>
    </w:p>
    <w:p>
      <w:pPr>
        <w:pStyle w:val="Normal"/>
        <w:rPr/>
      </w:pPr>
      <w:r>
        <w:rPr/>
        <w:t>Prowadzony jest montaż oraz naprawa lamp oświetl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30 kwietnia br. nastąpiło otwarcie ofert na budowę:</w:t>
      </w:r>
    </w:p>
    <w:p>
      <w:pPr>
        <w:pStyle w:val="Normal"/>
        <w:rPr/>
      </w:pPr>
      <w:r>
        <w:rPr/>
        <w:t>-  przedszkola w Rozprzy,</w:t>
      </w:r>
    </w:p>
    <w:p>
      <w:pPr>
        <w:pStyle w:val="Normal"/>
        <w:rPr/>
      </w:pPr>
      <w:r>
        <w:rPr/>
        <w:t>-  ulic na osiedlu w Rozp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12 maja br. odbędą się przetargi na modernizację pomieszczeń na świetlice środowiskowe w Lubieniu i  Niechc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Ryszard Witek poinformował między innymi, że mieszkanka naszej Gminy Pani Ewa Tarnowska zajęła I miejsce w ogólnopolskim przeglądzie aktorskim. </w:t>
      </w:r>
    </w:p>
    <w:p>
      <w:pPr>
        <w:pStyle w:val="Normal"/>
        <w:rPr/>
      </w:pPr>
      <w:r>
        <w:rPr/>
        <w:t>Natomiast młody poeta – student Piotr Skrobek zam. w Rozprzy zwrócił się z prośbą o pomoc finansową w wydaniu tomika poezji. Pomoc taką otrzymał, książka została wydana i będzie dostępna w bibliote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 Przyjaciół Szkół Katolickich w Częstochowie wystąpiło z prośbą o bezpłatne użyczenie na okres 20 lat budynku zlikwidowanej szkoły podstawowej w miejscowości  Lubień, na prowadzenie działalności ośw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y na sesji mieszkaniec Rozprzy ul. Piotrkowskiej p. Nowak poruszył sprawę chodnika  przy ul. Piotrkowskiej w kierunku lasu przy drodze kraj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odpowiedział, że jest to droga krajowa i wykonanie chodnika nie jest w kompetencji gminy.</w:t>
      </w:r>
    </w:p>
    <w:p>
      <w:pPr>
        <w:pStyle w:val="Normal"/>
        <w:rPr/>
      </w:pPr>
      <w:r>
        <w:rPr/>
        <w:t>Uwag do złożonego sprawozdania przez Wójta Gminy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Sprawozdanie z wykonania budżetu za 2007 rok oraz udzielen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absolutorium Wójtowi Gmi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godnie z art. 18a ust. 3 ustawy o samorządzie gminnym komisja rewizyjna opiniuje budżet gminy, który podlega kolejno zaopiniowaniu przez regionalną izbę obrachunkową.</w:t>
      </w:r>
    </w:p>
    <w:p>
      <w:pPr>
        <w:pStyle w:val="Normal"/>
        <w:rPr/>
      </w:pPr>
      <w:r>
        <w:rPr/>
        <w:t>Komisja Rewizyjna Rady Gminy w Rozprzy analizowała wykonanie dochodów i wydatków budżetowych za 2007 rok. Kontrolowała niektóre zadania inwestycyjne, objęła kontrolą  działalność Zakładu Gospodarki Komunalnej w Rozprzy.</w:t>
      </w:r>
    </w:p>
    <w:p>
      <w:pPr>
        <w:pStyle w:val="Normal"/>
        <w:rPr/>
      </w:pPr>
      <w:r>
        <w:rPr/>
        <w:t>Ponadto analizowała Zarządzenia Wójta Gminy, zapoznała się z kosztami dowozu dzieci do szkół.</w:t>
      </w:r>
    </w:p>
    <w:p>
      <w:pPr>
        <w:pStyle w:val="Normal"/>
        <w:rPr/>
      </w:pPr>
      <w:r>
        <w:rPr>
          <w:b/>
        </w:rPr>
        <w:t>Przewodniczący Komisji Rewizyjnej Zdzisław Wójcik</w:t>
      </w:r>
      <w:r>
        <w:rPr/>
        <w:t xml:space="preserve"> zapoznał Radę z wypracowaną opinią Komisji w sprawie zaopiniowania wykonania budżetu za 2007 rok wraz z wnioskiem o udzielenie absolutorium Wójtowi Gminy, które stanowią załącznik d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miast Przewodniczący Rady Tomasz Odrzywół odczytał:</w:t>
      </w:r>
    </w:p>
    <w:p>
      <w:pPr>
        <w:pStyle w:val="Normal"/>
        <w:rPr/>
      </w:pPr>
      <w:r>
        <w:rPr/>
        <w:t xml:space="preserve">- uchwałę Składu Orzekającego Regionalnej Izby Obrachunkowej w Łodzi w sprawie opinii </w:t>
      </w:r>
    </w:p>
    <w:p>
      <w:pPr>
        <w:pStyle w:val="Normal"/>
        <w:rPr/>
      </w:pPr>
      <w:r>
        <w:rPr/>
        <w:t xml:space="preserve">   </w:t>
      </w:r>
      <w:r>
        <w:rPr/>
        <w:t>dotyczącej sprawozdania Wójta Gminy Rozprza z wykonania budżetu za 2007 rok,</w:t>
      </w:r>
    </w:p>
    <w:p>
      <w:pPr>
        <w:pStyle w:val="Normal"/>
        <w:rPr/>
      </w:pPr>
      <w:r>
        <w:rPr/>
        <w:t xml:space="preserve">-  Uchwała Składu Orzekającego RIO  w sprawie opinii wniosku  Komisji  Rewizyjnej Rady </w:t>
      </w:r>
    </w:p>
    <w:p>
      <w:pPr>
        <w:pStyle w:val="Normal"/>
        <w:rPr/>
      </w:pPr>
      <w:r>
        <w:rPr/>
        <w:t xml:space="preserve">    </w:t>
      </w:r>
      <w:r>
        <w:rPr/>
        <w:t>Gminy w sprawie udzielenia absolutorium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y s k u s j 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Radny Zdzisław Wójcik</w:t>
      </w:r>
      <w:r>
        <w:rPr/>
        <w:t xml:space="preserve">  poinformował, że sprawozdanie z wykonania budżetu za 2007 rok szeroko było dyskutowane na posiedzeniach wszystkich Komisji Rady Gminy.</w:t>
      </w:r>
    </w:p>
    <w:p>
      <w:pPr>
        <w:pStyle w:val="Normal"/>
        <w:rPr/>
      </w:pPr>
      <w:r>
        <w:rPr/>
        <w:t>Radni mieli możliwość prowadzenia szerokich dyskusji i wyjaśniania wątpliwości.</w:t>
      </w:r>
    </w:p>
    <w:p>
      <w:pPr>
        <w:pStyle w:val="Normal"/>
        <w:rPr/>
      </w:pPr>
      <w:r>
        <w:rPr/>
        <w:t>Wnioskował o udzielenie absolutorium Wójtowi Gminy w związku z rozpatrzeniem sprawozdania  z wykonania budżetu  Gminy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a Teresa Mazerant  </w:t>
      </w:r>
      <w:r>
        <w:rPr/>
        <w:t>Przewodnicząca  Komisji Oświaty , Kultury , Zdrowia Sportu i Spraw Socjalnych poparła przedmówcę dodała, że każdy radny jest w dwóch komisjach  i miał możliwość  analizować wykonanie budżetu za 2007 rok więcej niż jeden raz.</w:t>
      </w:r>
    </w:p>
    <w:p>
      <w:pPr>
        <w:pStyle w:val="Normal"/>
        <w:rPr/>
      </w:pPr>
      <w:r>
        <w:rPr/>
        <w:t>Zwróciła się również do radnych o udzielenie absolutorium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zy dwóch głosach wstrzymujących Rada Gminy przyjęł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chwałę XVII/21/08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w sprawie rozpatrzenia sprawozdania z wykonania budżetu za 2007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oraz udzielenia absolutorium Wójtowi Gminy z wykonania budżetu Gminy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za rok 2007 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Ryszard Witek podziękował Radzie Gminy za udzielone absolu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Zmiany budżetu i w budżecie Gminy na 2008 ro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karbnik Gminy Janusz Jędrzejczyk uzasadnił potrzebę wprowadzenia zmian budżetu i w budżecie Gminy na 2008 rok </w:t>
      </w:r>
    </w:p>
    <w:p>
      <w:pPr>
        <w:pStyle w:val="Normal"/>
        <w:rPr/>
      </w:pPr>
      <w:r>
        <w:rPr/>
        <w:t>Radni zadawali pytania, na które Skarbnik Gminy odpowiadał.</w:t>
      </w:r>
    </w:p>
    <w:p>
      <w:pPr>
        <w:pStyle w:val="Normal"/>
        <w:rPr/>
      </w:pPr>
      <w:r>
        <w:rPr/>
        <w:t>Następnie Przewodniczący Rady odczytał uchwałę Komisji Finansowej.</w:t>
      </w:r>
    </w:p>
    <w:p>
      <w:pPr>
        <w:pStyle w:val="Normal"/>
        <w:rPr/>
      </w:pPr>
      <w:r>
        <w:rPr/>
        <w:t>Komisja  pozytywnie zaopiniowała zaproponowane zmiany.</w:t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zy jednym głosie wstrzymującym</w:t>
      </w:r>
      <w:r>
        <w:rPr/>
        <w:t xml:space="preserve"> </w:t>
      </w:r>
      <w:r>
        <w:rPr>
          <w:i/>
        </w:rPr>
        <w:t>przyję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Uchwałę XVII/ 22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sprawie zmian budżetu i w budżecie Gminy na 2008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Punkt 6    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odjęcie uchwały w sprawie zatwierdzenie taryfy za zbior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zaopatrzenie w wodę  i zbiorowe  odprowadzenie ścieków,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obowiązujące na terenie Gminy Rozprza, za  pobraną wodę i z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wprowadzenie ścieków do gminnych urządzeń kanalizacyj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zewodniczący Rady Gminy Tomasz Odrzywół</w:t>
      </w:r>
      <w:r>
        <w:rPr/>
        <w:t xml:space="preserve"> wprowadzając w temat powiedział, że wysokość cen i stawek opłat za dostarczoną wodę i odprowadzane ścieki omawiane były na wszystkich Komisjach Rady Gminy. Komisje wyraziły w tej sprawie swoje opinie. </w:t>
      </w:r>
    </w:p>
    <w:p>
      <w:pPr>
        <w:pStyle w:val="Normal"/>
        <w:rPr/>
      </w:pPr>
      <w:r>
        <w:rPr/>
        <w:t>Odczytał uchwały Komisji Rady Gminy, które stanowią załącznik do protokółu.</w:t>
      </w:r>
    </w:p>
    <w:p>
      <w:pPr>
        <w:pStyle w:val="Normal"/>
        <w:rPr/>
      </w:pPr>
      <w:r>
        <w:rPr/>
        <w:t>W materiałach na sesję radni otrzymali opinię prawną w sprawie możliwości odmowy zatwierdzenia taryfy za wodę przedłożonej przez Gminny Zakład Gospodarki Komunalnej w Rozprzy.</w:t>
      </w:r>
    </w:p>
    <w:p>
      <w:pPr>
        <w:pStyle w:val="Normal"/>
        <w:rPr/>
      </w:pPr>
      <w:r>
        <w:rPr/>
        <w:t xml:space="preserve">Dyrektor ZGK określając taryfę uwzględnił koszty eksploatacji i utrzymania, w tym również  podatek od nieruchomości  uchwalony przez Radę. </w:t>
      </w:r>
    </w:p>
    <w:p>
      <w:pPr>
        <w:pStyle w:val="Normal"/>
        <w:rPr/>
      </w:pPr>
      <w:r>
        <w:rPr/>
        <w:t>Podsumowując powyższe Przewodniczący dodał, że na dzień dzisiejszy, aby obniżyć cenę wody należałoby wycofać uchwałę dotyczącą podatku od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osił  o dyskusję w tym tema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dyskusji  głos zabra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adny Stanisław Bora – </w:t>
      </w:r>
      <w:r>
        <w:rPr/>
        <w:t xml:space="preserve">wnioskował o uchylenie uchwały przyjętej przez Radę Gminy </w:t>
      </w:r>
      <w:r>
        <w:rPr>
          <w:b/>
        </w:rPr>
        <w:t xml:space="preserve"> </w:t>
      </w:r>
      <w:r>
        <w:rPr/>
        <w:t>odnośnie podatku od nieruchomości / 2% od wartości budowli wodociągowych / dla Zakładu Gospodarki komunalnej i pozostawienie ceny wody w wysokości  1,9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ózef Bielas</w:t>
      </w:r>
      <w:r>
        <w:rPr/>
        <w:t xml:space="preserve"> – poparł swojego przedmówcę, był również za uchyleniem podatku od nieruchomości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anusz Misztela</w:t>
      </w:r>
      <w:r>
        <w:rPr/>
        <w:t xml:space="preserve"> – proponował zwolnienie zakładu z podatku od nieruchomości lub udzielenie dotacji. Natomiast cenę wody wnioskował, aby ustalić w wysokości 1,91 zł za m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ny Zdzisław Wójcik </w:t>
      </w:r>
      <w:r>
        <w:rPr/>
        <w:t>– uznał, że uchwalony w listopadzie podatek od nieruchomości dla zakładu należy pozostawić. Wnioskował o uchwalenie niższej taryfy ceny wody niż wynika z kalkulacji Dyrektora ZG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stępca Wójta  Halina Filipek</w:t>
      </w:r>
      <w:r>
        <w:rPr/>
        <w:t xml:space="preserve"> w nawiązaniu do wypowiedzi radnego podkreśliła, że w takim przypadku należy pokryć koszty związane z utrzymaniem działalności wodociągowej.</w:t>
      </w:r>
    </w:p>
    <w:p>
      <w:pPr>
        <w:pStyle w:val="Normal"/>
        <w:rPr>
          <w:b/>
          <w:b/>
        </w:rPr>
      </w:pPr>
      <w:r>
        <w:rPr/>
        <w:t>Dodała, że taryfa zaproponowana przez zakład jest zgodna z przepisami ustawy o zbiorowym zaopatrzeniu w wodę /…/. Prawo zabrania Dyrektorowi Zakładu pokrywanie kosztów dotyczących działalności wodociągowej czy kanalizacyjnej przychodami z innego rodzaju prowadzonej przez przedsiębiorstwo działalności  / tzw. subsydiowanie skrośne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odniczący Rady Tomasz Odrzywół</w:t>
      </w:r>
      <w:r>
        <w:rPr/>
        <w:t xml:space="preserve"> – uznał, że podatek naliczony przez Radę dla zakładu jest słuszny i z myślą o przekształceniu w przyszłości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Ryszard Witek</w:t>
      </w:r>
      <w:r>
        <w:rPr/>
        <w:t xml:space="preserve">  nawiązał do dyskusji prowadzonych od lat  odnośnie przekształcenia zakładu. Podatek wprowadzony dla zakładu i uwzględniony w taryfie wody to realna cena bez dotowania wody przez Gminę.  </w:t>
      </w:r>
    </w:p>
    <w:p>
      <w:pPr>
        <w:pStyle w:val="Normal"/>
        <w:rPr/>
      </w:pPr>
      <w:r>
        <w:rPr/>
        <w:t>Jeżeli cena wody ma być niższa to należy uchwalić dotację dla zakładu rekompensującą koszty eksploatacji i utrzymania wodocią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a Teresa Mazerant</w:t>
      </w:r>
      <w:r>
        <w:rPr/>
        <w:t xml:space="preserve">  -  uznała, że dyskutując  odnośnie ceny wody  na komisjach radni nie byli poinformowani, że nie można robić przesunięć finansowych między działami w zakładzie.</w:t>
      </w:r>
    </w:p>
    <w:p>
      <w:pPr>
        <w:pStyle w:val="Normal"/>
        <w:rPr/>
      </w:pPr>
      <w:r>
        <w:rPr/>
        <w:t>Uważano, że Dyrektor ZGK może zapłacić podatek kosztem innej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dny Janusz Misztela </w:t>
      </w:r>
      <w:r>
        <w:rPr/>
        <w:t>postawił wniosek formalny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wycofanie z porządku obrad punkt dotyczący zatwierdzenia taryfy na zbiorowe zaopatrzenie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w wodę/../</w:t>
      </w:r>
    </w:p>
    <w:p>
      <w:pPr>
        <w:pStyle w:val="Normal"/>
        <w:rPr/>
      </w:pPr>
      <w:r>
        <w:rPr>
          <w:b/>
          <w:i/>
        </w:rPr>
        <w:t xml:space="preserve">Na następną sesję przygotować projekt uchwały dotyczący ceny wody w wysokości 1,91 zł z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m³ oraz wysokość dotacji rekompensującej koszty eksploatacji i utrzym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da Gminy przy jednym głosie wstrzymującym wycofała punkt w wymienionej sprawie z porządku obra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adny Bogdan Zięba</w:t>
      </w:r>
      <w:r>
        <w:rPr/>
        <w:t xml:space="preserve"> wnioskował o przeprowadzenie konkursu na Dyrektora Zakładu Gospodarki Komunalnej w Rozp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Uchwalenie Gminnego programu przeciwdziałania przemo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w rodzinie  w gminie  Rozprza  na lata 2008-201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Proponowany Program ma za zadanie usystematyzowanie działań służących  przeciwdziałaniu  zjawiska  przemocy w rodzinie na lata 2008 – 2012, podejmowanych przez  gminę i inne podmioty  na terenie gminy. Program poświęcony jest profilaktyce zjawiska przemocy w rodzinie i będzie realizowany wspólnie z Gminnym Programem Profilaktyki i Rozwiązywania 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omawiany był na Komisji Oświaty, Kultury, Zdrowia ,Sportu Spraw Socjalnych Rady Gminy. </w:t>
      </w:r>
    </w:p>
    <w:p>
      <w:pPr>
        <w:pStyle w:val="Normal"/>
        <w:rPr/>
      </w:pPr>
      <w:r>
        <w:rPr/>
        <w:t>Komisja pozytywnie zaopiniowała proponowany projekt uchwały dotyczący uchwalenia Gminnego programu przeciwdziałania przemocy w rodzinie.</w:t>
      </w:r>
    </w:p>
    <w:p>
      <w:pPr>
        <w:pStyle w:val="Normal"/>
        <w:rPr/>
      </w:pPr>
      <w:r>
        <w:rPr/>
        <w:t>Uchwała Komisji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odczytał projekt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a jednogłośnie przy 13 obecnych radnych podczas głosowania przyjęł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chwałę XVII/ 23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w sprawie uchwalenia Gminnego programu przeciwdział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rzemocy w rodzinie w gminie  Rozprza na lata 2008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odjęcie uchwały w sprawie przystąpienia do sporządzenia miejscow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lanu zagospodarowania przestrzennego dla terenu położonego w miejscow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Mierzy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adni wraz z projektem uchwały na sesję otrzymali dokładne uzasadnienie dotyczące potrzeby podjęcia uchwały opracowane przez architekta Piotra Zaborowskiego.</w:t>
      </w:r>
    </w:p>
    <w:p>
      <w:pPr>
        <w:pStyle w:val="Normal"/>
        <w:rPr/>
      </w:pPr>
      <w:r>
        <w:rPr/>
        <w:t>Uzasadnienie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ń do projektu uchwały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dczytał projekt  uchwały.</w:t>
      </w:r>
    </w:p>
    <w:p>
      <w:pPr>
        <w:pStyle w:val="Normal"/>
        <w:rPr>
          <w:i/>
          <w:i/>
        </w:rPr>
      </w:pPr>
      <w:r>
        <w:rPr>
          <w:i/>
        </w:rPr>
        <w:t xml:space="preserve">Rada Gminy jednogłośnie przyjęł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chwałę XVII/ 24/ 0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 przystąpienia do sporządzenia miejscowego planu zagospodarow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zestrzennego dla terenu położonego w miejscowości Mierzyn, gmina Rozpr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bejmującego działki o nr ewid. 910,911 oraz fragment  działek nr ewid. 878 i 8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djęcie uchwały w sprawie  kierunków  zagospodarowania  nieruchomoś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tanowiącej  rolniczą oczyszczalnię ścieków  w Niechcic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związku planowanym opracowaniem  planu zagospodarowania przestrzennego i zmiana przeznaczenia działek, wystąpiły obawy  mieszkańców  miejscowości położonych  w sąsiedztwie tych działek, że będzie tam funkcjonować działalność gospodarcza uciążliwa dla środowiska i mieszkańców.</w:t>
      </w:r>
    </w:p>
    <w:p>
      <w:pPr>
        <w:pStyle w:val="Normal"/>
        <w:rPr/>
      </w:pPr>
      <w:r>
        <w:rPr/>
        <w:t>Uchwała ma na celu ustalenia  kierunków zagospodarowania  tych terenów  pod działalność  gospodarczą nieuciążliwą  dla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ę XVII/25/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 sprawie kierunków zagospodarowania nieruchomości stanowiącej rolnicz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czyszczalnię ścieków w Niechc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Podjęcie uchwały w sprawie dofinansowania budowy boiska o nawierzchn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z trawy syntetycznej oraz zabezpieczenia w formie „WEKSA  IN BLANCO”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Rada jednogłośnie wyraziła zgodę na zawarcie przez Wójta umowy o dofinansowanie  przedsięwzięcia  p.n. „Budowa boiska o nawierzchni z trawy sztucznej w Rozprzy”</w:t>
      </w:r>
    </w:p>
    <w:p>
      <w:pPr>
        <w:pStyle w:val="Normal"/>
        <w:rPr/>
      </w:pPr>
      <w:r>
        <w:rPr/>
        <w:t xml:space="preserve">ze środków Funduszu Rozwoju Kultury Fizycznej oraz na zabezpieczenie roszczeń </w:t>
      </w:r>
    </w:p>
    <w:p>
      <w:pPr>
        <w:pStyle w:val="Normal"/>
        <w:rPr/>
      </w:pPr>
      <w:r>
        <w:rPr/>
        <w:t xml:space="preserve">dotyczących zwrotu tych środków w formie „ WEKSLA IN BLANCO”- przyjmując w powyższej sprawie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Uchwałę XVII/26/08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 załączeniu protokół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Interpelacje, wolne wnioski i zapytania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zewodniczący Rady Tomasz Odrzywół</w:t>
      </w:r>
      <w:r>
        <w:rPr/>
        <w:t xml:space="preserve"> odczytał pisma, które wpłynęły do Rady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mo  Uniwersytetu  Humanistyczno- Przyrodniczego  Jana Kochanowskiego w Kielcach – Filia  w Piotrkowie Tryb. o wsparcie  pomysłu ufundowania  nowego sztandaru dla Filii Uniwersytet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adni byli przeciwni dofinansowywani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ismo Stanisława Szamańskiego zam. Rozprza oraz Tomasza Kowalskiego zam. Świerczyńsko - prośba o wyrażenie zgody na wykupienie gruntu na dojazd do działek.</w:t>
      </w:r>
    </w:p>
    <w:p>
      <w:pPr>
        <w:pStyle w:val="Normal"/>
        <w:ind w:left="720" w:hanging="0"/>
        <w:rPr/>
      </w:pPr>
      <w:r>
        <w:rPr>
          <w:i/>
        </w:rPr>
        <w:t xml:space="preserve">Ustalono, że na następną sesję przygotowany zostanie projekt uchwały w sprawie ustanowienia służeb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ny Jerzy Orzechowski</w:t>
      </w:r>
      <w:r>
        <w:rPr/>
        <w:t xml:space="preserve"> zwrócił się z prośbą o wyznaczenie osoby bezrobotnej do sprzątania przystanków autobusowych oraz obok budynku po byłej szkole w Lub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tanisław  Bora</w:t>
      </w:r>
      <w:r>
        <w:rPr/>
        <w:t xml:space="preserve"> – wnioskował o:</w:t>
      </w:r>
    </w:p>
    <w:p>
      <w:pPr>
        <w:pStyle w:val="Normal"/>
        <w:rPr/>
      </w:pPr>
      <w:r>
        <w:rPr/>
        <w:t>-  zamontowanie słupa ogłoszeniowego w Longinówce,</w:t>
      </w:r>
    </w:p>
    <w:p>
      <w:pPr>
        <w:pStyle w:val="Normal"/>
        <w:rPr/>
      </w:pPr>
      <w:r>
        <w:rPr/>
        <w:t>-  usunięcie słupów elektrycznych w miejscowości Mor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radny zwrócił się do Dyrektora ZGK o rozwiązanie sprawy odbioru odpadów,</w:t>
      </w:r>
    </w:p>
    <w:p>
      <w:pPr>
        <w:pStyle w:val="Normal"/>
        <w:rPr/>
      </w:pPr>
      <w:r>
        <w:rPr/>
        <w:t xml:space="preserve">jeżeli w gospodarstwie wyprodukuje się więcej i nie może pomieścić w pojemniku </w:t>
      </w:r>
    </w:p>
    <w:p>
      <w:pPr>
        <w:pStyle w:val="Normal"/>
        <w:rPr/>
      </w:pPr>
      <w:r>
        <w:rPr/>
        <w:t>Pracownicy, którzy odbierają pojemniki nie chcą zabierać worków z odpadami ustawianymi obok pojemników.</w:t>
      </w:r>
    </w:p>
    <w:p>
      <w:pPr>
        <w:pStyle w:val="Normal"/>
        <w:rPr>
          <w:b/>
          <w:b/>
        </w:rPr>
      </w:pPr>
      <w:r>
        <w:rPr>
          <w:b/>
        </w:rPr>
        <w:t>Dyrektor ZGK Jan Życiński</w:t>
      </w:r>
      <w:r>
        <w:rPr/>
        <w:t xml:space="preserve"> -uznał, że jedynym rozwiązaniem w takim przypadku to wsypanie odpadów do pojemnika i proporcjonalnie do ich ilości w pojemniku wypisanie kwitu na zapłatę. Pracownik odbierający odpady zostanie wyposażony w kwitariusz, aby takie sprawy regulować  na miejscu w terenie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Radny Artur Kropiś</w:t>
      </w:r>
      <w:r>
        <w:rPr/>
        <w:t xml:space="preserve"> – wnioskował o ustawienie dwóch pojemników na szkło przy boisku sportowym w Niechc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Józef Bielas</w:t>
      </w:r>
      <w:r>
        <w:rPr/>
        <w:t xml:space="preserve"> zwrócił się z prośbą o usunięcie dzikiego wysypiska śmieci na działce stanowiącej rolniczą oczyszczalnię ścieków w Niechcicach .</w:t>
      </w:r>
    </w:p>
    <w:p>
      <w:pPr>
        <w:pStyle w:val="Normal"/>
        <w:rPr/>
      </w:pPr>
      <w:r>
        <w:rPr/>
        <w:t>Proponował wystąpić do właściciela gruntu Agencji Nieruchomości Rolnych w Łodzi  o uprzątnięcie  śmie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a na sesji sołtys sołectwa Rozprza Krystyna Famulska zwróciła się z prośbą o rozwiązanie problemu parkowania tirów na ul. Kościuszki w Rozprzy, ponieważ stanowią zagrożenie utrudniając ruch drog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zasadami kodeksu drogowego właściciel samochodów powinien wiedzieć, że nie można parkować takich samochodów na ulicy - odpowiedział radny Krzysztof  Pawelec – pracownik Policj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Ryszard Witek</w:t>
      </w:r>
      <w:r>
        <w:rPr/>
        <w:t xml:space="preserve"> ustosunkował się do wniosku radnego Bogdana Zięby zgłoszonego w  punkcie 6 porządku obrad  dotyczącego </w:t>
      </w:r>
      <w:r>
        <w:rPr>
          <w:i/>
        </w:rPr>
        <w:t>ogłoszenia konkursu na Dyrektora Zakładu Gospodarki</w:t>
      </w:r>
      <w:r>
        <w:rPr/>
        <w:t xml:space="preserve"> </w:t>
      </w:r>
      <w:r>
        <w:rPr>
          <w:i/>
        </w:rPr>
        <w:t>Komunalnej w Rozpr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yrektor ZGK Jan Życiński jest pracownikiem mianowanym od 1994 roku. W stosunku do takiej osoby rozwiązanie umowy może nastąpić w momencie rażącego naruszenia prawa, powodów takich do tej pory nie było.</w:t>
      </w:r>
    </w:p>
    <w:p>
      <w:pPr>
        <w:pStyle w:val="Normal"/>
        <w:rPr/>
      </w:pPr>
      <w:r>
        <w:rPr/>
        <w:t xml:space="preserve">Ponadto Wójt dodał, że w związku z wywołaną sprawą dotyczącą konkursu na Dyrektora ZGK zwróci się o opinię do Radcy Praw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nie w nawiązaniu do wcześniejszych wypowiedzi radnych odnośnie funkcjonowania zakładu Wójt podkreślił, że jest to zakład budżetowy gminy i nie można go zaliczać do przedsiębiorstw dochodowych lub spółek.</w:t>
      </w:r>
    </w:p>
    <w:p>
      <w:pPr>
        <w:pStyle w:val="Normal"/>
        <w:rPr/>
      </w:pPr>
      <w:r>
        <w:rPr/>
        <w:t>Zakład Gospodarki Komunalnej zgodnie z ustawą o samorządzie gminnym wykonuje zadania gminy  do których należy zaspakajanie zbiorowych potrzeb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stępca Wójta Halina Filipek</w:t>
      </w:r>
      <w:r>
        <w:rPr/>
        <w:t xml:space="preserve"> poinformowała, że w trakcie obrad sesji odbyło się otwarcie ofert na budowę przedszkola w Rozprzy i budowę ulic na Osiedlu w Rozprzy.</w:t>
      </w:r>
    </w:p>
    <w:p>
      <w:pPr>
        <w:pStyle w:val="Normal"/>
        <w:rPr/>
      </w:pPr>
      <w:r>
        <w:rPr/>
        <w:t xml:space="preserve"> </w:t>
      </w:r>
      <w:r>
        <w:rPr/>
        <w:t>Najkorzystniejsze oferty złożyli:</w:t>
      </w:r>
    </w:p>
    <w:p>
      <w:pPr>
        <w:pStyle w:val="Normal"/>
        <w:rPr/>
      </w:pPr>
      <w:r>
        <w:rPr/>
        <w:t>- Firma  ZUPRB Karol Szklarek z Bełchatowa na budowe przedszkola w Rozprzy ,</w:t>
      </w:r>
    </w:p>
    <w:p>
      <w:pPr>
        <w:pStyle w:val="Normal"/>
        <w:rPr/>
      </w:pPr>
      <w:r>
        <w:rPr/>
        <w:t>- Firma „PEUK” z Piotrkowa Tryb. na budowę dróg na osied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Punkt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Zakończenie obrad.</w:t>
      </w:r>
    </w:p>
    <w:p>
      <w:pPr>
        <w:pStyle w:val="Normal"/>
        <w:rPr/>
      </w:pPr>
      <w:r>
        <w:rPr/>
        <w:t>Przewodniczący Rady Gminy Tomasz Odrzywół podziękował obecnym za udział w sesji .</w:t>
      </w:r>
    </w:p>
    <w:p>
      <w:pPr>
        <w:pStyle w:val="Normal"/>
        <w:rPr/>
      </w:pPr>
      <w:r>
        <w:rPr/>
        <w:t>Obrady  zakończono o godzinie14-t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tokółowała:                                                                                       Przewodniczący Rad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 Dobrowolska                                                                                       Tomasz Odrzywół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0:00Z</dcterms:created>
  <dc:creator>standard</dc:creator>
  <dc:description/>
  <dc:language>en-US</dc:language>
  <cp:lastModifiedBy>standard</cp:lastModifiedBy>
  <cp:lastPrinted>2008-05-26T09:22:00Z</cp:lastPrinted>
  <dcterms:modified xsi:type="dcterms:W3CDTF">2008-06-06T09:18:00Z</dcterms:modified>
  <cp:revision>51</cp:revision>
  <dc:subject/>
  <dc:title>                                                            Protokół</dc:title>
</cp:coreProperties>
</file>