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Rozprza  28.08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ójt Gminy Rozprza ogłasza przetarg ustny nieograniczony na sprzedaż niżej podanych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Przetarg odbędzie się w dniu </w:t>
      </w:r>
      <w:r>
        <w:rPr>
          <w:b/>
        </w:rPr>
        <w:t>28 września 2007 r. o godz. 10</w:t>
      </w:r>
      <w:r>
        <w:rPr>
          <w:b/>
          <w:vertAlign w:val="superscript"/>
        </w:rPr>
        <w:t>00</w:t>
      </w:r>
      <w:r>
        <w:rPr/>
        <w:t xml:space="preserve"> w siedzibie miejscowego Urzędu. Warunkiem przystąpienia do przetargu jest dokonanie w kasie Urzędu Gminy wpłaty wadium w wysokości podanej w ogłoszeniu w terminie do </w:t>
      </w:r>
      <w:r>
        <w:rPr>
          <w:b/>
        </w:rPr>
        <w:t>24 września 2007 r. do godz. 15</w:t>
      </w:r>
      <w:r>
        <w:rPr>
          <w:b/>
          <w:vertAlign w:val="superscript"/>
        </w:rPr>
        <w:t>30</w:t>
      </w:r>
      <w:r>
        <w:rPr/>
        <w:t xml:space="preserve"> lub wpłaty na konto Urzędu Gminy </w:t>
      </w:r>
      <w:r>
        <w:rPr>
          <w:b/>
        </w:rPr>
        <w:t>w BSZP/o Rozprza nr 39 8973 0003 0010 0000 0286 0002</w:t>
      </w:r>
      <w:r>
        <w:rPr/>
        <w:t xml:space="preserve"> w tym samym terminie.</w:t>
      </w:r>
    </w:p>
    <w:p>
      <w:pPr>
        <w:pStyle w:val="Normal"/>
        <w:spacing w:lineRule="auto" w:line="360"/>
        <w:jc w:val="both"/>
        <w:rPr/>
      </w:pPr>
      <w:r>
        <w:rPr/>
        <w:t xml:space="preserve">Działki nie są obciążone żadnymi prawami rzeczowymi.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3"/>
        <w:gridCol w:w="1037"/>
        <w:gridCol w:w="1080"/>
        <w:gridCol w:w="1620"/>
        <w:gridCol w:w="2520"/>
        <w:gridCol w:w="180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działki</w:t>
            </w:r>
          </w:p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żytk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gru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gru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ik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 pod zabud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 mieszk. pod warunkiem spełn. innych wymagań określ. w art. 62 ustawy z dn. 27.03.2003r. o planowaniu i zagosp. przestrzen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390,00 zł</w:t>
            </w:r>
          </w:p>
          <w:p>
            <w:pPr>
              <w:pStyle w:val="Normal"/>
              <w:jc w:val="center"/>
              <w:rPr/>
            </w:pPr>
            <w:r>
              <w:rPr/>
              <w:t>+ 22 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 PT1P/00082525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ik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 pod zabud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 mieszk. pod warunkiem spełn. innych wymagań określ. w art. 62 ustawy z dn. 27.03.2003r. o planowaniu i zagosp. Przestrzenn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580,00 zł</w:t>
            </w:r>
          </w:p>
          <w:p>
            <w:pPr>
              <w:pStyle w:val="Normal"/>
              <w:jc w:val="center"/>
              <w:rPr/>
            </w:pPr>
            <w:r>
              <w:rPr/>
              <w:t>+ 22 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 PT1P/00082525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nik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 pod zabud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 mieszk. pod warunkiem spełn. innych wymagań określ. w art. 62 ustawy z dn. 27.03.2003r. o planowaniu i zagosp. przestrzen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540,00 zł </w:t>
            </w:r>
          </w:p>
          <w:p>
            <w:pPr>
              <w:pStyle w:val="Normal"/>
              <w:jc w:val="center"/>
              <w:rPr/>
            </w:pPr>
            <w:r>
              <w:rPr/>
              <w:t>+ 22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 PT1P/00082525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có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 pod zabudo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 mieszk. pod warunkiem spełn. innych wymagań określ. w art. 62 ustawy z dn. 27.03.2003r. o planowaniu i zagosp. przestrzen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310,00 zł</w:t>
            </w:r>
          </w:p>
          <w:p>
            <w:pPr>
              <w:pStyle w:val="Normal"/>
              <w:jc w:val="center"/>
              <w:rPr/>
            </w:pPr>
            <w:r>
              <w:rPr/>
              <w:t>+ 22%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! 1. Zastrzega się możliwość odstąpienia od przetargu bez podania przyczy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6-08-28T09:53:00Z</dcterms:created>
  <dc:creator>Stanowisko#01</dc:creator>
  <dc:description/>
  <cp:keywords/>
  <dc:language>en-US</dc:language>
  <cp:lastModifiedBy>Stanowisko#01</cp:lastModifiedBy>
  <cp:lastPrinted>2056-08-27T11:11:00Z</cp:lastPrinted>
  <dcterms:modified xsi:type="dcterms:W3CDTF">2056-08-28T09:53:00Z</dcterms:modified>
  <cp:revision>2</cp:revision>
  <dc:subject/>
  <dc:title>                                                                                                                                               Rozprza, dnia 15 lipca 2005 r</dc:title>
</cp:coreProperties>
</file>