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sz w:val="20"/>
          <w:szCs w:val="20"/>
        </w:rPr>
        <w:t>do Uchwały Nr XVIII/66/1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Lucida Sans Unicode" w:cs="Tahom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Lucida Sans Unicode" w:cs="Tahoma"/>
          <w:sz w:val="20"/>
          <w:szCs w:val="20"/>
        </w:rPr>
        <w:t>Rady Gminy Rozprza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Calibri" w:cs="Calibri"/>
          <w:iCs/>
          <w:sz w:val="20"/>
          <w:szCs w:val="20"/>
        </w:rPr>
        <w:t xml:space="preserve">           </w:t>
      </w:r>
      <w:r>
        <w:rPr>
          <w:rFonts w:eastAsia="Lucida Sans Unicode" w:cs="Tahoma"/>
          <w:iCs/>
          <w:sz w:val="20"/>
          <w:szCs w:val="20"/>
        </w:rPr>
        <w:t>z dnia 29 października 2012 roku</w:t>
      </w:r>
    </w:p>
    <w:p>
      <w:pPr>
        <w:pStyle w:val="Normal"/>
        <w:spacing w:lineRule="auto" w:line="240" w:before="0" w:after="0"/>
        <w:jc w:val="right"/>
        <w:rPr>
          <w:rFonts w:eastAsia="Lucida Sans Unicode" w:cs="Tahoma"/>
          <w:iCs/>
          <w:sz w:val="24"/>
          <w:szCs w:val="24"/>
        </w:rPr>
      </w:pPr>
      <w:r>
        <w:rPr>
          <w:rFonts w:eastAsia="Lucida Sans Unicode" w:cs="Tahom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Lucida Sans Unicode" w:cs="Tahoma"/>
          <w:iCs/>
          <w:sz w:val="24"/>
          <w:szCs w:val="24"/>
        </w:rPr>
      </w:pPr>
      <w:r>
        <w:rPr>
          <w:rFonts w:eastAsia="Lucida Sans Unicode" w:cs="Tahoma"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Lucida Sans Unicode" w:cs="Tahoma"/>
          <w:b/>
          <w:sz w:val="24"/>
          <w:szCs w:val="24"/>
        </w:rPr>
        <w:t xml:space="preserve">Wykaz przystanków przejętych w zarząd od Powiatu Piotrkowskiego </w:t>
      </w:r>
    </w:p>
    <w:tbl>
      <w:tblPr>
        <w:tblW w:w="92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0"/>
        <w:gridCol w:w="35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miejscowości (nazwa przystanku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rog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ar (Bazar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5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miłów (Bogumiłów – 15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5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yszki (Bryszki – za zakrętem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5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ślin (Cieślin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4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ęciary (Dzięciary - 1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5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ęszyn (Kęszyn nż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5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/>
            </w:pPr>
            <w:r>
              <w:rPr>
                <w:rFonts w:cs="Calibri" w:ascii="Calibri" w:hAnsi="Calibri"/>
              </w:rPr>
              <w:t>Kolonia Mierzyn (kolonia Mierzyn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6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oników (Kolonia Wroników – skrzyżowanie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4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ień (Lubień - 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1520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ień (Lubień - 55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0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ień (Lubień - 103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0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zy Duże (Łazy Duże – 37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9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ochyńsko (Łochyńsko – DPS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0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ochyńsko (Łochyńsko – 87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0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ka (Magdalenka – 13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0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rzyn (Mierzyn – Grobl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5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/>
            </w:pPr>
            <w:r>
              <w:rPr>
                <w:rFonts w:cs="Calibri" w:ascii="Calibri" w:hAnsi="Calibri"/>
              </w:rPr>
              <w:t>Mierzyn (Mierzyn – 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5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rzyn (Mierzyn – 16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5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jowiec (Milejowiec – 6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3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jowiec (Milejowiec – Pętl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3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jowiec (Milejowiec – OSP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3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jów (Milejów – kapliczk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3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jów (Milejów - poczt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9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chcice (Niechcice – ul. Zakładow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4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chcice (Niechcice – przy ul. Topolowej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4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rza (Rozprza – przejazd kolejow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0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a Wieś (Stara Wieś – OSP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5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szów (Straszów – OSP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0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szów (Straszów – 51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0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rczyńsko (Świerczyńsko – 3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4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oników (Wroników – 5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4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oników (Wroników – DPS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5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oników (Wroników – szkoł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5E</w:t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3:00Z</dcterms:created>
  <dc:creator>ZDP</dc:creator>
  <dc:description/>
  <cp:keywords/>
  <dc:language>en-US</dc:language>
  <cp:lastModifiedBy>UG</cp:lastModifiedBy>
  <cp:lastPrinted>2012-10-30T10:22:00Z</cp:lastPrinted>
  <dcterms:modified xsi:type="dcterms:W3CDTF">2012-10-30T09:23:00Z</dcterms:modified>
  <cp:revision>2</cp:revision>
  <dc:subject/>
  <dc:title>Załącznik</dc:title>
</cp:coreProperties>
</file>