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zarządzenia Nr 37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a Gminy w Rozprz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 dnia 22.12.200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ORGANIZACYJ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rzędu Gmi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zpr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Regulamin organizacyjny, zwany dalej „regulaminem” określa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res działania i zadania Urzędu Gminy w Rozprzy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 Urzęd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zakres działania Kierownictwa Urzędu, referatów i samodzielnych stanowisk pracy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funkcjonowania Urzędu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Ilekroć w dalszych postanowieniach regulaminu jest mowa 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Radzie lub Radzie Gminy – rozumie się przez to Radę Gminy                        w Rozprz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Wójcie – rozumie się przez to Wójta Gminy Rozprza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-cy Wójta – rozumie się przez to Z-cę Wójta Gminy Rozprza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kretarza i Skarbnika – rozumie się przez to Sekretarza Gminy Rozprza i Skarbnika Gminy Rozprza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ędzie – rozumie się przez to Urząd Gminy w Rozprzy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eracie – rozumie się przez to Referat Urzędu Gminy w Rozprzy lub równorzędną jednostkę organizacyjną tego Urzędu o innej nazwi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tucie – rozumie się przez to Statut Gminy Rozprza uchwalony przez Radę Gminy w Rozprzy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Siedzibą Urzędu jest Rozp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działania i zadania Urzęd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Do zakresu działania Urzędu należy wykonywanie zadań Gminy Rozprza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zadań własnych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zadań zleconych przez ustawy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zadań powierzonych przez organy administracji rządowej, na podstawie porozumień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zadań  powierzonych Gminie w formie porozumienia z innymi jednostkami samorządu terytorialnego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innych zadań wynikających z ust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Do zadań Urzędu należy pomoc organom Gminy w wykonywaniu i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dań, a w szczególn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przygotowywanie materiałów niezbędnych do podejmowania uchwał Rady, zarządzeń Wójta, decyzji administracyjnych, postanowień                               i innych decyzji oraz podejmowanie innych czynności przez organy Gminy,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organom Gminy możliwości przyjmowania, rozpatrywania oraz załatwiania skarg i wniosków oraz interpelacji radnych,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budżetu oraz innych aktów organów Gminy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zapewnienie warunków organizacyjnych do odbywania sesji Rady oraz posiedzeń jej Komisji,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zbiorów przepisów, podjętych przez organy Gminy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wykonywanie prac kancelaryjnych, a w szczególności:</w:t>
      </w:r>
    </w:p>
    <w:p>
      <w:pPr>
        <w:pStyle w:val="Normal"/>
        <w:numPr>
          <w:ilvl w:val="1"/>
          <w:numId w:val="29"/>
        </w:numPr>
        <w:rPr/>
      </w:pPr>
      <w:r>
        <w:rPr>
          <w:sz w:val="28"/>
          <w:szCs w:val="28"/>
        </w:rPr>
        <w:t>przyjmowanie, rozdział, przekazywanie i wysyłanie korespondencji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prawidłowe prowadzenie wewnętrznego obiegu dokumentów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howywanie akt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chiwizowanie akt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pomoc w realizacji uprawnień i obowiązków pracodawcy w stosunku do pracowników Urzędu,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w realizacji innych obowiązków wynikających z przepisów prawa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pomoc w nadzorowaniu funkcjonowania  i jednostek organizacyjn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W celu prawidłowej realizacji zadań Urzędu referaty i samodziel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anowiska pracy zobowiązane są do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ajemnego uzgadniania swojej działalności,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y przy wykonywaniu zadań,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ajemnego przekazywania informacji mających znaczenie dla właściwej pracy Urzędu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ja Urzędu</w:t>
      </w:r>
    </w:p>
    <w:p>
      <w:pPr>
        <w:pStyle w:val="Normal"/>
        <w:ind w:left="8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7. </w:t>
      </w:r>
      <w:r>
        <w:rPr>
          <w:sz w:val="28"/>
          <w:szCs w:val="28"/>
        </w:rPr>
        <w:t>Kierownikiem Urzędu jest Wójt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8. </w:t>
      </w:r>
      <w:r>
        <w:rPr>
          <w:sz w:val="28"/>
          <w:szCs w:val="28"/>
        </w:rPr>
        <w:t>Wójt kieruje pracą Urzędu przy pomocy Z-cy Wójta, pełniąc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dnocześnie funkcję Sekretarza oraz przy pomocy Skarbnika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9.</w:t>
      </w:r>
      <w:r>
        <w:rPr>
          <w:sz w:val="28"/>
          <w:szCs w:val="28"/>
        </w:rPr>
        <w:t xml:space="preserve"> W Urzędzie tworzy się następujące referaty i jednostki równorzędne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amodzielne stanowiska prac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Referat Finansowo-Podatkowy -F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Stanu Cywilnego – USC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dzielne stanowiska ds: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ługi prawnej – RP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idencji ludności – EL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jestracji działalności gospodarczej – DG,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obrony cywilnej, spraw ogólnowojskowych, archiwizacji</w:t>
      </w:r>
    </w:p>
    <w:p>
      <w:pPr>
        <w:pStyle w:val="Normal"/>
        <w:ind w:left="115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ochrony informacji niejawnych – OC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kadrowych, bhp i OSP – K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 xml:space="preserve">inwestycji i zamówień publicznych – I,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gospodarki przestrzennej – GP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ługi Rady Gminy – OR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celaryjnych – Kan.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alnych i rolnictwa – KR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żytku publicznego – PP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óg gminnych – D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dodatków mieszkaniowych – DM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i i rozwoju Gminy – PR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pomocy materialnej dla uczniów– PM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ązywania problemów alkoholowych (RPA)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tyki i łączności – I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) kontroli wewnętrznej – KW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0. </w:t>
      </w:r>
      <w:r>
        <w:rPr>
          <w:sz w:val="28"/>
          <w:szCs w:val="28"/>
        </w:rPr>
        <w:t>Odzwierciedleniem struktury organizacyjnej Urzędu jest grafi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chemat organizacyj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referatu i samodzielnych stanowis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1. </w:t>
      </w:r>
      <w:r>
        <w:rPr>
          <w:sz w:val="28"/>
          <w:szCs w:val="28"/>
        </w:rPr>
        <w:t xml:space="preserve">Do zakresu działania samodzielnego stanowiska d/s obsługi rady należ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wyborami powszechnymi do Sejmu, Senatu, prezydenta, Rady Gminy, Wójta, samorządów wiejskich oraz referendum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ługa biurowa Rady i Komisji Rady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rdynowanie opracowania projektów uchwał Rady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rejestru uchwał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2. </w:t>
      </w:r>
      <w:r>
        <w:rPr>
          <w:sz w:val="28"/>
          <w:szCs w:val="28"/>
        </w:rPr>
        <w:t>Do zakresu działania samodzielnego stanowiska d/s kancelaryjnych nale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ługa biurowa Wójta i Z-cy Wójt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 i wysyłanie korespondencj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rejestru skarg i wniosków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nad przestrzeganiem przez pracowników instrukcji kancelaryjn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zaopatrzeniowych w materiały niezbędne do funkcjonowania Urzęd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zbiorów statutów i regulaminów jednostek organizacyjnych Gmin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nie wydawnictw publikujących akty prawne oraz kierowanie i dostarczanie aktów prawnych na stanowisko pra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rejestru kontroli i prowadzenie dokumentacji pokontroln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rejestru zarządzeń Wójt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3.1.</w:t>
      </w:r>
      <w:r>
        <w:rPr>
          <w:sz w:val="28"/>
          <w:szCs w:val="28"/>
        </w:rPr>
        <w:t xml:space="preserve"> Kierownikiem Urzędu Stanu Cywilnego jest Wój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Bieżące prowadzenie spraw Urzędu Stanu Cywilnego wykonu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stępca kierownika US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Do zadań Urzędu Stanu Cywilnego należy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przyjmowanie oświadczeń 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/ wstąpieniu w związek małżeńs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/ braku okoliczności wykluczających zawarcie małżeńst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/ wyborze nazwiska jakie będą nosić małżonkowie i dzieci zrodz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małżeńst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/ wstąpieniu w związek małżeński w wypadku grożąc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iebezpieczeńst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e/ powrocie małżonka rozwiedzionego do nazwiska noszonego prz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warciem małżeńst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f/ nadaniu dziecku nazwiska matk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wydawanie zezwoleń na zawarcie małżeństwa przed upływ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iesięcznego termi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sporządzanie aktów małżeństwa, prowadzenie akt zbiorczych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sporządzenie aktów urodzeń i prowadzenie akt zbior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sporządzanie aktów zgonu i prowadzenie akt zbiorowyc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wydawanie zezwoleń na odtwarzanie całości lub części księgi st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ywilnego, na wpisanie do ksiąg akt stanu cywilnego sporządzon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 granicą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wydawanie decyzji o sprostowaniu oczywistego błędu pisarskiego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unieważnieniu jednego z dwóch aktów stanu cywilnego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wierdzających to samo zdarzeni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dokumentów stwierdzających tożsamość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prowadzenie korespondencji z placówkami polskimi za granicą              w sprawach rejestracji stanu cywil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onywanie innych czynności przewidzianych w prawie o aktach    stanu cywilnego oraz kodeksie rodzinnym i opiekuńczy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lizacja zadań wynikających z ustawy o obywatelstwie polskim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rządzanie wniosków o nadanie medali za długoletnie pożycie małżeński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ładanie na wezwanie sądu, urzędowo poświadczonych dokumentów w celu odtworzenia akt są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4. Do zadań radcy prawnego należy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od względem prawnym projektów aktów prawnych Rady Gminy, Wójta oraz decyzji administracyjnych wydawanych w ramach kompetencji gminy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owanie pracowników urzędu o zmianach w obowiązujących przepisach prawnych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rezentowanie gminy przed sądem i innymi organami administracyjny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spółpraca w zakresie obsługi prawnej gminnych jednostek organizacyjnych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od względem prawnym wszelkich umów zawieranych przez gm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5. Do zadań samodzielnego stanowiska d/s ewidencji ludności należ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zadań wynikających z przepisów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/ o zgromadzeniach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/ o zbiórkach publicznyc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ewidencji ludności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decyzji administracyjnych w sprawach zameldowania lub wymeldowania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systemem „PESEL”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i aktualizacja rejestru wyborców oraz sporządzanie meldunków w tym zakresie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e wykazów dzieci niezbędnych przy opracowywaniu organizacji placówek oświatowych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zór nad funkcjonowaniem Gminnej Biblioteki w Rozprz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6. Do zadań samodzielnego stanowiska d/s rejestracji  działalności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ospodarczej należy w szczególności:           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całokształtu prac związanych z rejestracją działalności gospodarczej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pozwoleń na sprzedaż napojów alkohol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kontrolowanie przestrzeganie przez placówki handlowe i gastronomiczne przepisów wynikających z ustawy o wychowaniu w trzeźwości                  i przeciwdziałaniu alkoholizm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7. Do zadań samodzielnego stanowiska d/s obrony cywilnej, spra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gólnowojskowych i archiwizacji należy w szczególności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ludności i mienia komunalnego na wypadek wojny oraz wykonywanie innych zadań w ramach powszechnego obowiązku obrony, określonych w ustawa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organizowanie wykonywania przez jednostki organizacyjne gminy zadań w ramach powszechnego obowiązku obrony, w tym ustalanie zadań szczegółowych oraz trybu ich realizacji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enie postulatów dotyczących potrzeb sił zbrojnych i obrony cywilnej, przekazywanych przez organy wojskowe upoważnione przez Ministra Obrony Narodowej lub organy obrony cywilnej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czynności związanych z powszechnym obowiązkiem obrony oraz współdziałanie w tych sprawach z organami wojskowymi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owanie  czynności związanych z poborem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nawanie poborowego za posiadającego na wyłącznym utrzymaniu członków rodziny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rzenie formacji obrony cywil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nakładanie obowiązku wykonania świadczeń osobistych i rzeczowych                na rzecz obrony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rdynowanie akcji społecznej w razie wystąpienia klęski żywiołow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wykonywanie czynności wynikających z pełnienia funkcji pełnomocnika d/s ochrony informacji niejawnych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archiwum zakładowego zgodnie z obowiązując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8. Do zadań samodzielnego stanowiska d/s kadrowych, bhp i Ochotnicz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raży Pożarnych należy w szczególności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e działań w celu zapewnienia ochotniczym strażom pożarnym możliwości prawidłowego funkcjonowania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organami sprawiedliwości i ściganiu w zakresie utrzymania bezpieczeństwa i porządku publicznego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przestrzegania przepisów bhp, p.poż. i sanitarnych na terenie Urzędu, przez jednostki organizacyjne gminy oraz w obiektach stanowiących mienie komunalne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szkoleń w zakresie bhp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badań okresowych pracowników Urzędu i jednostek organizacyjnych gminy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Państwową Inspekcją Pracy, Stacją Sanitarno – Epidemiologiczną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ywanie stosownych instrukcji bhp i p.poż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dokumentacji powypadkowej w razie wypadku przy pracy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analiz stanu bezpieczeństwa pracy i ochrony p.poż                   w Urzędzie i jednostkach organizacyjnych gminy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kadrowych oraz szkoleń pracowników Urzędu                   i kierowników jednostek organizacyjnych Gmin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9. Do zakresu działania samodzielnego stanowiska d/s inwestycji i zamów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ublicznych należy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przygotowanie wszystkich inwestycji gminnych do realizacji: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a/ opracowywanie koncepcji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b/ kompletowanie dokumentacji geodezyjnej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c/ uzyskiwanie decyzji o warunkach zabudowy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d/ zlecenie opracowania dokumentacji budowlanej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e/ uzyskiwanie pozwoleń na budowę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inwestycji: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przygotowanie i przeprowadzenie przetargu wyłaniającego  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wcę zgodnie z ustawą o zamówieniach publicznych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b/ przygotowywanie projektów umów z wykonawcami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c/ nadzór nad realizacją inwestycji zgodnie z zawartą umową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wyłanianie inspektorów nadzoru zgodnie z obowiązującymi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pisami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e/ przygotowywanie projektów umów z inspektorami nadzoru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f/ ścisła współpraca z inspektorami nadzoru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g/ przekazywanie wykonawcom dokumentacji technicznej i prawnej,</w:t>
      </w:r>
    </w:p>
    <w:p>
      <w:pPr>
        <w:pStyle w:val="Normal"/>
        <w:ind w:left="10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ennika budowy oraz terenu budowy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h/ terminowe odbieranie robót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i/  przekazywanie inwestycji do eksploatacj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/ określanie niezbędnych robót dodatkowych i przedstawi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ójtowi propozycji w tym zakresie zgodnie ze sztuką budowlan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raz przepisami ustawy o zamówieniach publicznych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modernizacji i remontów budynków i obiektów będących własnością Gminy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ecenie modernizacji i remontów zgodnie z ustawą o zamówieniach publicz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planowanie inwestycji i remontów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owanie źródeł finansowania inwestycji i remontów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występowanie z wnioskami o dofinansowanie inwestycji i remontów do wszystkich instytucji mogących dofinansować działania Gminy             w tym zakresie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liczanie w porozumieniu z referatem finansowym prowadzonych przez Gminę inwestycji i remontów i sporządzania sprawozdań w tym zakresie, łącznie z rozliczeniem dotacji i pożyczek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owanie i nadzór nad realizacją ustawy o zamówieniach publicznych w działalności Urzędu i jednostek organizacyjn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0. Do zakresu działania samodzielnego stanowiska d/s promocji i rozwoj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miny należy w szczególności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promocją Gminy: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pracowywanie programów gospodarczych, w tym wykonywanie    </w:t>
      </w:r>
    </w:p>
    <w:p>
      <w:pPr>
        <w:pStyle w:val="Normal"/>
        <w:ind w:left="10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 studialnych i prognostycznych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b/ analizowanie i diagnozowanie zjawisk społecznych i gospodarczych występujących na obszarze Gminy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gromadzenie informacji o Gminie i przygotowywanie materiałów 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mujących Gminę na zewnątrz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pomoc w przygotowywaniu informacji dla środków masowego 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kazu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e/ organizowanie imprez masowych ukazujących dorobek Gminy,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instytucjami przydzielającymi środki unijne: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wyszukiwanie funduszy dofinansowujących działania podejmowane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Gminę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b/ zapoznawanie się z regulaminem przyznawania dofinansowania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pomoc w sporządzaniu stosownych wniosków w sprawie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finansowania ze środków unijnych działań podejmowanych przez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ę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pomoc w obsłudze biurowej stanowisk d/s inwestycji i zamówień publicznych oraz d/s gospodarki przestrz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1. Do zadań samodzielnego stanowiska d/s rozwiązywania problem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lkoholowych należy w szczególności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e na rzecz tworzenia i wzmacniania lokalnej koalicji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trzeźwościowej, szukanie poparcia dla działań na rzecz zmniejszenia rozmiarów problemów alkohol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rzeprowadzanie analizy problemów alkoholowych i stanu zasobów             w dziedzinie ich rozwiązywania na terenie gminy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wspólnie z Gminną Komisją i przedkładanie Wójtowi Gminy: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projektu gminnego programu profilaktyki i rozwiązywania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blemów alkoholowych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b/ projektu preliminarza na jego wykonanie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c/ projektu sprawozdania z jego realizacji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łaszanie i prowadzenie konkursu ofert na wykonanie poszczególnych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zadań w ramach gminnego programu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a koordynacja zadań wynikających z gminnego programu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instytucjami i organizacjami działającymi w sferze profilaktyki i rozwiązywania problemów alkohol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drażanie i propagowanie na terenie gminy ogólnopolskich                            i regionalnych kampanii edukacyjnych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, udział i protokołowanie posiedzeń gminnej komisji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dokumentacji osób zgłoszonych do objęcia pomocą przez gminną komisję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bieżąca ewaluacja i wprowadzanie lokalnych inicjatyw z dziedziny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ywania problemów alkoholowych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§ 22. Do zadań samodzielnego stanowiska d/s dróg gminnych należy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opiniowanie wniosku rady powiatu o zaliczeniu drogi                    do kategorii dróg powiatowych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uchwał w sprawie zaliczenia dróg do kategorii dróg gminnych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nie przebiegu dróg gminnych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e zmianą kategorii dróg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obowiązku zarządu dróg gminn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organizowanie pracy pracownikom interwencyjnym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gospodarczych Urzędu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bezpańskich p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3. Do zadań samodzielnego stanowiska d/s komunalnych i rolnictwa nale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yznaczanie biegłych do wyceniania zwierząt zabijanych lub padł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wiązku z wystąpieniem choroby zaraźli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spółdziałanie z dzierżawcą lub zarządcą obwodu łowieckie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agospodarowaniu łowieckich obszarów Gminy,</w:t>
      </w:r>
    </w:p>
    <w:p>
      <w:pPr>
        <w:pStyle w:val="Normal"/>
        <w:jc w:val="both"/>
        <w:rPr/>
      </w:pPr>
      <w:r>
        <w:rPr>
          <w:sz w:val="28"/>
          <w:szCs w:val="28"/>
        </w:rPr>
        <w:t>3) przyjmowanie informacji o pojawieniu się chorób, szkodników i chwastów,</w:t>
      </w:r>
    </w:p>
    <w:p>
      <w:pPr>
        <w:pStyle w:val="Normal"/>
        <w:jc w:val="both"/>
        <w:rPr/>
      </w:pPr>
      <w:r>
        <w:rPr>
          <w:sz w:val="28"/>
          <w:szCs w:val="28"/>
        </w:rPr>
        <w:t>4) wzywanie do wykonania określonych czynności w zakresie ochrony roślin lub wykonanie zastępcze,</w:t>
      </w:r>
    </w:p>
    <w:p>
      <w:pPr>
        <w:pStyle w:val="Normal"/>
        <w:jc w:val="both"/>
        <w:rPr/>
      </w:pPr>
      <w:r>
        <w:rPr>
          <w:sz w:val="28"/>
          <w:szCs w:val="28"/>
        </w:rPr>
        <w:t>5) organizowanie prac związanych ze spisem rolnym,</w:t>
      </w:r>
    </w:p>
    <w:p>
      <w:pPr>
        <w:pStyle w:val="Normal"/>
        <w:jc w:val="both"/>
        <w:rPr/>
      </w:pPr>
      <w:r>
        <w:rPr>
          <w:sz w:val="28"/>
          <w:szCs w:val="28"/>
        </w:rPr>
        <w:t>6) koordynowanie prac związanych z wapnowaniem gle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sporządzanie bilansu gruntów i zmian w użytkowani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podawanie na wniosek służb weterynaryjnych do publicznej wiad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rminarza szczepień psów przeciw wściekliźnie,</w:t>
      </w:r>
    </w:p>
    <w:p>
      <w:pPr>
        <w:pStyle w:val="Normal"/>
        <w:jc w:val="both"/>
        <w:rPr/>
      </w:pPr>
      <w:r>
        <w:rPr>
          <w:sz w:val="28"/>
          <w:szCs w:val="28"/>
        </w:rPr>
        <w:t>9) prowadzenie spraw związanych z odtwarzaniem rowów śródpolnych,</w:t>
      </w:r>
    </w:p>
    <w:p>
      <w:pPr>
        <w:pStyle w:val="Normal"/>
        <w:jc w:val="both"/>
        <w:rPr/>
      </w:pPr>
      <w:r>
        <w:rPr>
          <w:sz w:val="28"/>
          <w:szCs w:val="28"/>
        </w:rPr>
        <w:t>10) określanie zasad gospodarowania mieszkaniowym zasobem gminy,</w:t>
      </w:r>
    </w:p>
    <w:p>
      <w:pPr>
        <w:pStyle w:val="Normal"/>
        <w:jc w:val="both"/>
        <w:rPr/>
      </w:pPr>
      <w:r>
        <w:rPr>
          <w:sz w:val="28"/>
          <w:szCs w:val="28"/>
        </w:rPr>
        <w:t>11) przygotowanie projektów uchwał w sprawie stawek czynszu,</w:t>
      </w:r>
    </w:p>
    <w:p>
      <w:pPr>
        <w:pStyle w:val="Normal"/>
        <w:jc w:val="both"/>
        <w:rPr/>
      </w:pPr>
      <w:r>
        <w:rPr>
          <w:sz w:val="28"/>
          <w:szCs w:val="28"/>
        </w:rPr>
        <w:t>12) przygotowywanie projektów umów najmu,</w:t>
      </w:r>
    </w:p>
    <w:p>
      <w:pPr>
        <w:pStyle w:val="Normal"/>
        <w:jc w:val="both"/>
        <w:rPr/>
      </w:pPr>
      <w:r>
        <w:rPr>
          <w:sz w:val="28"/>
          <w:szCs w:val="28"/>
        </w:rPr>
        <w:t>13) wypowiadanie umów najm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wykonywanie obowiązków wynikających z ustawy o utrzymaniu czyst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porządku w gminie,</w:t>
      </w:r>
    </w:p>
    <w:p>
      <w:pPr>
        <w:pStyle w:val="Normal"/>
        <w:jc w:val="both"/>
        <w:rPr/>
      </w:pPr>
      <w:r>
        <w:rPr>
          <w:sz w:val="28"/>
          <w:szCs w:val="28"/>
        </w:rPr>
        <w:t>15) ustalanie lokalizacji targowisk i ich regulamin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opracowywanie projektów założeń planu zaopatrzenia w ciepło, energi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lektryczną i paliwa gazowe,</w:t>
      </w:r>
    </w:p>
    <w:p>
      <w:pPr>
        <w:pStyle w:val="Normal"/>
        <w:jc w:val="both"/>
        <w:rPr/>
      </w:pPr>
      <w:r>
        <w:rPr>
          <w:sz w:val="28"/>
          <w:szCs w:val="28"/>
        </w:rPr>
        <w:t>17) planowanie oświetlenia miejsc publicznych i dróg,</w:t>
      </w:r>
    </w:p>
    <w:p>
      <w:pPr>
        <w:pStyle w:val="Normal"/>
        <w:jc w:val="both"/>
        <w:rPr/>
      </w:pPr>
      <w:r>
        <w:rPr>
          <w:sz w:val="28"/>
          <w:szCs w:val="28"/>
        </w:rPr>
        <w:t>18) opracowanie i aktualizacja zrównoważonego rozwoju ochr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środowiska,</w:t>
      </w:r>
    </w:p>
    <w:p>
      <w:pPr>
        <w:pStyle w:val="Normal"/>
        <w:jc w:val="both"/>
        <w:rPr/>
      </w:pPr>
      <w:r>
        <w:rPr>
          <w:sz w:val="28"/>
          <w:szCs w:val="28"/>
        </w:rPr>
        <w:t>19) oddawanie gruntów w wieczyste użytkowanie,</w:t>
      </w:r>
    </w:p>
    <w:p>
      <w:pPr>
        <w:pStyle w:val="Normal"/>
        <w:jc w:val="both"/>
        <w:rPr/>
      </w:pPr>
      <w:r>
        <w:rPr>
          <w:sz w:val="28"/>
          <w:szCs w:val="28"/>
        </w:rPr>
        <w:t>20) gospodarowanie gminnym zasobem nieruchomości,</w:t>
      </w:r>
    </w:p>
    <w:p>
      <w:pPr>
        <w:pStyle w:val="Normal"/>
        <w:jc w:val="both"/>
        <w:rPr/>
      </w:pPr>
      <w:r>
        <w:rPr>
          <w:sz w:val="28"/>
          <w:szCs w:val="28"/>
        </w:rPr>
        <w:t>21) organizowanie odbioru zwłok zwierząt gospodar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4. Do zadań samodzielnego stanowiska d/s informatyki i łączności nale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owanie siecią komputerową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chiwizowanie danych na serwerze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w eksploatowaniu zainstalowanych w Urzędzie Gminy stanowisk komputer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koordynowanie działań w zakresie usuwania awarii sprzętu komputerowego, kserokopiarek oraz ich okresowa konserwacja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ualizacja i wdrażanie nowych oprogramowań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ona danych osobowych w systemie informatyki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jestrowanie i wyrejestrowywanie identyfikatorów i haseł ustalonych dla poszczególnych użytkowników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atrywanie w niezbędne materiały do sprzętu komputerowego                i urządzeń powielających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rdynowanie zakupów licencji, programów komputerowych oraz ich wdrażani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bieżące aktualizowanie programu, „LEX”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zabezpieczenie sieci komputerowej w urządzenia antywirusow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) koordynowanie działań zapewniających  prawidłow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unkcjonowanie BIP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) zapewnienie stałego dostępu do sieci teleinformatycznej ora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bałość o prawidłowe funkcjonowanie interne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) zapewnienie prawidłowej łączności telefonicznej zewnętrznej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wewnętrznej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 sporządzanie zapotrzebowania w zakresie niezbędnych zakup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westycyjnych dotyczących sprzętu komputerowego ora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programowan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) odbieranie poczty elektronicznej,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17) pomoc w przygotowaniu i drukowaniu dyplomów, listów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gratulacyjnych i życzeń okolicznośc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5. Do obowiązków samodzielnego stanowiska d/s gospodarki przestrzennej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leży prowadzenie całokształtu prac związanych z realizacją zada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kreślonych w ustawie o planowaniu przestrzennym, a w szczególności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enie prac w zakresie miejscowego planowania przestrzen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wnioskowanie zlecenia i przygotowanie zlecenia wykonania miejscowych planów zagospodarowania przestrzen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nadzorowanie prac planistycznych oraz prowadzenie uzgodnień                i konsultacji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nadzór nad upowszechnianiem i wdrażaniem zatwierdzonego planu zagospodarowania przestrzennego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zaświadczeń o przeznaczeniu działek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ywanie analiz przestrzennych dla planowanych inwestycji na terenie gmin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przygotowywanie projektów decyzji i decyzji o warunkach zabudowy            i zagospodarowania terenu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decyzji w sprawie jednorazowej opłaty związanej ze wzrostem wartości nieruchomości w wyniku zmian miejscowego planu zagospodarowania przestrzennego w przypadku zbycia tej nieruchom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rozpatrywanie roszczeń z tytułu obniżenia wartości nieruchomości          w wyniku zmiany w planie zagospodarowania przestrzennego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przygotowywanie projektów decyzji o środowiskow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warunkowaniach w sprawach w których właściwym organem ochron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środowiska jest Wójt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6. Do obowiązków samodzielnego stanowiska d/s pożytku publiczneg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leży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realizacja wszystkich działań organów gminy w oparciu o ustawę                    o działalności pożytku publicznego i o wolontariacie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wszystkich zadań organów gminy wynikających z ustawy             o zagospodarowaniu wspólnot gruntowych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informacji i załatwianie spraw związanych z wykonywaniem zadań gminy z zakresu prawa budowlanego przed 1 stycznia 2004 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prowadzenie spraw związanych z ustalaniem nazw miejscowości, ulic                i obiektów fizjograficznych oraz numeracji nieruchomości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twierdzanie projektów podziałów i rozgraniczeń nieruchomości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rzenie zasobów gruntów na cele za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organizowanie i sprawowanie opieki nad grobami i cmentarzami wojennymi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uchwał w sprawie pomników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anie zabytków w nagłych przypadkach i niezwłoczne zawiadamianie o tym właściwego konserwatora zabytk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zgłaszanie właściwemu konserwatorowi obiektów i przedmiotów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ługujących na wpisanie do rejestru zabyt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przyjmowanie zawia domień o ujawnieniu przedmiotu, który posiad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echy zabyt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przyjmowanie zawiadomień o znalezieniu przedmiotu archeologicz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ub odkryciu wykopaliska i powiadomienie o tym właści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onserwatora zaby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współdziałanie z konserwatorem zabytków w zakresie użytkow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biektu zaby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7. Do zadań samodzielnego stanowiska d/s dodatków mieszkani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leży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zezwoleń na usunięcie drzew lub krzewów z terenu nieruchomości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erzanie kar za zniszczenie zieleni lub wycinkę drzew bez zezwole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prowadzenie całokształtu spraw wynikających z ustawy o dodatkach mieszkani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wydawanie zezwoleń na zajęcie pasa drogowego na zjazdy z dróg                  i ustalanie stosownych opłat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pozycji opłat jednostkowych za zajęcie pasa drogowego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dzenie, utrzymanie oraz usuwanie drzew i krzewów, pielęgnacja zieleni w pasie drogowym i placach komunalnych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zekanie o przywróceniu pasa drogowego drogi gminnej do stanu poprzedniego w razie jego naruszenia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zezwoleń na lokalizację w pasie drogowym dróg gminnych obiektów nie związanych z gospodarką drog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8. Do obowiązków samodzielnego stanowiska d/s pomocy materialnej dl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czniów należy w szczególności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ywanie projektów regulaminu pomocy materialnej o charakterze socjalnym dla uczniów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, kompletowanie i rozpatrywanie wniosków o przyznanie stypendium szkolnego i zasiłku szkolnego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przedstawienie komisji propozycji przyznawania stypendium szkolnego       i zasiłku szkolnego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decyzji w sprawie przyznania lub odmowy przyznania stypendium szkolnego lub zasiłku szkolnego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e list osób którym przyznano pomoc materialną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letowanie rachunków i rozliczanie przyznanej pomocy materialnej dla uczniów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wnioskowanie do Wójta Gminy o umieszczenie w projekcie budżetu stosownych kwot na stypendia szkolne, zasiłki szkolne oraz na stypendia za wyniki w nauce i osiągnięcia sportowe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współpraca z dyrektorami szkół w sprawie przydzielania w budżecie gminy środków na stypendia za wyniki s nauce i osiągnięcia sportowe oraz nadzór nad ich prawidłowym przyznawaniem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 i rozpatrywanie wniosków o dofinansowanie przygotowania zawodowego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decyzji o przyznaniu bądź odmowie dofinansowania przygotowania zawodowego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anie do wojewody zapotrzebowania na środki finansowe niezbędne na dofinansowanie przygotowania zawodowego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liczanie przyznanych dotacji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prowadzenie całokształtu spraw związanych ze spełnianiem obowiązku szkolnego i obowiązku nauki na teren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9. 1. Praca Referatu Finansowego kieruje Skarbnik Gminy, który ma d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omocy Z-cę kierownika Referatu d/s podatków i opłat lokaln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tóremu podlegają bezpośrednio stanowiska ustalające wymi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datków i opłat oraz księgowości podat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Do zakresu działania Referatu Finansowego należy w szczególnośc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materiałów niezbędnych do uchwalenia budżetu Gminy oraz podjęcia uchwały w sprawie absolutoriu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moc Wójtowi w bieżącej realizacji budżetu gminy oraz okresowe informowanie organów gminy o przebiegu rej realizacj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obsługi finansowo – księgowej i kasowej Urzęd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ruchomienie środków finansowych dla poszczególnych dysponentów budżetu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konywanie obowiązków z zakresu sprawozdawczości finansowej                  i podatkowej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wanie kontroli i nadzoru nad gospodarką finansową gminnych jednostek organizacyj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ewidencji mienia komunalnego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ksiąg rachunkowych i inwentarzow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e bilans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okonywanie umorzeń środków trwałych oraz wartości niematerialnych i praw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wymiarem i poborem podatków i opłat lokalnych, podatku rolnego, leśnego oraz od środków transportu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uchwał w sprawie podatków i opłat lok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owadzenie spraw związanych z egzekucją podatków i opłat lokalnych dla których Gmina jest organem podatkowym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atrywanie wniosków o umorzenie zaległości podatkowych lub odroczenie płatności wraz z przygotowaniem projektów decyzji w tych sprawa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zaświadczeń o stanie majątk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finansowe rozliczanie zakończonych inwestycji wspólnie                                  z samodzielnym stanowiskiem d/s inwestycji i zamówień publicz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ezpieczanie mienia Urzęd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aliczanie i rozliczanie czynszu za użytkowanie lokali komunalnych                 i mienia komunalnego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Oddziałem KRUS celem wyjaśnień zakresu prowadzenia spraw ubezpieczeń rolniczych przez Urząd Gmin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numerata czasopism i dzienników urzę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0. Do zadań samodzielnego stanowiska d/s kontroli wewnętrznej nale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ywanie propozycji rocznego harmonogramu kontrol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ywanie kontroli wewnętrznej w komórkach organizacyjnych Urzędu, w jednostkach organizacyjnych i pomocniczych gmin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zkoleń i instruktażu dla pracowników Urzędu i jednostek organizacyjnych i pomocniczych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spółpraca z kierownikami jednostek organizacyjnych Gminy                w zakresie prowadzenia kontroli wewnętr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ind w:left="1005" w:hanging="0"/>
        <w:jc w:val="center"/>
        <w:rPr/>
      </w:pPr>
      <w:r>
        <w:rPr>
          <w:b/>
          <w:sz w:val="28"/>
          <w:szCs w:val="28"/>
        </w:rPr>
        <w:t>Zakres działania i kompetencji kierownictwa Urzę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1. Do zakresu działania i kompetencji Wójta należy w szczególności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kierowanie bieżącymi sprawami Gminy i kierowanie Urzędem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reprezentowanie Gminy na zewnątrz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kładanie Radzie projektów uchwał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wydawanie decyzji w sprawach indywidualnych z zakresu administracji publicznej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e decyzji majątkowych dotyczących zwykłego zarządu mieniem gminy w obowiązującym trybie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isywanie pism i dokumentów wychodzących na zewnątrz Urzędu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orowanie realizacji zadań zleconych z zakresu administracji rządowej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ważnianie pracowników do podejmowania decyzji w imieniu Wójta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uprawnień zwierzchnika służbowego i kierownika zakładu pracy w stosunku do pracowników Urzędu i kierowników jednostek organizacyjnych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zatwierdzanie zakresów czynności i odpowiedzialności pracownik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rzędu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rozstrzyganie sporów kompetencyjnych między stanowiskami prac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nadzorowanie realizacji budżetu Gminy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wykonywanie zadań szefa Obrony Cywilnej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) organizowanie akcji ratowniczej w przypadku klęsk żywiołow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katastrof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) przedkładanie Wojewodzie i RIO uchwał Rady Gminy w terminie 7 dni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d ich podjęc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składanie Radzie Gminy okresowych sprawozdań z realizacji zada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2.1. Zastępca Wójta nadzoruje pracę samodzielnych stanowisk d/s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gospodarki przestrzennej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obsługi rady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ancelaryjnych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ożytku publicznego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odatków mieszkaniowych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omocy materialnej dla uczniów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ewidencji ludności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informatyki i łączności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owierzonym zakresie działań Zastępca Wójta zapewnia w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ególności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uchwał Rady Gminy oraz innych przepisów prawnych powszechnie obowiązujących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zymanie więzi ze społeczeństwem, prowadzenie konsultacji społecznych oraz innych form zasięgania opinii obywateli, ich organizacji oraz środowisk lokalnych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nie jednostek organizacyjnych działających na terenie Gminy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kliwe i terminowe rozpatrywanie skarg i wniosków oraz innych sygnałów od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3.1. Sekretarz zapewnia sprawne funkcjonowanie Urzędu i organizuje j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Do zakresu działania i kompetencji Sekretarza należy w szczególności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i wydawanie decyzji administracyjnych w zakresie udzielonego przez Wójta upoważnienia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zgodności działania Urzędu z przepisami prawa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rawidłowości załatwiania spraw obywateli w Urzędzie oraz ich skarg i wniosków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dyscypliny pracy w Urzędzie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właściwych warunków pracy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rzestrzegania instrukcji kancelaryjnej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bilizowanie pracowników do podnoszenia kwalifikacji oraz zapewnienie przestrzegania tajemnicy państwowej i służbowej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Radą Gminy i nadzorowanie terminowego przygotowania przez referat i samodzielne stanowiska pracy materiałów na obrady Rady i Komisji Rady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postanowień Statutu Gminy i regulaminu organizacyjnego Urzędu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a realizacji zaleceń pokontrolnych wydanych przez organy kontrolne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nad kompletowaniem dokumentacji z prac Rady i jej komisji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sołectwami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 oświadczeń ostatniej woli spadkodawcy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uwanie nad prawidłową organizacją placówek oświa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4.1. Skarbnik Gminy jest kierownikiem Referatu Finansowo – Podatkow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W sprawach podatków i opłat lokalnych pomaga mu zastęp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ierownika Referatu d/s podatków i opłat lokal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Do zadań Skarbnika należy w szczególności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określonych przepisami prawa obowiązków w zakresie finansów publicznych i księgowośc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i nadzór księgowośc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dyspozycji środkami pieniężnym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orowanie i kontrola realizacji budżetu Gminy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ywanie wstępnej kontroli zgodności operacji gospodarczych                   i finansowych z planem budżetu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ywanie wstępnej kontroli kompletności i rzetelności dokumentów dotyczących operacji gospodarczych i finansowych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asygnowanie czynności prawnych mogących spowodować powstanie zobowiązań pieniężnych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materiałów do opracowania projektu budżetu i jego zmian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e sprawozdawczości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pracy Urzę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5. Nawiązanie stosunku pracy z pracownikami samorządowymi następuje             w oparciu o przepisy z dnia 22 marca 1990 roku o pracownikach samorządowych (Dz.U. Nr 21 poz. 124) i Statu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6. 1. Czas pracy pracowników Urzędu nie może przekraczać czterdzies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odzin na tydzień i ośmiu godzin na dob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Urząd pracuje od poniedziałku do piątku w godzinach od 7.30 do 15.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W szczególnie uzasadnionych wypadkach, Wójt może wyrazi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dywidualną zgodę na rozpoczynanie i kończenie pracy prze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a według zasad innych niż to zostało określone w ust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ramach norm określonych w ust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Rozkład czasu pracy w tygodniu oraz jego wymiar w poszczególn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niach tygodnia dla pracowników zatrudnionych na stanowiska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bsługi ustala Wój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37. 1. Do obowiązków pracownika samorządowego należy dbałość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konanie zadań publicznych Gminy oraz dbałość o środki publ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 uwzględnieniem interesu państwa, interesu Gminy  i poszanowa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łusznych interesów obywateli i innych podmiotów 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Do obowiązków pracownika samorządowego należy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przestrzeganie pra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wykonywanie zadań Urzędu sumiennie, sprawnie i bezstron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informowanie organów, instytucji i osób fizycznych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udostępnianie dokumentów znajdujących się w posiadaniu Urzęd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eśli prawo tego nie zabrania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) zachowanie tajemnicy państwowej i służbowej w zakresie przez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wo przewidzianym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chowanie uprzejmości i życzliwości w kontaktach ze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zwierzchnikami, współpracownikami oraz w kontaktach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z obywatelami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anie się z godnością w miejscu pracy i poza n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8. 1. Do obowiązków pracownika samorządowego należy sumien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staranne wypełnianie poleceń przełożo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Jeżeli w przekonaniu pracownika polecenie przełożonego jest niezgod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 prawem, pracownik winien przedstawić swoje zastrzeż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ełożonemu, a w razie pisemnego potwierdzenia polecenia powini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e wykonać zawiadamiając jednocześnie Wójta o zastrzeże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Pracownikowi samorządowemu nie wolno wykonywać poleceń, których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ie według jego przekonania stanowiłoby przestępstwo lub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roziłoby niepowetowanymi strat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9. Pozostałe prawa i obowiązki pracowników samorządowych oraz obowiązki zakładu pracy uregulowane są w rozdziale 3 ustawy z dnia 22 marca 1990 roku o pracownikach samorzą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0.1. Szczególnie rażącym naruszeniem ustalonego porządku i dyscypli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cy jest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e i niedbałe wykonywanie pracy oraz psucie materiałów i narzędzi oraz maszyn, a także wykonywanie prac nie związanych ze stosunkiem pracy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usprawiedliwiona nieobecność w pracy, nie przybycie do pracy, spóźnianie się do pracy, lub samowolne jej opuszczenie bez usprawiedliwienia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stawianie się do pracy w stanie nietrzeźwości, spożywanie alkoholu                w czasie pracy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ócanie porządku i spokoju w miejscu pracy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wykonywanie poleceń przełożonych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właściwy stosunek do przełożonych i współpracowników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rzestrzeganie przepisów i zasad bezpieczeństwa i higieny pracy oraz przepisów przeciwpożarowych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rzestrzeganie tajemnicy państwowej i służb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acownicy ponoszą odpowiedzialność porządkową i dyscyplinarną z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ruszenie obowiązków określonych w § 37 i w § 38 na zasadach i tryb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kreślonym w przepisach odręb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1. 1. Pracownik, wobec którego zachodzi uzasadnione podejrzenie, że je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stanie wskazującym na spożycie alkoholu, nie może być dopuszcz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wykonywania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W przypadkach, o których mowa wyżej – niezależnie od środ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ewidzianych w przepisach kodeksu pracy lub ustawy o pracownik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amorządowych Wójt podejmuje w stosunku do pracowni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ruszającego przepisy ustawy z dnia 26.10.1982 r. o wychowa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trzeźwości i przeciwdziałaniu alkoholizmowi przewidziane t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zia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2. 1. Pracownik swoją obecność w pracy potwierdza podpisem w liś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ecności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Wójt lub Sekretarz codziennie prowadzi kontrolkę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ów i potwierdza to podpisem w odpowiedniej rubryce list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Po zakończeniu miesiąca lista obecności przechowywana jest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a d/s kad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3. 1. O niemożliwości stawiania się do pracy z przyczyn z góry wiadom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 powinien uprzedzić Sekretarz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W razie niestawienia się do pracy, poza przypadkami określony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ust. 1 pracownik obowiązany jest zawiadomić zakład prac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 przyczynie nieobecności w pracy, nie później jednak niż w d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stępnym, osobiście, przez inne osoby lub przez pocztę. W t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ypadku za datę zawiadomienia uważa się datę stempla pocz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4. 1. Pracownik jest obowiązany usprawiedliwić nieobecność w pracy l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późnienie się do pracy przedstawiając przełożonemu niezwłocz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yczyny nieobecności, a na jego żądanie także odpowiednie do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razie nieobecności spowodowanej chorobą pracownika lub j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zolacją z powodu choroby zakaźnej, leczeniem uzdrowiskowym, jeże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jego okres został uznany zaświadczeniem lekarskim za ok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iezdolności do pracy z powodu choroby, albo chorobą członka rodz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acownika wymagającą sprawowania przez pracownika osobist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pieki, pracownik obowiązany jest usprawiedliwić nieobecnoś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oręczając zaświadczenie lekarskie najpóźniej w dniu przystąpie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Usprawiedliwienia nieobecności w pracy lub spóźnienia się do 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a z innych przyczyn uniemożliwiających stawienie się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y jak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sunięcie od pracy na podstawie zaświadczenia (decyzji) lekarz, komisji lekarskiej lub inspektora sanitarnego, jeżeli Urząd nie zatrudni pracownika przy innej pracy odpowiedniej do stanu jego zdrowia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oliczności wymagających sprawowania przez pracownika osobistej opieki nad dzieckiem w wieku do lat 8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ieczność wypoczynku po nocnej podróży służbowej w granicach nie przekraczających 8 godzin od zakończenia podróży, jeżeli pracownik nie korzystał z miejsca sypialnego, dokonuje Sekretarz Gminy na wniosek Kierownika Refer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5. 1. W razie konieczności wyjścia z pracy w godzinach służb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acownik winien uzyskać zgodę Wójta lub Zastępcy Wójta. Każ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jście w godzinach służbowych pracownik jest zobowiązany wpisa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ewidencji wyjść prowadzonej przez samodzielne stanowisko d/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adrowych, bhp i O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Pracownik korzystający ze zwolnienia w czasie godzin pracy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łatwiania spraw osobistych zobowiązany jest do odpracowania t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zasu. Zwolnienia te należy wpisać do kontroli rozliczeń cza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6. 1. Pracownicy wykonują czynności służbowe poza Urzędem na podsta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lecenia wyjazdu służb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Polecenia wyjazdu służbowego dla pracowników podpisuje Wójt lu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ekretarz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Ewidencję wyjazdów służbowych prowadzi samodzielne stanow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/s kadrowych, bhp i O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47. 1. W przypadkach uzasadnionych potrzebami Urzędu, na polecenie Wój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acownik może być zatrudniony poza normalnymi godzinami pracy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w wyjątkowych także w nocy oraz w niedziele i świ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W Urzędzie jest prowadzona ewidencja prac wykonywanych po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rmalnymi godzinami pra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Wykonywanie pracy po godzinach służbowych każdorazow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twierdza Kierownik Referatu, a wobec pracowników zatrudnio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samodzielnych stanowiskach – Wójt lub Zastępca Wój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Zasady rekompensaty za pracę wykonywaną poza normalny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odzinami pracy określają odrębne prze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8. 1. Pracownik ma prawo do urlopu wypoczynkowego w wymiarze i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sadach określonych w odrębnych przepis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Urlopy powinny być udzielane zgodnie z planem urlop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lan urlopów opracowuje się według stanu na dzień 1 stycz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żdego roku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Roczny plan urlopów wypoczynkowych dla pracowników Urzę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porządza stanowisko d/s kadrowych, bhp i OSP w trybie określo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Kodeksie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Wójt udziela urlopów pracownikom w oparciu o plan urlop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9. Ewidencję zwolnień lekarskich prowadzi samodzielne stanowisko d/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adrowych, bhp i O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50. 1. Samodzielne stanowisko d/s kancelaryjnych zapewnia pracownik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rzędu niezbędne warunki pracy, a zwłaszcza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a pomieszczenia biurowe i ich właściwe wyposażenie w sprzęt i maszyny biurowe oraz zaopatruje w niezbędne materiały kancelaryjne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atruje w środki czystości, herbatę i napoje zgodnie z obowiązującymi normami określonymi w odrębnych przepisach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arza odpowiednie warunki przyjmowania obywateli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a naprawy sprzętu i przedmiotów będących na wyposażeniu stanowisk pra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Zaopatrzenie pracowników w środki czystości i herbatę winn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stępować z góry nie później niż w trzeciej dekadzie miesiąc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przedzającego rozpoczęcie kwartał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tryb opracowywania i wydawania aktów prawnych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51. 1. Aktami prawnymi stanowiącymi organy stopnia gminnego są akt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wne powszechnie obowiązujące i akty wewnętrz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Akty prawne, o których mowa w ust. 1 wydawane są 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stępujących formach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y Rady Gminy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enia Wójta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yzje Wój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Aktami prawnymi powszechnie obowiązującymi są uchwał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zarządzenia obowiązujące osoby fizyczne, osoby prawne, organy</w:t>
      </w:r>
    </w:p>
    <w:p>
      <w:pPr>
        <w:pStyle w:val="Normal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e i inne państwowe i społeczne jednostki organizacyjne </w:t>
      </w:r>
    </w:p>
    <w:p>
      <w:pPr>
        <w:pStyle w:val="Normal"/>
        <w:ind w:left="1275" w:hanging="0"/>
        <w:jc w:val="both"/>
        <w:rPr/>
      </w:pPr>
      <w:r>
        <w:rPr>
          <w:sz w:val="28"/>
          <w:szCs w:val="28"/>
        </w:rPr>
        <w:t>na terenie całej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Akty prawne wiążą jedynie podległe organy oraz inne gmin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ednostki organiza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2.1. Projekt aktu prawnego powinien obejmować całość regulowa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gadnienia i odpowiadać zasadom techniki prawodaw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Redakcja przepisów powinna być jasna i zwięzła oraz odznaczać si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zczegółową starannością język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3. Projekt aktu prawnego powinien zawierać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tuł aktu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ołanie podstawy prawnej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eść a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4. 1. Tytuł aktu prawnego składa się z następujących czę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oznaczenia aktu, a więc nazwy „zarządzenie”, Uchwała”, itp.                  z dodaniem skrótu „Nr”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znaczenie organu, od którego pochodzi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enia „z dnia, z pozostawieniem miejsca na wystawienie daty /do oznaczenia daty aktów prawnych nie stosuje się systemu numerycznego/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przedmiotu aktu, podającego w sposób ogólny i zwięzły treść                       i zakres regulowanego zagadnienia rozpoczynającego się od wyrazu „w sprawie...”, a więc w przypadku aktu zmieniającego inny akt prawny rozpoczynający się od wyrazów „mieniające/ca zarządzenie /uchwałę/ w sprawie...” bez podawania daty zmienionego aktu                i nazwy organu, od którego pochodzi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ą część tytułu podaje się w oddzielnym wierszu, w kolejności określonej w ust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55. W powoływaniu podstawy prawnej należy zachować hierarchię akt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ustawy, rozporządzenie, uchwała, itp/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eść aktu prawnego powinna wyodrębniać: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isy ogólne – regulujące zakres stosunków unormowanych aktem i ewentualne zasady wspólne dalszym przepisom aktu,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isy szczegółowe – normujące sferę stosunków regulowanych aktem,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isy końcowe – zawierające dane dotyczące ewentualnego uchylenia innych aktów, wskazania osób lub jednostek, którym powierza się wykonanie aktu oraz wskazanie daty wejścia aktu w życie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ojekcie aktu prawnego należy także wskazać: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 lub osobę odpowiedzialną za wykonanie postanowień aktu,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 w jakim akt prawny powinien być wykonany oraz termin złożenia sprawozdania z jego wykonania i określenie organu lub osoby zobowiązanej do złożenia sprawozdania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aktu prawnego zawierającego przepisy porządkowe, wydany na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podstawie ustawy z dnia 8 marca 1990 roku o samorządzie terytorialnym (Dz.U. Nr 16 poz. 95 z późniejszymi zmianami) może przewidywać za naruszenie tych przepisów karę grzywny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6. 1. Projekt uchwały i zarządzenia dzieli się na rozdziały i paragraf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w projektach krótkich zarządzeń i uchwał stosuje się tylko podział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ragraf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Decyzje dzieli się na ustęp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57. 1. Nazwy rozdziałów składają się z wyrazu „rozdział”, z cyf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ządkowej oraz krótkiego ujęcia regulowanego przedmio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Paragrafy oznacza się symbolem”§” i kolejną cyfrą arabską pr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chowaniu ciągłości numeracji paragrafów całego a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Ustępy oznacza się cyfrą arabską z kropką, bez nawiasu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4. Paragrafy i ustępy zawierające wyliczenia dzieli się na punkty,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znaczone kolejnymi cyframi arabskimi z nawiasem z prawej strony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Dalsze wyliczenia w obrębie punktu oznacza się małymi literami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fabetu łacińskiego z nawiasem z prawej strony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8. 1. Do projektu aktu prawnego winno być dołączone zwięzłe uzasadni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możliwiające organowi uprawnionemu racjonalne tworzenie 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W przypadku, gdy projekt uchwały Rady wynika z analizy, ocen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prawozdania lub innego materiału wniesionego pod obrady sesji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ożna zrezygnować ze sporządzania odrębnego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9. 1. Projekt aktu prawnego podlega zaopiniowaniu przez właściwe org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jednostki organizacyjne, w szczególności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sekretarza, jeżeli postanowienia aktu prawnego dotyczą tworzenia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łączenia, podziału bądź likwidacji gminnych jednostek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rganizacyj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skarbnika, jeżeli postanowienia projektu aktu prawnego dotycz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dań gospodarczych i budżetu,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kierowników jednostek organizacyjnych gminy, jeżeli projekt aktu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awnego dotyczy spraw objętych zakresem działalności tych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dnostek lub przewiduje nałożenie na nie obowiązków,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właściwe organy, gdy w myśl przepisów prawa podjęcie aktu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awnego wymaga uprzedniej zgody, porozumienia lub opinii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ych organów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ojekt aktu prawnego o szczególnie ważnym znaczeniu gospodarczym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ub społecznym oraz zawierający przepisy prawa miejscowego podlega  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opiniowaniu przez właściwą Komisję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Radca prawny Urzędu opiniuje projekt aktu prawnego pod względem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dakcyjnym i prawnym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o uzyskaniu opinii prawnej, opracowujący projekt aktu prawnego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dstawia go do podpisu Wójt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Zaopiniowany projekt uchwały Rady przedkłada się do wstęp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kceptacji Wójtowi, a następnie kieruje do Przewodniczącego Ra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69. Opinie i uzgodnienia powinny być wyrażone w formie adnot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ierwszej kopii projektu aktu prawnego, podpisanej przez pracowni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ygotowującego projekt albo dołączone do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70. Rejestr aktów prawnych w przypadku Rady prowadzi stanowis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/s obsługi Rady, natomiast zarządzeń Wójta stanowisko do spr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ancelar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71.1. Rejestr oraz zbiór publikacji Rady Gminy prowadzi stanowisko 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obsługi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Pracownik stanowiska pracy, o którym mowa w ust. 1 przesył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 2 egzemplarze uchwał Rady Gminy do Placówki Zamiejsc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Łódzkiego Urzędu Wojewódzkiego w Piotrkowie Trybunals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terminie 7 dni od daty ich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Pracownik o którym mowa w ust. 2 przesyła redakcji Dzien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rzędowego Województwa Łódzkiego dodatkowo 2 egzempla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chwał Rady (wraz z kompletem opinii) podlegających publikacji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72. Ekspedycja aktu prawnego do zainteresowanych organów i jednostek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celu wykonania postanowień tego aktu, należy do obowiązków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acownika inicjującego jego wyd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73. Kopię protokołów uchwał Rady Gminy przechowuje stanowisko prac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/s obsługi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tryb przyjmowania, rozpatrywania i załatwiania skarg i wniosków obywate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74. 1. Niniejszy rozdział normuje sprawy przyjmowania, ewidencjon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patrywania i załatwiania skarg i wniosków składanych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ywateli, organizacje zawodowe, samorządowe i spółdzielcze i in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rganizacje społeczne do Wójta i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Do spraw nie unormowanych w niniejszym rozdziale stosuje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episy działu VIII Kodeksu postępowania administracyjnego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chwały Nr 132 Rady Ministrów z dnia 28 listopada 1980 r. w spra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rganizacji przyjmowania, rozpatrywania i załatwiania skarg i wniosk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M.P. Nr 29 poz. 162, z 1987 r. Nr 20, poz. 172 i z 1989 r. Nr 7, po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75. 1. Skargi i wnioski składane i przekazywane do osób i jednost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ymienionych w § 9 podlegają rejestracji w centralnym rejestrze skar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 wniosków prowadzonych przez samodzielne stanowis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/s kancelaryjnych w/g kolejności ich wpływ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Skargi i wnioski oraz związane z nimi pisma i inne dokumenty nale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echowywać oddzielnie od innych spr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76. 1. Skargi i wnioski, które wpłynęły do Urzędu przegląda i dekretuje Wój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dając polecenia co do sposobu załatwiania i wyznaczając oso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dpowiedzialne za załatwienie sprawy i przygotowanie pro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dpowiedzi oraz osoby współpracuj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Po zadekretowaniu skargi przez Wójta, skarga podlega przekaza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ekretarzowi Gminy, który po zapoznaniu z jej treścią przekazuje j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znaczonemu przez Wójta pracownikowi do załat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Pracownik wyznaczony do załatwienia skargi lub wniosku podejmuje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spólnie z osobami współpracującymi niezbędne działania mające na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elu dokładne zbadanie i wyjaśnienie spraw będących przedmiotem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kargi lub wniosku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odjętych czynności spisuje się protokoły lub notatki oraz gromadzi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ne dowody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znaczony pracownik z zebranym materiałem i przygotowanym</w:t>
      </w:r>
    </w:p>
    <w:p>
      <w:pPr>
        <w:pStyle w:val="Normal"/>
        <w:ind w:left="1005" w:hanging="0"/>
        <w:jc w:val="both"/>
        <w:rPr/>
      </w:pPr>
      <w:r>
        <w:rPr>
          <w:sz w:val="28"/>
          <w:szCs w:val="28"/>
        </w:rPr>
        <w:t>projektem odpowiedzi zapoznaje Sekretarza Gminy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isywanie odpowiedzi na skargi i wnioski zastrzeżone jest               do wyłącznej kompetencji Wójta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77. 1. Nadzór ogólny nad załatwianiem skarg i wniosków sprawuje Wój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Nadzór bezpośredni sprawuje Sekretarz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Sekretarz Gminy przygotowuje i przedstawia Wójtowi materiały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ółrocznych analiz i ocen przyjmowania, rozpatrywania i załatwi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karg i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78. 1. Wójt lub Zastępca Wójta przyjmują obywateli w sprawach skar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wniosków w wyznaczony dzień tygo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Jeżeli dzień przyjęć przypada w dzień ustawowo wolny od pracy, 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yjmowanie obywateli odbywa się w każdy roboczy dzień tygodnia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godzinach urzęd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79. 1. Obsługę techniczno – kancelaryjną przyjęć obywateli w sprawach ska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wniosków zapewnia Sekretarz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Sekretarz Gminy odpowiedzialny jest za ciągłą, przejrzystą i aktualn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formację o rozmieszczeniu stanowisk pracy, ich właściwości ora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 godzinach przyjmowania obywateli w sprawach skarg i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wykonywania kontroli wewnętrznej w Urzędz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0. W Urzędzie prowadzona jest kontrola wewnętrzna, której celem j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prawowanie nadzoru ogólnego nad wykonywaniem powierzonych zad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z poszczególnych pracowników Urzędu, a przede wszystkim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atyczne doskonalenie metod i form pracy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liczenia z jakości i terminowości wykonywania zadań i poleceń służbowych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jawnienia niedociągnięć i zaniedbań oraz udzielanie pomocy w ich likwidacj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spodarowanie środkami finansowymi w/g zasad legalności, gospodarności, celowości i termino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81. Kontrolę wewnętrzną organizują i przeprowadzają osobiście oraz prz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mocy innych pracowników Urzędu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, Zastępca Wójta lub Sekretarz w stosunku do wszystkich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stanowisk pracy w każdym razie, a w szczególności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a dyscypliny pracy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owego załatwiania spraw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i pracy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a przepisów KPA i innych aktów prawnych przy załatwianiu spraw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instrukcji kancelaryjnej i wymogów rzeczowego wykazu akt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łatwianie skarg i wniosków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aktów prawnych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ona tajemnicy państwowej i służbowej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enie mienia i ochrony przeciwpożarowej,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</w:rPr>
        <w:t>10) gospodarowania środkami finansowymi,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</w:rPr>
        <w:t>11) innych zagadnień wynikających z zakresu działania stanowiska prac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arbnik Gminy w stosunku do wszystkich stanowisk pracy w zakresie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gospodarki inwentarzowej i materiałowej, pobierania opłat skarbowych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oraz w stosunku do kasy Urzędu w zakresie stanu gotówki                           i poprawności prowadzenia dokumentacji ka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2. 1. Działalność kontrolna powinna być we właściwy sposó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dokumentow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Z przeprowadzonej kontroli wewnętrznej sporządza  się protokół,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tórym podaje się zakres kontroli, stwierdzony stan, wynikają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chybienia i usterki, ich przyczyny i skutki, osoby odpowiedzia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także osiągnięcia i przykłady godne uwa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Przeprowadzający kontrolę formułuje zalecenia wyznaczają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ermin ich wykonania, a po upływie tego terminu sprawdza 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ealiz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83. 1. Ogólny nadzór nad działalnością kontrolną Urzędu sprawuje Wójt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2. Nadzór bezpośredni oraz koordynację działalności kontrolnej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uje Sekreta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84. Ogólne zasady oraz tryb prowadzenia działalności kontrolnej określaj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drębne prze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dpisywania pism i decyz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5. 1. Dokumenty, pisma i decyzje w sprawach należących do kompeten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ójta, podpisuje Wój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razie niemożności pełnienia funkcji przez wójta, dokumenty, pisma 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decyzje w sprawach należących do kompetencji Wójta podpisuje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tępca Wójt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ach załatwianych z upoważnienia Wójta przez Zastępcę Wójta, Sekretarza i innych pracowników, pisma, decyzje i inne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dokumenty podpisują upoważni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Osoby wymienione w ust. 1, 2 i 3 stosują pieczątki ustalone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„Instrukcji kancelaryjnej dla urzędów gmin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86. Dokumenty, pisma i decyzje administracyjne w sprawach należących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 kompetencji kierownika Urzędu Stanu Cywilnego podpisuje zastępc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ierownika US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7. Pracownicy przygotowujący projekty pism i decyzji administracyj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arafują pozostające w aktach sprawy kopie tych dokumentów, podpisują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e w lewym rogu po zakończeniu treści z podaniem stanowis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łużbowego oraz imienia i naz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8. Dokumenty, które są potwierdzeniem czynności prawnej mogąc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powodować powstanie zobowiązań pieniężnych podpisuje równie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ceny pracownik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9. 1. Pracownik Urzędu podlega okresowym ocenom kwalifikacyj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Ocen kwalifikacyjnych dokonuje się co cztery 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Oceny dokonuje powołana przez Wójta komis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W skład komisji powinien być powołany przedstawici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90. 1. Ocenie kwalifikacyjnej podlega przede wszystkim jakoś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efektywność wykonywanych przez pracowników samorząd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owiązków określonych w ustawie o pracownikach samorzą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Przy dokonywaniu oceny komisja bierze pod uwagę m.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stępujące kryteria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iki pracy zawodowej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dzielność, inicjatywność, zaangażowanie w realizację zadań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ształcenie odpowiadające wymogom zajmowanego stanowiska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oszenie kwalifikacji ogólnych i zawodowych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ób reagowania na skargi, wnioski i bolączki obywateli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dyscypliny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91. 1. Treść oceny kwalifikacyjnej podaje się do wiadom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interesow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Pracownikowi Urzędu przysługuje prawo do złożenia odwoł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d oceny kwalifikacyjnej w terminie 7 dni od otrzymania jej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iadomości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3. Odwołanie rozpatruje Wójt Gminy Rozp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92. 1. Zasady i tryb wykonywania czynności kancelaryjnych w Urzędz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kreśla „Instrukcja kancelaryjna dla urzędów g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Akta urzędowe gromadzi się w teczkach rzeczowych prowadzo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godnie z „Instrukcją kancelaryjną dla Urzędów Gmin”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„</w:t>
      </w:r>
      <w:r>
        <w:rPr>
          <w:sz w:val="28"/>
          <w:szCs w:val="28"/>
        </w:rPr>
        <w:t>Rzeczowym wykazem akt rządowej administracji ogólnej”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W Urzędzie prowadzi się archiwum zakładowe zgodnie z „Instrukcją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prawie organizacji i zakresu działania archiwów zakładowych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urzędach”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93. Szczegółowy podział zadań pomiędzy poszczególnych pracownik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rzędu zostanie ustalony w zakresach czynności i odpowiedzi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94. W siedzibie Urzędu powinny znajdować się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blica ogłoszeń urzędowych oraz tablica ogłoszeń i obwieszczeń nieurzędow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tablica informacyjna o godzinach pracy Urzędu z podaniem dni                     i godzin załatwiania interesantów oraz przyjmowania interesantów              w sprawach skarg i wniosków przez Wójta,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blica informacyjna o rozmieszczeniu w budynku Urzędu poszczególnych komórek organizacyjnych,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bliczki na drzwiach do pomieszczeń biurowych zawierające nazwę stanowiska pracy, imię i nazwisko oraz stanowisko służbowe i ogólny zakres załatwianych spraw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7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755"/>
        </w:tabs>
        <w:ind w:left="175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9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2:00Z</dcterms:created>
  <dc:creator>Standard</dc:creator>
  <dc:description/>
  <dc:language>en-US</dc:language>
  <cp:lastModifiedBy>Dorota</cp:lastModifiedBy>
  <cp:lastPrinted>2003-11-05T13:56:00Z</cp:lastPrinted>
  <dcterms:modified xsi:type="dcterms:W3CDTF">2012-09-12T06:02:00Z</dcterms:modified>
  <cp:revision>2</cp:revision>
  <dc:subject/>
  <dc:title>REGULAMIN ORGANIZACYJNY</dc:title>
</cp:coreProperties>
</file>