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Nr  25/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Wójta Gminy w Rozprzy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27 lip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  Organizacyjny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rzędu   Gminy  w  Rozprz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ozprza    2007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>SPIS  TREŚCI:                                                                                                                       str</w:t>
      </w:r>
    </w:p>
    <w:p>
      <w:pPr>
        <w:pStyle w:val="Normal"/>
        <w:rPr/>
      </w:pPr>
      <w:r>
        <w:rPr/>
        <w:t>DZIAŁ  I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b/>
          <w:b/>
        </w:rPr>
      </w:pPr>
      <w:r>
        <w:rPr>
          <w:b/>
        </w:rPr>
        <w:t>ORGANIZACJA WEWNĘTRZNA URZĘDU……………………………………......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iał 1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Postanowienia ogólne……………………………………………………………………    3</w:t>
      </w:r>
    </w:p>
    <w:p>
      <w:pPr>
        <w:pStyle w:val="Normal"/>
        <w:rPr>
          <w:i/>
          <w:i/>
        </w:rPr>
      </w:pPr>
      <w:r>
        <w:rPr>
          <w:i/>
        </w:rPr>
        <w:t>Rozdział 2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Zasady funkcjonowania Urzędu………………………………………………………...    4</w:t>
      </w:r>
    </w:p>
    <w:p>
      <w:pPr>
        <w:pStyle w:val="Normal"/>
        <w:rPr>
          <w:i/>
          <w:i/>
        </w:rPr>
      </w:pPr>
      <w:r>
        <w:rPr>
          <w:i/>
        </w:rPr>
        <w:t>Rozdział 3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Struktura organizacyjna Urzędu……………………………………………………….     4</w:t>
      </w:r>
    </w:p>
    <w:p>
      <w:pPr>
        <w:pStyle w:val="Normal"/>
        <w:rPr>
          <w:i/>
          <w:i/>
        </w:rPr>
      </w:pPr>
      <w:r>
        <w:rPr>
          <w:i/>
        </w:rPr>
        <w:t>Rozdział 4</w:t>
      </w:r>
    </w:p>
    <w:p>
      <w:pPr>
        <w:pStyle w:val="Normal"/>
        <w:rPr>
          <w:b/>
          <w:b/>
        </w:rPr>
      </w:pPr>
      <w:r>
        <w:rPr>
          <w:b/>
        </w:rPr>
        <w:t>Główne zadania realizowane w Urzędzie………………………………………………     5</w:t>
      </w:r>
    </w:p>
    <w:p>
      <w:pPr>
        <w:pStyle w:val="Normal"/>
        <w:rPr>
          <w:i/>
          <w:i/>
        </w:rPr>
      </w:pPr>
      <w:r>
        <w:rPr>
          <w:i/>
        </w:rPr>
        <w:t>Rozdział 5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Zasady sprawowania funkcji kierowniczych…………………………………………..  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 II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b/>
          <w:b/>
        </w:rPr>
      </w:pPr>
      <w:r>
        <w:rPr>
          <w:b/>
        </w:rPr>
        <w:t>TRYB REALIZACJI ZADAŃ PUBLICZNYCH……………………………………..   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iał 1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>Wymiar i rozkład czasu pracy…………………………………………………………..    16</w:t>
      </w:r>
    </w:p>
    <w:p>
      <w:pPr>
        <w:pStyle w:val="Normal"/>
        <w:rPr>
          <w:i/>
          <w:i/>
        </w:rPr>
      </w:pPr>
      <w:r>
        <w:rPr>
          <w:i/>
        </w:rPr>
        <w:t>Rozdział 2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b/>
          <w:b/>
        </w:rPr>
      </w:pPr>
      <w:r>
        <w:rPr>
          <w:b/>
        </w:rPr>
        <w:t>Tryb załatwiania spraw indywidualnych………………………………………………    17</w:t>
      </w:r>
    </w:p>
    <w:p>
      <w:pPr>
        <w:pStyle w:val="Normal"/>
        <w:rPr>
          <w:i/>
          <w:i/>
        </w:rPr>
      </w:pPr>
      <w:r>
        <w:rPr>
          <w:i/>
        </w:rPr>
        <w:t>Rozdział 3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  <w:tab w:val="left" w:pos="8460" w:leader="none"/>
          <w:tab w:val="left" w:pos="8820" w:leader="none"/>
        </w:tabs>
        <w:ind w:left="680" w:hanging="680"/>
        <w:rPr>
          <w:b/>
          <w:b/>
        </w:rPr>
      </w:pPr>
      <w:r>
        <w:rPr>
          <w:b/>
        </w:rPr>
        <w:t>Tryb przyjmowania i załatwiania skarg i wniosków………………………………….    18</w:t>
      </w:r>
    </w:p>
    <w:p>
      <w:pPr>
        <w:pStyle w:val="Normal"/>
        <w:rPr>
          <w:i/>
          <w:i/>
        </w:rPr>
      </w:pPr>
      <w:r>
        <w:rPr>
          <w:i/>
        </w:rPr>
        <w:t>Rozdział 4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b/>
          <w:b/>
        </w:rPr>
      </w:pPr>
      <w:r>
        <w:rPr>
          <w:b/>
        </w:rPr>
        <w:t>Tryb i zasady opracowywaniu i wydawania aktów prawnych……………………….    19</w:t>
      </w:r>
    </w:p>
    <w:p>
      <w:pPr>
        <w:pStyle w:val="Normal"/>
        <w:rPr>
          <w:i/>
          <w:i/>
        </w:rPr>
      </w:pPr>
      <w:r>
        <w:rPr>
          <w:i/>
        </w:rPr>
        <w:t>Rozdział 5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b/>
          <w:b/>
        </w:rPr>
      </w:pPr>
      <w:r>
        <w:rPr>
          <w:b/>
        </w:rPr>
        <w:t>Podstawowe prawa i obowiązki pracowników Urzędu………………………………..    21</w:t>
      </w:r>
    </w:p>
    <w:p>
      <w:pPr>
        <w:pStyle w:val="Normal"/>
        <w:rPr>
          <w:i/>
          <w:i/>
        </w:rPr>
      </w:pPr>
      <w:r>
        <w:rPr>
          <w:i/>
        </w:rPr>
        <w:t>Rozdział 6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b/>
          <w:b/>
        </w:rPr>
      </w:pPr>
      <w:r>
        <w:rPr>
          <w:b/>
        </w:rPr>
        <w:t>Zasady podpisywania pism i decyzji…………………………………………………...  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 III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/>
      </w:pPr>
      <w:r>
        <w:rPr>
          <w:b/>
        </w:rPr>
        <w:t>KONTROLA………………………………………………………………………….....    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iał 1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Cele i rodzaje kontroli…………………………………………………………………..    22</w:t>
      </w:r>
    </w:p>
    <w:p>
      <w:pPr>
        <w:pStyle w:val="Normal"/>
        <w:rPr>
          <w:i/>
          <w:i/>
        </w:rPr>
      </w:pPr>
      <w:r>
        <w:rPr>
          <w:i/>
        </w:rPr>
        <w:t>Rozdział 2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Zasady wspólne dla procedur kontroli…………………………………………………   25</w:t>
      </w:r>
    </w:p>
    <w:p>
      <w:pPr>
        <w:pStyle w:val="Normal"/>
        <w:rPr>
          <w:i/>
          <w:i/>
        </w:rPr>
      </w:pPr>
      <w:r>
        <w:rPr>
          <w:i/>
        </w:rPr>
        <w:t>Rozdział 3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b/>
          <w:b/>
        </w:rPr>
      </w:pPr>
      <w:r>
        <w:rPr>
          <w:b/>
        </w:rPr>
        <w:t>Procedury kontroli wewnętrznej……………………………………………………….    26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 IV</w:t>
      </w:r>
    </w:p>
    <w:p>
      <w:pPr>
        <w:pStyle w:val="Normal"/>
        <w:rPr>
          <w:b/>
          <w:b/>
        </w:rPr>
      </w:pPr>
      <w:r>
        <w:rPr>
          <w:b/>
        </w:rPr>
        <w:t>OKRESOWE OCENY KWALIFIKACYJNE…………………………………………  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 V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  <w:tab w:val="left" w:pos="8460" w:leader="none"/>
        </w:tabs>
        <w:ind w:left="680" w:hanging="680"/>
        <w:rPr>
          <w:b/>
          <w:b/>
        </w:rPr>
      </w:pPr>
      <w:r>
        <w:rPr>
          <w:b/>
        </w:rPr>
        <w:t>POSTANOWIENIA KOŃCOWE………………………………………………………   28</w:t>
      </w:r>
    </w:p>
    <w:p>
      <w:pPr>
        <w:pStyle w:val="Normal"/>
        <w:rPr>
          <w:i/>
          <w:i/>
        </w:rPr>
      </w:pPr>
      <w:r>
        <w:rPr>
          <w:i/>
        </w:rPr>
        <w:t>Rozdział 1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Zabezpieczenie akt i mienia Urzędu…………………………………………………….   28</w:t>
      </w:r>
    </w:p>
    <w:p>
      <w:pPr>
        <w:pStyle w:val="Normal"/>
        <w:rPr>
          <w:i/>
          <w:i/>
        </w:rPr>
      </w:pPr>
      <w:r>
        <w:rPr>
          <w:i/>
        </w:rPr>
        <w:t>Rozdział 2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8820" w:leader="none"/>
        </w:tabs>
        <w:spacing w:before="80" w:after="0"/>
        <w:rPr>
          <w:b/>
          <w:b/>
        </w:rPr>
      </w:pPr>
      <w:r>
        <w:rPr>
          <w:b/>
        </w:rPr>
        <w:t>Postanowienia końcowe………………………………………………………………….   29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U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WEWNĘTRZN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Regulamin określa organizację wewnętrzną Urzędu Gminy w Rozprzy oraz zasady jego funkcjon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Ilekroć dalej jest mowa 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Gminie</w:t>
      </w:r>
      <w:r>
        <w:rPr/>
        <w:t xml:space="preserve"> - rozumie się przez to Gminę Rozprz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Radzie </w:t>
      </w:r>
      <w:r>
        <w:rPr/>
        <w:t>- rozumie się przez to Radę Gminy w Rozprz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regulaminie</w:t>
      </w:r>
      <w:r>
        <w:rPr/>
        <w:t xml:space="preserve"> - rozumie się przez to Regulamin Organizacyjny Urzędu Gminy  </w:t>
        <w:br/>
        <w:t>w Rozprz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statucie</w:t>
      </w:r>
      <w:r>
        <w:rPr/>
        <w:t xml:space="preserve"> - rozumie się przez to Statut Gminy Rozprz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Urzędzie</w:t>
      </w:r>
      <w:r>
        <w:rPr/>
        <w:t xml:space="preserve"> - rozumie się przez to Urząd Gminy w Rozprz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referacie</w:t>
      </w:r>
      <w:r>
        <w:rPr/>
        <w:t xml:space="preserve"> - rozumie się przez to Referat Urzędu Gminy w Rozprzy lub równorzędną jednostkę organizacyjną tego Urzęd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Wójcie</w:t>
      </w:r>
      <w:r>
        <w:rPr/>
        <w:t xml:space="preserve"> - rozumie się przez to Wójta Gminy  Rozprz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Zastępcy</w:t>
      </w:r>
      <w:r>
        <w:rPr/>
        <w:t xml:space="preserve"> - rozumie się przez to Zastępcę Wójta Gminy  Rozprz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Sekretarzu</w:t>
      </w:r>
      <w:r>
        <w:rPr/>
        <w:t xml:space="preserve"> - rozumie się przez to Sekretarza Gminy Rozprz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Skarbniku</w:t>
      </w:r>
      <w:r>
        <w:rPr/>
        <w:t xml:space="preserve"> - rozumie się przez to Skarbnika Gminy  Rozprza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Przewodniczącym </w:t>
      </w:r>
      <w:r>
        <w:rPr/>
        <w:t>– rozumie się przez to Przewodniczącego Rady Gminy w Rozprz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ustawie</w:t>
      </w:r>
      <w:r>
        <w:rPr/>
        <w:t xml:space="preserve"> - rozumie się przez to ustawę z dnia 8 marca 1990 r. o samorządzie gminnym (tekst jednolity: Dz.U. z 2001r. Nr 142, poz. 1591 z póź. zm.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instrukcji kancelaryjnej </w:t>
      </w:r>
      <w:r>
        <w:rPr/>
        <w:t>– rozumie się przez to rozporządzenie Prezesa Rady Ministrów z dnia 22 grudnia 1999r. w sprawie instrukcji kancelaryjnej dla organów gmin i związków międzygminnych (Dz.U. Nr 112, poz.1319 z późn. zm.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 xml:space="preserve">Siedzibą Urzędu jest miejscowość Rozpr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Urząd jest pracodawcą w rozumieniu przepisów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>Urząd realizuje zadania 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łasne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lecone i powierzone z zakresu działania organów administracji rządowej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nikające z porozumień zawartych między gminą, a jednostkami samorządu terytorialnego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nne wynikające z Usta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1. </w:t>
      </w:r>
      <w:r>
        <w:rPr/>
        <w:t>Przy załatwianiu spraw indywidualnych rozstrzyganych w drodze decyzji administracyjnych stosuje się przepisy ustawy z dnia 14 czerwca 1960r. Kodeks Postępowania Administracyjnego (Dz.U. z 2000r. Nr 98, poz.1071 z późn. zm.), chyba że przepisy szczególne stanowią inaczej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Przebieg czynności biurowych i kancelaryjnych w urzędzie winien być zgodny </w:t>
        <w:br/>
        <w:t xml:space="preserve">z regulowany jest ponadto rozporządzeniem Prezesa Rady Ministrów z 22 grudnia 1999r. </w:t>
        <w:br/>
        <w:t>w sprawie instrukcji kancelaryjnej dla organów gmin i związków międzygminnych (Dz.U. Nr 112, poz. 1319 z późn. zm.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rganizację i porządek pracy oraz prawa i obowiązki pracowników i pracodawcy określa Regulamin Pracy Urzędu Gminy w Rozprz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2</w:t>
      </w:r>
    </w:p>
    <w:p>
      <w:pPr>
        <w:pStyle w:val="Normal"/>
        <w:jc w:val="center"/>
        <w:rPr/>
      </w:pPr>
      <w:r>
        <w:rPr>
          <w:b/>
        </w:rPr>
        <w:t>Zasady funkcjonowani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7. </w:t>
      </w:r>
      <w:r>
        <w:rPr/>
        <w:t xml:space="preserve">Urząd funkcjonuje według następujących zasad: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aworządn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łużebności wobec społeczności lokal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cjonalnego gospodarowania mieniem publicznym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ziału zadań pomiędzy kierownictwo urzędu, referaty oraz samodzielne stanowisk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ordynacji i współ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1. </w:t>
      </w:r>
      <w:r>
        <w:rPr/>
        <w:t>Urzędem kieruje Wójt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ójt wykonuje swoje obowiązki przy pomocy Zastępcy, Sekretarza, Skarbnika, Kierowników Referatów i ich Zastępców oraz pracowników na samodzielnych stanowiskach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Pracownik Urzędu jest odpowiedzialny za wykonanie powierzonych obowiązków i zadań stosownie do zakresu czynności ustalonych przez Wójt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3</w:t>
      </w:r>
    </w:p>
    <w:p>
      <w:pPr>
        <w:pStyle w:val="Normal"/>
        <w:jc w:val="center"/>
        <w:rPr/>
      </w:pPr>
      <w:r>
        <w:rPr>
          <w:b/>
        </w:rPr>
        <w:t>Struktura organizacyjn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9.1. </w:t>
      </w:r>
      <w:r>
        <w:rPr/>
        <w:t>W skład struktury organizacyjnej Urzędu wchodzą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rząd Stanu Cywilnego (znak:</w:t>
      </w:r>
      <w:r>
        <w:rPr>
          <w:b/>
        </w:rPr>
        <w:t xml:space="preserve"> USC</w:t>
      </w:r>
      <w:r>
        <w:rPr/>
        <w:t>)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Biuro Rady(znak: </w:t>
      </w:r>
      <w:r>
        <w:rPr>
          <w:b/>
        </w:rPr>
        <w:t>OR</w:t>
      </w:r>
      <w:r>
        <w:rPr/>
        <w:t>)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eferat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amodzielne stanowiska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ziałalność Biura Rady nadzoruje Wójt. Biuro Rady współpracuje z Przewodniczącym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celu wykonywania określonych zadań Wójt może powołać zespoły lub komisje zada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0.1. </w:t>
      </w:r>
      <w:r>
        <w:rPr/>
        <w:t>Referat jest komórką zatrudniającą co najmniej 2 pracowników zajmujących się</w:t>
      </w:r>
      <w:r>
        <w:rPr>
          <w:b/>
        </w:rPr>
        <w:t xml:space="preserve"> </w:t>
      </w:r>
      <w:r>
        <w:rPr/>
        <w:t>sprawami należącymi do tej samej lub zbliżonej kategorii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Referatem kieruje Kierow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1. </w:t>
      </w:r>
      <w:r>
        <w:rPr/>
        <w:t>Samodzielne stanowiska realizują  jedną kategorie spr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2. </w:t>
      </w:r>
      <w:r>
        <w:rPr/>
        <w:t xml:space="preserve">Referaty i stanowiska pracy podejmują działania i prowadzą sprawy związane </w:t>
        <w:br/>
        <w:t>z realizacją zadań i kompetencji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3.1.</w:t>
      </w:r>
      <w:r>
        <w:rPr/>
        <w:t xml:space="preserve"> W Urzędzie funkcjonuje: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Referat Finansowo-Podatkowy (znak: </w:t>
      </w:r>
      <w:r>
        <w:rPr>
          <w:b/>
        </w:rPr>
        <w:t>F</w:t>
      </w:r>
      <w:r>
        <w:rPr/>
        <w:t>),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>Samodzielne stanowiska do spraw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bsługi prawnej (znak: </w:t>
      </w:r>
      <w:r>
        <w:rPr>
          <w:b/>
        </w:rPr>
        <w:t>RP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ewidencji ludności (znak: </w:t>
      </w:r>
      <w:r>
        <w:rPr>
          <w:b/>
        </w:rPr>
        <w:t>EL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brony cywilnej, spraw ogólnowojskowych, ochrony informacji niejawnych </w:t>
        <w:br/>
        <w:t xml:space="preserve">i archiwizacji (znak: </w:t>
      </w:r>
      <w:r>
        <w:rPr>
          <w:b/>
        </w:rPr>
        <w:t>OC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adrowych, BHP i OSP (znak: </w:t>
      </w:r>
      <w:r>
        <w:rPr>
          <w:b/>
        </w:rPr>
        <w:t>K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nwestycji i zamówień publicznych (znak: </w:t>
      </w:r>
      <w:r>
        <w:rPr>
          <w:b/>
        </w:rPr>
        <w:t>I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ospodarki przestrzennej (znak:</w:t>
      </w:r>
      <w:r>
        <w:rPr>
          <w:b/>
        </w:rPr>
        <w:t xml:space="preserve"> GP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bsługi Biura Rady Gminy (znak: </w:t>
      </w:r>
      <w:r>
        <w:rPr>
          <w:b/>
        </w:rPr>
        <w:t>OR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ancelaryjnych (znak: </w:t>
      </w:r>
      <w:r>
        <w:rPr>
          <w:b/>
        </w:rPr>
        <w:t>Kan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omunalnych i rolnictwa (znak: </w:t>
      </w:r>
      <w:r>
        <w:rPr>
          <w:b/>
        </w:rPr>
        <w:t>KR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żytku publicznego (znak:</w:t>
      </w:r>
      <w:r>
        <w:rPr>
          <w:b/>
        </w:rPr>
        <w:t xml:space="preserve"> PP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róg gminnych (znak: </w:t>
      </w:r>
      <w:r>
        <w:rPr>
          <w:b/>
        </w:rPr>
        <w:t>D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datków mieszkaniowych (znak: </w:t>
      </w:r>
      <w:r>
        <w:rPr>
          <w:b/>
        </w:rPr>
        <w:t>DM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mocji gminy, kultury i sportu (znak: </w:t>
      </w:r>
      <w:r>
        <w:rPr>
          <w:b/>
        </w:rPr>
        <w:t>PG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mocy materialnej dla uczniów (znak:</w:t>
      </w:r>
      <w:r>
        <w:rPr>
          <w:b/>
        </w:rPr>
        <w:t xml:space="preserve"> PM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wiązywania problemów alkoholowych (znak: </w:t>
      </w:r>
      <w:r>
        <w:rPr>
          <w:b/>
        </w:rPr>
        <w:t>RPA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tyki i łączności (znak:</w:t>
      </w:r>
      <w:r>
        <w:rPr>
          <w:b/>
        </w:rPr>
        <w:t xml:space="preserve"> IŁ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ontroli wewnętrznej (znak: </w:t>
      </w:r>
      <w:r>
        <w:rPr>
          <w:b/>
        </w:rPr>
        <w:t>KW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ancelarii tajnej (znak: </w:t>
      </w:r>
      <w:r>
        <w:rPr>
          <w:b/>
        </w:rPr>
        <w:t>KT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bsługi gospodarczej (znak: </w:t>
      </w:r>
      <w:r>
        <w:rPr>
          <w:b/>
        </w:rPr>
        <w:t>OG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oordynowania projektów unijnych i rozwoju gminy (znak </w:t>
      </w:r>
      <w:r>
        <w:rPr>
          <w:b/>
        </w:rPr>
        <w:t>UE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anowiska kierownicze posługują się znakiem:</w:t>
      </w:r>
    </w:p>
    <w:p>
      <w:pPr>
        <w:pStyle w:val="Normal"/>
        <w:ind w:left="360" w:hanging="0"/>
        <w:jc w:val="both"/>
        <w:rPr/>
      </w:pPr>
      <w:r>
        <w:rPr/>
        <w:t xml:space="preserve">1) Wójt (znak: </w:t>
      </w:r>
      <w:r>
        <w:rPr>
          <w:b/>
        </w:rPr>
        <w:t>WG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2) Zastępca (znak: </w:t>
      </w:r>
      <w:r>
        <w:rPr>
          <w:b/>
        </w:rPr>
        <w:t>ZWG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3) Skarbnik i Kierownik Referatu Finansowo-Podatkowego (znak: </w:t>
      </w:r>
      <w:r>
        <w:rPr>
          <w:b/>
        </w:rPr>
        <w:t>SG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4) Sekretarz  (znak: </w:t>
      </w:r>
      <w:r>
        <w:rPr>
          <w:b/>
        </w:rPr>
        <w:t>SeG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5) Zastępca Kierownika Referatu Finansowo-Podatkowego (znak: </w:t>
      </w:r>
      <w:r>
        <w:rPr>
          <w:b/>
        </w:rPr>
        <w:t>FP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6) Kierownik i Zastępca Kierownika Urzędu Stanu Cywilnego (znak: </w:t>
      </w:r>
      <w:r>
        <w:rPr>
          <w:b/>
        </w:rPr>
        <w:t>USC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7) Szef Obrony Cywilnej (znak: </w:t>
      </w:r>
      <w:r>
        <w:rPr>
          <w:b/>
        </w:rPr>
        <w:t>OC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Schemat organizacyjny urzędu stanowi załącznik d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e zadania realizowane w Urzęd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4.1. </w:t>
      </w:r>
      <w:r>
        <w:rPr/>
        <w:t>Zadania i czynności wspólne dla</w:t>
      </w:r>
      <w:r>
        <w:rPr>
          <w:b/>
        </w:rPr>
        <w:t xml:space="preserve"> </w:t>
      </w:r>
      <w:r>
        <w:rPr/>
        <w:t>referatów i samodzielnych stanowisk są następujące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pracowywanie prognoz, analiz, informacji, sprawozdań z prowadzonych spraw oraz danych statystycznych zgodnie z wymogami GUS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spółdziałanie z organami administracji publicznej, gminnymi jednostkami organizacyjnymi i jednostkami pomocniczymi gminy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pracowywanie projektów uchwał rady w części dotyczącej zakresu realizowanych zadań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patrywanie wniesionych do Urzędu skarg i analiza przyczyny ich powstania odpowiednio do swojego merytorycznego zakresu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dawanie zaświadczeń w oparciu o posiadane ewidencje, rejestry lub dane powstałe w wyniku przeprowadzonych postępowań wyjaśniając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spółdziałanie w wykonaniu zadań i prac doraźnie podejmowanych lub zleconych do realizacji przez Wójt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yjmowanie interesantów i załatwianie ich spraw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pisywanie faktur pod względem merytorycznym zgodnie z powierzonym zakresem zadań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pracowywanie propozycji budżetu Gminy w części dotyczącej zakresu działania </w:t>
        <w:br/>
        <w:t>i bieżący nadzór nad realizacją uchwały budżetowej w tej części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erytoryczny udział w postępowaniu o udzielenie zamówienia publicznego na zadania będące we właściwości danego stanowiska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acownicy Urzędu są zobowiązani do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jomości przepisów prawa materialnego, obowiązującego w powierzonym im zakresie dział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łaściwego stosowania przepisów prawa proceduralnego i ustrojowego, w tym instrukcji kancelaryj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chowywania profesjonalnej staranności w tworzeniu projektów rozstrzygnię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nowania formy i sposobu postępowania zapewniającego prawidłowe, rzetelne, szybkie i terminowe załatwianie spra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idłowe ewidencjonowanie i przechowywanie akt spraw, zbiorów przepisów prawnych, rejestrów i spisów spraw, pomocy urzędowych oraz wyposażenia biur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strzegania przepisów na stanowiskach pracy: o bezpieczeństwie </w:t>
        <w:br/>
        <w:t>i higienie pracy oraz  ochronie przeciwpożarowej, o dostępie do informacji publicznej i zamówień publ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bałości o powierzone mi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erania poczty elektronicz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5. </w:t>
      </w:r>
      <w:r>
        <w:rPr/>
        <w:t>Referaty i</w:t>
      </w:r>
      <w:r>
        <w:rPr>
          <w:b/>
        </w:rPr>
        <w:t xml:space="preserve"> </w:t>
      </w:r>
      <w:r>
        <w:rPr/>
        <w:t>stanowiska, o których mowa w §13 ust.1. realizują zadania, podejmując następujące działa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6. </w:t>
      </w:r>
      <w:r>
        <w:rPr/>
        <w:t>Do zakresu działań samodzielnego stanowiska ds. inwestycji i zamówień publicznych należy w szczególności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kres działań dotyczący inwestycji:</w:t>
      </w:r>
    </w:p>
    <w:p>
      <w:pPr>
        <w:pStyle w:val="Normal"/>
        <w:ind w:left="900" w:hanging="540"/>
        <w:jc w:val="both"/>
        <w:rPr/>
      </w:pPr>
      <w:r>
        <w:rPr/>
        <w:t xml:space="preserve">1) planowanie, przygotowanie, realizacja i rozliczenia zadań inwestycyjnych </w:t>
        <w:br/>
        <w:t>i remontowych w za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budownictwa komunal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gminnych dróg i most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oczyszczania ścieków komunal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ysypisk i utylizacji odpadów komunal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kanalizacji sanitarnej i deszcz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urządzeń sportowo-rekreacyj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aopatrzenia w wodę, energię elektryczną i ciepln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określanie rozmiarów inwestycji, uruchamianie procedur w trybie zamówień publicznych celem wyłonienia jednostki projektowej i uzyskiwanie niezbędnych decyzji administracyjnych zezwalających na wykonanie robó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koordynowanie spraw związanych z oceną i zatwierdzaniem projektów techni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ustalanie kosztów inwestycji oraz udział w przygotowaniu projektu budżetu na dany rok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anie biegu sprawy w celu wyboru wykonawcy robót w trybie zamówień publicznych i nadzór nad realizacją inwestycji zgodnie z zawartą umową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ójtowi przy wyłanianiu inspektorów nadzoru zgodnie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ywanie projektów umów z inspektorami nadzoru (z zakresu obowiązków </w:t>
        <w:br/>
        <w:t>i odpowiedzialności) oraz współpraca z ni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ynowanie działań związanych z przebiegiem  robót  w stosunku do inwestycji i remontów podejmowanych na podstawie uchwał Rady i finansowanych z budżetu Gmi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liczanie kosztów inwestycji,  przekazywanie inwestycji do użytku i niezwłoczne przekazywanie do Referatu Finansowo-Podatkowego protokołów odbioru końcowego </w:t>
        <w:br/>
        <w:t>w celu wystawienia dowodu „OT”(przyjęcia środka trwałego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kres działań dotyczący zamówień publicznych:</w:t>
      </w:r>
    </w:p>
    <w:p>
      <w:pPr>
        <w:pStyle w:val="Normal"/>
        <w:ind w:left="720" w:hanging="360"/>
        <w:jc w:val="both"/>
        <w:rPr/>
      </w:pPr>
      <w:r>
        <w:rPr/>
        <w:t xml:space="preserve">1) zapewnienie zgodności przeprowadzania w Urzędzie przetargów na roboty, usługi </w:t>
        <w:br/>
        <w:t>i dostawy zgodnie z przepisami o zamówieniach publicznych,</w:t>
      </w:r>
    </w:p>
    <w:p>
      <w:pPr>
        <w:pStyle w:val="Normal"/>
        <w:ind w:left="720" w:hanging="360"/>
        <w:jc w:val="both"/>
        <w:rPr/>
      </w:pPr>
      <w:r>
        <w:rPr/>
        <w:t>2) opracowywanie planów przeprowadzenia zamówień publicznych w oparciu o propozycje otrzymane z poszczególnych komórek i jednostek organizacyjnych Gminy,</w:t>
      </w:r>
    </w:p>
    <w:p>
      <w:pPr>
        <w:pStyle w:val="Normal"/>
        <w:ind w:left="360" w:hanging="0"/>
        <w:jc w:val="both"/>
        <w:rPr/>
      </w:pPr>
      <w:r>
        <w:rPr/>
        <w:t>3) opracowanie ogłoszeń o zamówieniach publicznych,</w:t>
      </w:r>
    </w:p>
    <w:p>
      <w:pPr>
        <w:pStyle w:val="Normal"/>
        <w:ind w:left="360" w:hanging="0"/>
        <w:jc w:val="both"/>
        <w:rPr/>
      </w:pPr>
      <w:r>
        <w:rPr/>
        <w:t>4)  opracowywanie specyfikacji istotnych warunków zamówień,</w:t>
      </w:r>
    </w:p>
    <w:p>
      <w:pPr>
        <w:pStyle w:val="Normal"/>
        <w:ind w:left="360" w:hanging="0"/>
        <w:jc w:val="both"/>
        <w:rPr/>
      </w:pPr>
      <w:r>
        <w:rPr/>
        <w:t>5)  przeprowadzanie postępowań w sprawie udzielenia zamówień publicznych,</w:t>
      </w:r>
    </w:p>
    <w:p>
      <w:pPr>
        <w:pStyle w:val="Normal"/>
        <w:ind w:left="360" w:hanging="0"/>
        <w:jc w:val="both"/>
        <w:rPr/>
      </w:pPr>
      <w:r>
        <w:rPr/>
        <w:t>6)  przygotowanie umów o zamówienia publiczne,</w:t>
      </w:r>
    </w:p>
    <w:p>
      <w:pPr>
        <w:pStyle w:val="Normal"/>
        <w:ind w:left="720" w:hanging="360"/>
        <w:jc w:val="both"/>
        <w:rPr/>
      </w:pPr>
      <w:r>
        <w:rPr/>
        <w:t xml:space="preserve">7) kompletowanie, przechowywanie dokumentacji oraz sporządzanie sprawozdań </w:t>
        <w:br/>
        <w:t>z realizacji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7.  </w:t>
      </w:r>
      <w:r>
        <w:rPr/>
        <w:t>Do zakresu działania Referatu Finansowo-Podatkowego należy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ywanie projektów budżetu Gminy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/>
        <w:t>zapewnienie prawidłowego przebiegu wykonania budżetu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/>
        <w:t xml:space="preserve">prowadzenie księgowości budżetowej,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/>
        <w:t>zapewnienie obsługi finansowo-księgowej i kasowej Urzęd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ksiąg rachunkowych i inwentarz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wadzenie spraw związanych z wymiarem, poborem oraz egzekucją podatków </w:t>
        <w:br/>
        <w:t>i opłat lokalnych, podatku rolnego, leśnego i od środków transpor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uchamianie środków finansowych dla poszczególnych dysponentów budżetu Gmi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bezpieczanie mienia Urzęd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dyscypliny budżet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konywanie okresowych analiz realizacji budżetu Gminy oraz okresowe informowanie organów o przebiegu jej realizacji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półpraca  z Regionalną Izbą Obrachunkową, Urzędem Skarbowym, ZUS-em, bankami i innymi instytucjami w zakresie gospodarki finansowej Gminy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ewidencji środków trwał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nansowe rozliczanie zakończonych inwesty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spraw związanych z ubezpieczaniem mienia Gmi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rządzanie sprawozdawczości statystycznej oraz informacji opisowych dotyczących realizacji budżetu i działalności finansowej Gmi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dokumentów płacowych pracowników Urzęd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8.  </w:t>
      </w:r>
      <w:r>
        <w:rPr/>
        <w:t>Do zakresu działania</w:t>
      </w:r>
      <w:r>
        <w:rPr>
          <w:b/>
        </w:rPr>
        <w:t xml:space="preserve"> </w:t>
      </w:r>
      <w:r>
        <w:rPr/>
        <w:t>Urzędu Stanu Cywilnego należy w szczególności:</w:t>
      </w:r>
    </w:p>
    <w:p>
      <w:pPr>
        <w:pStyle w:val="Normal"/>
        <w:ind w:left="360" w:hanging="0"/>
        <w:jc w:val="both"/>
        <w:rPr/>
      </w:pPr>
      <w:r>
        <w:rPr/>
        <w:t>1) przyjmowanie oświadczeń o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wstąpieniu w związek małżeński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braku okoliczności wykluczających zawarcie małżeństwa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wyborze nazwiska jakie będą nosić małżonkowie i dzieci zrodzone z małżeństwa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powrocie małżonka rozwiedzionego do nazwiska noszonego przed zawarciem małżeństwa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nadaniu dziecku nazwiska męża matki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uznania dziecka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wskazania kandydata na opiekuna prawnego</w:t>
      </w:r>
    </w:p>
    <w:p>
      <w:pPr>
        <w:pStyle w:val="Normal"/>
        <w:ind w:left="360" w:hanging="0"/>
        <w:jc w:val="both"/>
        <w:rPr/>
      </w:pPr>
      <w:r>
        <w:rPr/>
        <w:t>2) prowadzenie spraw wynikających z ustawy o aktach stanu cywilnego:</w:t>
      </w:r>
    </w:p>
    <w:p>
      <w:pPr>
        <w:pStyle w:val="Normal"/>
        <w:ind w:left="708" w:hanging="0"/>
        <w:jc w:val="both"/>
        <w:rPr/>
      </w:pPr>
      <w:r>
        <w:rPr/>
        <w:t>a) małżeństwa,</w:t>
      </w:r>
    </w:p>
    <w:p>
      <w:pPr>
        <w:pStyle w:val="Normal"/>
        <w:ind w:left="708" w:hanging="0"/>
        <w:jc w:val="both"/>
        <w:rPr/>
      </w:pPr>
      <w:r>
        <w:rPr/>
        <w:t>b) urodzeń,</w:t>
      </w:r>
    </w:p>
    <w:p>
      <w:pPr>
        <w:pStyle w:val="Normal"/>
        <w:ind w:left="708" w:hanging="0"/>
        <w:jc w:val="both"/>
        <w:rPr/>
      </w:pPr>
      <w:r>
        <w:rPr/>
        <w:t>c) zgonów</w:t>
      </w:r>
    </w:p>
    <w:p>
      <w:pPr>
        <w:pStyle w:val="Normal"/>
        <w:ind w:left="360" w:hanging="0"/>
        <w:jc w:val="both"/>
        <w:rPr/>
      </w:pPr>
      <w:r>
        <w:rPr/>
        <w:t>3) wydawanie dokumentów stwierdzających tożsamość,</w:t>
      </w:r>
    </w:p>
    <w:p>
      <w:pPr>
        <w:pStyle w:val="Normal"/>
        <w:ind w:left="360" w:hanging="0"/>
        <w:jc w:val="both"/>
        <w:rPr/>
      </w:pPr>
      <w:r>
        <w:rPr/>
        <w:t>4) realizacja zadań wynikających z ustawy o obywatelstwie polskim,</w:t>
      </w:r>
    </w:p>
    <w:p>
      <w:pPr>
        <w:pStyle w:val="Normal"/>
        <w:ind w:left="360" w:hanging="0"/>
        <w:jc w:val="both"/>
        <w:rPr/>
      </w:pPr>
      <w:r>
        <w:rPr/>
        <w:t>5) korespondencja z placówkami zagranicznymi w sprawach statusu osobowego,</w:t>
      </w:r>
    </w:p>
    <w:p>
      <w:pPr>
        <w:pStyle w:val="Normal"/>
        <w:ind w:left="360" w:hanging="0"/>
        <w:jc w:val="both"/>
        <w:rPr/>
      </w:pPr>
      <w:r>
        <w:rPr/>
        <w:t>6) sporządzanie wniosków o nadanie medali za długoletnie pożycie małżeńskie,</w:t>
      </w:r>
    </w:p>
    <w:p>
      <w:pPr>
        <w:pStyle w:val="Normal"/>
        <w:ind w:left="360" w:hanging="0"/>
        <w:jc w:val="both"/>
        <w:rPr/>
      </w:pPr>
      <w:r>
        <w:rPr/>
        <w:t>7) przyjmowanie ostatniej woli spadkodawcy,</w:t>
      </w:r>
    </w:p>
    <w:p>
      <w:pPr>
        <w:pStyle w:val="Normal"/>
        <w:ind w:left="360" w:hanging="0"/>
        <w:jc w:val="both"/>
        <w:rPr/>
      </w:pPr>
      <w:r>
        <w:rPr/>
        <w:t>8) wydawanie decyzji w sprawie  zmiany imienia i(lub) nazwiska,</w:t>
      </w:r>
    </w:p>
    <w:p>
      <w:pPr>
        <w:pStyle w:val="Normal"/>
        <w:ind w:left="360" w:hanging="0"/>
        <w:jc w:val="both"/>
        <w:rPr/>
      </w:pPr>
      <w:r>
        <w:rPr/>
        <w:t>9) współpraca z sądami rodzinnymi i opiekuńcz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9. </w:t>
      </w:r>
      <w:r>
        <w:rPr/>
        <w:t>Do zakresu działań</w:t>
      </w:r>
      <w:r>
        <w:rPr>
          <w:b/>
        </w:rPr>
        <w:t xml:space="preserve"> </w:t>
      </w:r>
      <w:r>
        <w:rPr/>
        <w:t xml:space="preserve">samodzielnego stanowiska ds. obsługi Biura Rady należy </w:t>
        <w:br/>
        <w:t>w szczególn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spraw związanych z wyborami do parlamentu, organów gminy, organów jednostek pomocniczych gminy, wyborami ławników i referendum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bsługa kancelaryjno-biurowa Rady i Komisji Rad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ordynowanie opracowań projektów uchwał Rad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dejmowanie czynności zabezpieczających pełną i terminową realizacje uchwa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rejestru uchwa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rejestru skarg i wniosków kierowanych do Przewodnicząc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półpraca z sołtysami i przewodniczącym zarządu osied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0. </w:t>
      </w:r>
      <w:r>
        <w:rPr/>
        <w:t xml:space="preserve">Do zakresu działania samodzielnego stanowiska ds. kancelaryjnych należy </w:t>
        <w:br/>
        <w:t>w szczególnośc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bsługa biurowa Wójta i Zastępc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bsługa kancelaryjna Urzędu: przyjmowanie i wysyłanie korespondencji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wadzenie rejestr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ism przychodząc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karg i wnios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rządzeń Wójt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ntroli zewnętrz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ieczątek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wadzenie zbiorów statutów, regulaminów jednostek organizacyjnych gmin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mawianie druków, czasopism, publikacji aktów praw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wadzenie spraw związanych z zaopatrzeniem w materiały biurowe dla potrzeb Urzęd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bsługa centrali telefonicznej i fax-u Urzę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1. </w:t>
      </w:r>
      <w:r>
        <w:rPr/>
        <w:t xml:space="preserve">Do zakresu działania samodzielnego stanowiska radcy prawnego należy </w:t>
        <w:br/>
        <w:t>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iniowanie pod względem prawnym projektów uchwał Rady, zarządzeń Wójta, decyzji administracyjnych Urzędu, umów, rozwiązywania stosunku pracy </w:t>
        <w:br/>
        <w:t>z pracownikami samorządow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opinii oraz wyjaśnień w zakresie interpretacji pra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informacji o zmianach w obowiązującym stanie prawnym w zakresie działalności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kazywanie na uchybienia w działalności organów gminy i Urzędu w zakresie przestrzegania prawa i skutkach tych uchybi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ępowanie w charakterze pełnomocnika procesowego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w zakresie obsługi prawnej gminnych jednostek organiz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zbioru publikacji praw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2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kontroli wewnętrznej należy </w:t>
        <w:br/>
        <w:t>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ywanie planów kontroli w układzie przedmiotowo-podmiotow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anie kontroli zgodnie z planem kontroli przyjętym przez Wójta oraz kontroli doraź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gotowanie wniosków/zaleceń pokontrolnych w sprawach merytorycznych </w:t>
        <w:br/>
        <w:t>i personal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kontroli sprawdzając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szkoleń i instruktażu dla pracowników urzędu, jednostek organizacyjnych i pomocniczych gmi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danie i ocena działalności jednostek organizacyjnych urzędu z punktu widzeni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rawności działania i efektywności organizacji prac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 xml:space="preserve">celowości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gospodarności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zetelnośc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egal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działanie z osobami dokonującymi kontroli zewnętr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ywanie sprawozdań z działalności kontrolnej oraz prezentacja jej wyników przed organam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3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ewidencji ludności należy </w:t>
        <w:br/>
        <w:t>w szczególnośc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owadzenie ewidencji ludności i rejestru wyborców w systemie kartotekowym </w:t>
        <w:br/>
        <w:t>i komputerowym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dawanie decyzji administracyjnych w sprawach zameldowań i wymeldowań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dawanie zezwoleń na przeprowadzenie zbiórek publicznych na terenie Gmin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ywanie zadań wynikających z przepisów o zgromadzenia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rządzanie wykazów dzieci - niezbędnych przy opracowywaniu organizacji placówek oświatow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ostępnianie danych ze zbioru danych osobow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nioskowanie o nadanie, zmianę, likwidację numeru PESE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dawanie zaświadczeń o nadaniu numeru PESE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ał w postępowaniu o ustanowienie kuratora dla osób, których miejsce pobytu jest niezn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4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 stanowiska ds. rejestracji działalności gospodarczej należy </w:t>
        <w:br/>
        <w:t>w szczególn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spraw wynikających z ewidencjonowania działalności gospodarczej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dawanie zezwoleń na sprzedaż napojów alkoholow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ontrolowanie przestrzegania przez placówki handlowe i gastronomiczne przepisów wynikających z ustawy o wychowaniu w trzeźwości i przeciwdziałaniu alkoholizmow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owadzenie spraw związanych podatkiem od środków transportowych </w:t>
        <w:br/>
        <w:t>o dopuszczalnej masie całkowitej powyżej 3,5 t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dawanie zezwoleń na wykonywanie regularnych przewozów osób w krajowym transporcie drogowym na terenie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5.  </w:t>
      </w:r>
      <w:r>
        <w:rPr/>
        <w:t>Do zakresu działania</w:t>
      </w:r>
      <w:r>
        <w:rPr>
          <w:b/>
        </w:rPr>
        <w:t xml:space="preserve"> </w:t>
      </w:r>
      <w:r>
        <w:rPr/>
        <w:t>samodzielnego stanowiska ds. obrony cywilnej, spraw ogólnowojskowych i archiwizacji należy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rowadzenie rejestracji przedpoborowych i udział w przeprowadzeniu pobor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zekanie o konieczności sprawowania przez żołnierzy lub osoby spełniające obowiązek zastępczej służby wojskowej bezpośredniej opieki nad członkami rodziny oraz uznanie żołnierzy za mających na utrzymaniu członków rodzi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akcji kurierskiej w ramach współpracy z organami wojskowy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nowanie i koordynowanie działalności  w zakresie obrony cywil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dzór nad utrzymaniem w pełnej sprawności systemu powszechnego ostrzegania </w:t>
        <w:br/>
        <w:t>i alarmowania lud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szkoleń w urzędzie w zakresie obrony cywil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ordynowanie akcji społecznej w sytuacji wystąpienia klęski żywioł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ywanie czynności wynikających z pełnienia funkcji pełnomocnika ds. ochrony informacji niejaw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acowanie planu ochrony informacji niejawnych w urzędzie i gminnych jednostkach organizacyjnych oraz nadzorowanie jego real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pewnienie ochrony informacji niejawnych oraz kontrola przestrzegania przepisów </w:t>
        <w:br/>
        <w:t>o ochronie tych inform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kolenie pracowników w zakresie ochrony informacji niejaw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zadań przewidzianych przepisami o stanach nadzwyczaj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acowywanie planu ochrony urzędu i gminnych jednostek organizacyjnych oraz nadzorowanie jego real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archiwum zakład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6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kadrowych, BHP, OSP należy </w:t>
        <w:br/>
        <w:t>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spraw kadrowych i pracowniczych Urzędu oraz  kierowników jednostek organizacyjnych  i oświat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trola przestrzegania przepisów bhp, p.poż i sanitarnych na terenie Urzędu, jednostek organizacyjnych gminy oraz w obiektach stanowiących mienie komunaln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ółpraca z organami sprawiedliwości i ścigania w zakresie utrzymania bezpieczeństwa i porządku publicz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ejmowanie działań w celu zapewnienia jednostkom Ochotniczych Straży Pożarnych prawidłowego funkcjonow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kancelarii ta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7.  </w:t>
      </w:r>
      <w:r>
        <w:rPr/>
        <w:t>Do zakresu działania</w:t>
      </w:r>
      <w:r>
        <w:rPr>
          <w:b/>
        </w:rPr>
        <w:t xml:space="preserve"> </w:t>
      </w:r>
      <w:r>
        <w:rPr/>
        <w:t>samodzielnego stanowiska ds. promocji gminy, kultury i sportu należy w szczególności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owadzenie spraw związanych z promocją Gminy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gromadzenie informacji i danych ekonomicznych o gminie i opracowywanie materiałów promujących gminę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rganizowanie imprez masowych ukazujących dorobek Gminy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spółpraca z mediami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czestnictwo w targach i wystawach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owadzenie strony internetowej Urzędu i Biuletynu Informacji Publicznej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powszechnianie i sprawowanie nadzoru nad działalnością kultury i sztuki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inicjowanie rozwoju sportu, rekreacji, turystyki i wypoczynku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dejmowanie działań w celu zapewnienia prawidłowego funkcjonowania Gminnej Rady Sportu i koordynowanie spraw związanych ze sportem masowym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oordynowanie działań na rzecz rozwiązywania problemów młodzieży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owadzenie spraw z zakresu ochrony zdrowia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spółpraca z organizacjami pozarządow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8.  </w:t>
      </w:r>
      <w:r>
        <w:rPr/>
        <w:t>Do zakresu działania</w:t>
      </w:r>
      <w:r>
        <w:rPr>
          <w:b/>
        </w:rPr>
        <w:t xml:space="preserve"> </w:t>
      </w:r>
      <w:r>
        <w:rPr/>
        <w:t>samodzielnego stanowiska ds. koordynowania projektów unijnych i rozwoju gminy należy w szczególności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stałego monitoringu funduszy Unii Europejskiej w zakresie możliwości realizacji zadań infrastrukturalnych gminy oraz na rzecz organizacji pozarządowych, małych i średnich przedsiębiorstw oraz rolnictwa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spółdziałanie z innymi jednostkami organizacyjnymi urzędu w opracowywaniu projektów i wniosków dotyczących środków z funduszy Unii Europejskiej, funduszy krajowych, dotacji, pożyczek, kredytów i innych źródeł finansowania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wniosków aplikacyjnych o uzyskanie środków z funduszy Unii Europejskiej i innych źródeł finansowania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awiązywanie kontaktów i bieżąca współpraca z inwestorami w zakresie możliwości inwestowania na terenie Gmin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anie ocen, prognoz i informacji dotyczących rozwoju społeczno-gospodarczego Gmin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porządzanie strategii rozwoju gminy, jej aktualizowanie i monitorowanie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drażanie strategii rozwoju społeczno-gospodarczego gminy, w tym opracowywanie programów operacyjnych do strategi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dejmowanie działań i kreowanie inicjatyw lokalnych na rzecz programów zmierzających do aktywizacji gospodarczej i przeciwdziałaniu bezroboc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9.  </w:t>
      </w:r>
      <w:r>
        <w:rPr/>
        <w:t>Do zakresu działania</w:t>
      </w:r>
      <w:r>
        <w:rPr>
          <w:b/>
        </w:rPr>
        <w:t xml:space="preserve"> </w:t>
      </w:r>
      <w:r>
        <w:rPr/>
        <w:t>samodzielnego stanowiska ds. rozwiązywania problemów alkoholowych należy w szczególnośc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prowadzanie analizy problemów alkoholowych i narkomani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gotowanie wspólnie z Gminną Komisją ds. Rozwiązywanie Problemów Alkohol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ów gminnego programu profilaktyki i rozwiązywania problemów alkoholowych i narkoman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ów preliminarzy wydat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a z ich realizacj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spółpraca z instytucjami i organizacjami działającymi w sferze profilaktyki </w:t>
        <w:br/>
        <w:t>i rozwiązywania problemów alkoholowych i narkomani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drażanie i propagowanie na terenie gminy ogólnopolskich i regionalnych i lokalnych kampanii edukacyj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gotowanie, udział i protokołowanie posiedzeń Gminnej Komisji ds. Rozwiązywania Problemów Alkohol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enie dokumentacji osób zgłoszonych do objęcia pomocą przez gminną komisję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ieżąca koordynacja zadań wynikających z gminnego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0.  </w:t>
      </w:r>
      <w:r>
        <w:rPr/>
        <w:t>Do zakresu działania</w:t>
      </w:r>
      <w:r>
        <w:rPr>
          <w:b/>
        </w:rPr>
        <w:t xml:space="preserve"> </w:t>
      </w:r>
      <w:r>
        <w:rPr/>
        <w:t>samodzielnego stanowiska ds. pomocy materialnej dla uczniów należy w szczególności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pracowywanie projektów regulaminu pomocy materialnej o charakterze socjalnym dla uczniów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rzyjmowanie, kompletowanie wniosków i przedstawianie komisji propozycji </w:t>
        <w:br/>
        <w:t>o przyznanie stypendium szkolnego i zasiłku szkolnego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zygotowywanie projektów decyzji w sprawie przyznania lub odmowy przyznania stypendium szkolnego lub zasiłku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porządzanie list osób, którym przyznano pomoc materialną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owadzenie spraw związanych z dofinansowaniem przedsiębiorcom do przygotowania zawodowego uczni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8" w:leader="none"/>
        </w:tabs>
        <w:ind w:left="1128" w:hanging="420"/>
        <w:jc w:val="both"/>
        <w:rPr/>
      </w:pPr>
      <w:r>
        <w:rPr/>
        <w:t>przyjmowanie i rozpatrywanie wniosków o dofinansowania przygotowania zawod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8" w:leader="none"/>
        </w:tabs>
        <w:ind w:left="1128" w:hanging="420"/>
        <w:jc w:val="both"/>
        <w:rPr/>
      </w:pPr>
      <w:r>
        <w:rPr/>
        <w:t>przygotowywanie projektów decyzji o przyznaniu bądź odmowie dofinansowania do przygotowania zawodow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1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dróg gminnych należy </w:t>
        <w:br/>
        <w:t>w szczegó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spraw związanych ze zmianą kategorii dróg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zadań zarządcy dróg gminnych określonych w przepisach o drogach publicz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racowywanie projektów planu rozwoju sieci drog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rzymanie nawierzchni dróg, chodników,  obiektów inżynierskich, urządzeń zabezpieczających ruch i innych urządzeń związanych z drog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ordynowanie robót w pasie drogow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ewidencji dróg i drogowych obiektów mos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rowadzanie ograniczeń bądź zamykanie dróg i obiektów mostowych dla ruchu oraz wyznaczanie objazdów, gdy występuje zagrożenie bezpieczeństwa osób lub m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ieszczanie i utrzymanie tablic z nazwami miejscowości, ulic i plac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ieczenie zimowego utrzymania dróg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działanie z innymi zarządcami dróg na terenie Gminy w ich prawidłowym utrzymaniu oraz w ustalaniu zasad organizacji ruch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spraw gospodarczych Urzęd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opatrzenie w olej opałowy i niezbędne środki czystośc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lecanie przeglądów i napraw urządzeń grzewczych, instalacji elektrycznej, wodno-kanalizacyjnej oraz samochod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liczanie kart drog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32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dodatków mieszkaniowych </w:t>
        <w:br/>
        <w:t>i ochrony przyrody należy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wynikających z ustawy o dodatkach mieszkaniow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owanie i rozpatrywanie wniosków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gotowywanie projektu decyzji o przyznaniu/odmowie dodatku mieszkaniowego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gotowywanie miesięcznych zestawień i przekazywanie do płatności do Ośrodka Pomocy Społecz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dawanie zezwoleń na zajęcie pasa drogowego i  zjazdów z dróg gminnych oraz ustalanie opłat i kar pienięż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dawanie zezwoleń na lokalizację w pasie drogowym dróg gminnych obiektów nie związanych z gospodarka drogową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rzekanie o przywróceniu pasa drogowego drogi gminnej do stanu poprzedniego </w:t>
        <w:br/>
        <w:t>w sytuacji jego bezprawnego naruszeni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dawanie zezwoleń na usunięcie drzew lub krzewów z terenu nieruchomości lub  pasa drogowego drogi gmin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mierzanie kar za wycinkę drzew bez zezwoleni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rganizowanie prac związanych z sadzeniem, utrzymaniem zieleni oraz usuwaniem drzew i krzewów w pasie drogowym i placach komunal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rganizacja akcji „Sprzątanie Świata”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ziałania proekologiczne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3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informatyki i łączności należy </w:t>
        <w:br/>
        <w:t>w szczególności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dministrowanie siecią komputerową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rchiwizowanie danych w formie elektronicznej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ordynowanie działań w zakresie konserwacji i  usuwania awarii sprzętu komputerowego i kserokopiarek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ktualizacja i udział we wdrażaniu nowych oprogramowań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bezpieczanie danych w systemie sieciowym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zaopatrzenie w niezbędne materiały eksploatacyjne sprzętu komputerowego </w:t>
        <w:br/>
        <w:t>i powielającego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pewnienie  prawidłowego funkcjonowania łączy internetow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pewnienie prawidłowej łączności telefonicznej zewnętrznej i wewnętrznej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sporządzanie zapotrzebowania w zakresie niezbędnych zakupów sprzętu biurowego </w:t>
        <w:br/>
        <w:t>i oprogramowania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ordynowanie działań zapewniających prawidłowe funkcjonowanie strony internetowej urzędu i Biuletynu Informacji Publicznej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pewnienie nagłośnienia szkoleń, spotkań okoliczno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4.  </w:t>
      </w:r>
      <w:r>
        <w:rPr/>
        <w:t>Do zakresu działania</w:t>
      </w:r>
      <w:r>
        <w:rPr>
          <w:b/>
        </w:rPr>
        <w:t xml:space="preserve"> </w:t>
      </w:r>
      <w:r>
        <w:rPr/>
        <w:t>samodzielnego stanowiska ds. pożytku publicznego należy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ealizacja działań w oparciu o ustawę o działalności pożytku publicznego </w:t>
        <w:br/>
        <w:t>i o wolontariac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prowadzanie kontroli w zakresie udzielonych dotacji na rzecz organizacji pozarząd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ywanie zadań wynikających z ustawy o zagospodarowaniu wspólnot grunt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zielanie informacji z zakresu prawa budowlanego zadań gminy realizowanych przed 1 stycznia 2004 rok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spraw związanych z ustalaniem nazw miejscowości, ulic i obiektów fizjograficznych oraz numeracji nieruchomośc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rządzanie decyzji zatwierdzających podziały i rozgraniczenia nieruchomośc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worzenie zasobów gruntów na cele zabud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owanie i sprawowanie opieki nad grobami i cmentarzami wojennym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alizacja zadań wynikających z ustawy o ochronie zabytków i opieki nad zabytk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5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gospodarki przestrzennej należy </w:t>
        <w:br/>
        <w:t>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gotowanie materiałów formalno-prawnych do sporządzenia studium uwarunkowań i kierunków zagospodarowania przestrzennego gminy lub jego zmian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gotowanie materiałów formalno-prawnych do miejscowych planów zagospodarowania przestrzennego lub ich zmian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dawanie zaświadczeń o przeznaczeniu działek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rzygotowywanie projektów decyzji i decyzji o warunkach zabudowy </w:t>
        <w:br/>
        <w:t>i zagospodarowania teren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dawanie decyzji o wygaśnięciu decyzji wydanych wcześniej, które są sprzeczne </w:t>
        <w:br/>
        <w:t>z ustaleniami nowo uchwalonych planów lub ich zmianam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dawanie decyzji o sposobie tymczasowego zagospodarowania teren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enie rejestru wydanych decyzji o warunkach zabudowy i zagospodarowania teren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racowywanie analiz przestrzennych dla planowanych inwestycji na terenie gmin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racowanie założeń programowych planów gospodarczych gminy w kontekście planowania przestrzennego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dawanie wypisów i wyrysów z planu zagospodarowania przestrzennego i studium uwarunkowań zagospodarowania przestrzennego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iniowanie zgodności proponowanego podziału nieruchomości z ustaleniami planu miejscowego oraz przepisami szczególn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6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komunalnych i rolnictwa należy </w:t>
        <w:br/>
        <w:t>w szczególności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spółdziałanie ze służbą kwarantanny i ochrony roślin w zakresie zwalczania chwastów, chorób i szkodników w uprawach i nasadzenia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spółdziałanie ze służbą weterynaryjną w zakresie zwalczania zakaźnych chorób zwierzęcych i profilaktyki weterynaryjnej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spółdziałanie z dzierżawcami lub zarządcami obwodów łowieckich w zagospodarowaniu łowieckich obszarów Gminy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rganizowanie prac związanych ze spisem rolnym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spraw związanych z gospodarką komunalną i mieszkaniową (między innymi)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gotowanie projektów umów najmu lokali komunalnych i mienia komunalnego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kreślenie zasad gospodarowania mieszkaniowym zasobem Gminy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konywanie obowiązków ciążących na najemcy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gospodarowanie gminnym zasobem nieruchomości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jmowanie nieruchomości wydzielonych pod drogi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edkładanie Wójtowi propozycji dokonywanie i przyjmowanie darowizn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ruchomienie procedury oddawania gruntów w wieczyste użytkowan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lanowanie oświetlenia dróg i miejsc publicz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stalanie lokalizacji targowisk i ich regulamin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opracowywanie projektów założeń planu zaopatrzenia w ciepło, energię elektryczną </w:t>
        <w:br/>
        <w:t>i paliwa gazow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dawanie opinii w sprawie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dobywania kopalin na potrzeby organu koncesyjnego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ezwolenia na usuwanie, wykorzystanie lub unieszkodliwienie odpad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pracowanie i aktualizacja zrównoważonego rozwoju ochrony środowisk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konywanie obowiązków wynikających z ustawy o utrzymaniu czystości i porządku w gmini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działalności socjalnej na rzecz pracowników urzędu na podstawie ustawy o zakładowym funduszu świadczeń socjal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sprawowania funkcji kierownicz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7.1.</w:t>
      </w:r>
      <w:r>
        <w:rPr/>
        <w:t xml:space="preserve"> Wójt jest zwierzchnikiem służbowym dla pracowników Urzędu oraz kierowników jednostek organizacyjnych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wyłącznej kompetencji Wójta należy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ierowanie bieżącymi sprawami gminy oraz reprezentowanie jej na zewnątrz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kładanie oświadczeń woli w imieniu Gminy w zakresie zarządu mieniem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konywanie uchwał Rady oraz przedkładanie sprawozdań z ich realizacji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owadzenie gospodarki finansowej Gminy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ełnienie funkcji Szefa Obrony Cywilnej Gminy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ełnienie funkcji Kierownika USC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rganizowanie akcji ratowniczych w przypadkach klęsk żywiołowych i katastrof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twierdzanie zakresu czynności i odpowiedzialności pracowników oraz ocena kadry kierowniczej Urzędu, gminnych jednostek organizacyjnych oraz stanowisk podlegających bezpośrednio Wójtowi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owadzenie polityki kadrowej i płacowej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dzielanie pełnomocnictw (w tym procesowych)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adzorowanie realizacji zadań własnych Gminy i zleconych z zakresu administracji rządowej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wydawanie decyzji w sprawach indywidualnych z zakresu administracji publicznej, </w:t>
        <w:br/>
        <w:t>z zastrzeżeniem udzielonych upoważnień do wydawania takich decyzji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konywanie innych zadań zastrzeżonych dla Wójta przepisami prawa oraz uchwałami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8.1. </w:t>
      </w:r>
      <w:r>
        <w:rPr/>
        <w:t>Wykonując wyznaczone przez Wójta zadania  Zastępca kieruje realizacją zadań Gminy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W powierzonym zakresie działań Zastępca zapewnia w szczegól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 nieobecność Wójta wydawanie decyzji w indywidualnych sprawach z zakresu administracji publicznej, o których mowa w §37 ust.2 pkt 12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ełnienie funkcji kierownika Urzędu w sytuacji nieobecności Wójt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półdziałanie jednostek organizacyjnych działających na terenie Gmin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dzór nad pracą samodzielnych stanowisk (zgodnie ze schematem organizacyjnym Urzędu)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łaściwą współpracę z Radą, jednostkami pomocniczymi gmin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ejmowanie  działań korygujących organizację pracy w kierunku poprawy jej jakośc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dejmowanie inicjatyw w zakresie wydawania zarządzeń Wójta, umów </w:t>
        <w:br/>
        <w:t>i porozumień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konywanie okresowych ocen pracowników Urzędu z zastrzeżeniem §37 ust.2 pkt 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dzór terminowych i zgodnych z prawem załatwiania spaw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dawanie   decyzji administracyjnych w  zakresie udzielonego upoważn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9.1. </w:t>
      </w:r>
      <w:r>
        <w:rPr/>
        <w:t>Sekretarz</w:t>
      </w:r>
      <w:r>
        <w:rPr>
          <w:b/>
        </w:rPr>
        <w:t xml:space="preserve"> </w:t>
      </w:r>
      <w:r>
        <w:rPr/>
        <w:t>w zakresie ustalonym przez Wójta organizuje pracę Urzędu, zapewnia jego sprawne funkcjonowanie i odpowiednie warunki działania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Do zadań Sekretarza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gotowanie projektów oraz zmian regulaminów i innych aktów wewnętrznych </w:t>
        <w:br/>
        <w:t>w zakresie organizacji Urzę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poprawnością projektów pism, decyzji oraz projektów aktów prawnych Wójta i Ra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prawnianie pracy Urzędu i nadzór nad doskonaleniem kad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dyscypliny pracy i gospodarowani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ynowanie spraw związanych z wyborami i referend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bezpieczeństwem i higieną pracy oraz ochroną przeciwpożarową w Urzędz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przestrzeganiem instrukcji kancelaryjnej i terminowego załatwiania skarg</w:t>
        <w:br/>
        <w:t>i wnios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funkcji zwierzchnika służbowego wobec pracowników Urzędu bezpośrednio podległ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innych zadań na polecenie Wójta i Zastęp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prawidłowego załatwiania spraw obywate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 realizacji zaleceń pokontrolnych wydanych przez organy kontrol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ynowanie (zgodnie z obowiązującymi w tym zakresie przepisami) działań placówek oświatowych, dla których Gmina jest organem prowadz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0.1. </w:t>
      </w:r>
      <w:r>
        <w:rPr/>
        <w:t>Skarbnik zapewnia prawidłowe wykonanie zadań Urzędu w zakresie spraw finansowych, sprawując kierownictwo, nadzór i kontrolę nad działalnością referatu finansowo-podatkowego. (W sprawach podatków i opłat lokalnych pomaga mu Zastępca Kierownika referatu finansowo-podatkowego)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Do zadań Skarbnika należy w szczególności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ywanie projektów budżetu Gminy, jego zmian oraz bieżący nadzór nad jego wykonaniem przez gminne jednostki organizacyjne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nadzór nad wykonywaniem obowiązków w zakresie prowadzenia rachunkowości </w:t>
        <w:br/>
        <w:t>i obsługi księgowej budżet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konywanie kontroli zgodności operacji gospodarczych i finansowych z planem finansowym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ontrasygnowanie czynności prawnych powodujących powstanie zobowiązań pienięż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konywanie kontroli kompletności i rzetelności dokumentów dotyczących operacji gospodarczych i finansow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ywanie okresowych analiz, ocen i bieżących informacji o sytuacji finansowej Gmin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dzorowanie sporządzania sprawozdawczości budżetow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piniowanie projektów uchwał rady wywołujących skutki finansowe dla Gmin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ywanie innych czynności określonych przepisami prawa w zakresie finansów publicznych i księgow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REALIZACJI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iar i rozkład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/>
      </w:pPr>
      <w:r>
        <w:rPr>
          <w:b/>
          <w:spacing w:val="-5"/>
        </w:rPr>
        <w:t>§</w:t>
      </w:r>
      <w:r>
        <w:rPr>
          <w:b/>
        </w:rPr>
        <w:t>41.1.</w:t>
      </w:r>
      <w:r>
        <w:rPr/>
        <w:tab/>
        <w:t xml:space="preserve">Czas pracy pracowników nie może przekroczyć 8 godzin na dobę i 40 godzin </w:t>
        <w:br/>
        <w:t xml:space="preserve">w tygodniu w pięciodniowym tygodniu pracy, za który uważa się kolejno przypadające dni od poniedziałku do piątku w czteromiesięcznym okresie rozliczeniowym,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2.</w:t>
      </w:r>
      <w:r>
        <w:rPr/>
        <w:tab/>
        <w:t xml:space="preserve"> Czas pracy pracowników zatrudnionych w niepełnym wymiarze czasu pracy ustalają indywidualne umowy o pracę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>§42.1.</w:t>
      </w:r>
      <w:r>
        <w:rPr/>
        <w:tab/>
        <w:t>Każdy pracownik powinien stawić się do pracy w takim czasie, by w godzinach rozpoczęcia pracy znajdować się na stanowisku pracy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>
          <w:spacing w:val="5"/>
        </w:rPr>
      </w:pPr>
      <w:r>
        <w:rPr>
          <w:b/>
          <w:spacing w:val="5"/>
        </w:rPr>
        <w:t>2.</w:t>
      </w:r>
      <w:r>
        <w:rPr>
          <w:spacing w:val="5"/>
        </w:rPr>
        <w:tab/>
        <w:t xml:space="preserve"> Czas pracy należy wykorzystywać całkowicie na wykonywanie obowiązków służ-bowych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</w:rPr>
        <w:t>§43.1</w:t>
      </w:r>
      <w:r>
        <w:rPr/>
        <w:t>.</w:t>
        <w:tab/>
        <w:t>Każdy pracownik po przyjściu do pracy zobowiązany jest podpisać listę obecnośc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</w:rPr>
        <w:t>2.</w:t>
      </w:r>
      <w:r>
        <w:rPr/>
        <w:tab/>
        <w:t xml:space="preserve"> Jako formy kontroli wykorzystywania czasu pracy stosuje się: 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a)</w:t>
        <w:tab/>
        <w:t>listę obecności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b)</w:t>
        <w:tab/>
        <w:t xml:space="preserve">ewidencję wyjść służbowych lub prywatnych w godzinach czasu pracy, 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c)</w:t>
        <w:tab/>
        <w:t xml:space="preserve">ewidencję wyjazdów (delegacji służbowych), 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d)</w:t>
        <w:tab/>
        <w:t>ewidencję zwolnień od pracy oraz okresów nieobecności w pracy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b/>
        </w:rPr>
        <w:t>3.</w:t>
      </w:r>
      <w:r>
        <w:rPr/>
        <w:t xml:space="preserve"> Brak podpisu pracownika na liście obecności lub wpisu do ewidencji wyjść w godzinach     pracy oznacza nieobecność wymagającą wyjaśnienia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4.</w:t>
        <w:tab/>
        <w:t xml:space="preserve"> </w:t>
      </w:r>
      <w:r>
        <w:rPr/>
        <w:t>W czasie nieobecności pracownika jego zadania wykonuje osoba, której zastępstwo jest przypisane (zgodnie z zakresem czynności) lub osoba wskazana przez przełożonego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5.</w:t>
      </w:r>
      <w:r>
        <w:rPr/>
        <w:tab/>
        <w:t xml:space="preserve"> Listy obecności i zbiory ewidencyjne wyszczególnione w ust. 2 prowadzi samodzielne stanowisko ds. kadrowych bhp i osp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§44.1.</w:t>
      </w:r>
      <w:r>
        <w:rPr/>
        <w:tab/>
        <w:t xml:space="preserve">Wyjście pracownika poza Urząd w godzinach pracy jest możliwe po uzyskaniu zgody bezpośredniego przełożonego i dokonaniu odpowiedniego wpisu w książce wyjść służbowych lub prywatnych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 xml:space="preserve">2. </w:t>
      </w:r>
      <w:r>
        <w:rPr/>
        <w:tab/>
        <w:t>Zgodę na wyjście służbowe lub prywatne udziela Wójt a w razie nieobecności lub wyjątkowych sytuacjach  Zastępca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3.</w:t>
      </w:r>
      <w:r>
        <w:rPr/>
        <w:t xml:space="preserve"> Za czas zwolnienia od pracy, w celu załatwienia spraw prywatnych, pracownikowi przysługuje wynagrodzenie, jeżeli odpracował czas zwolnienia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  <w:spacing w:val="5"/>
        </w:rPr>
        <w:t>§45.</w:t>
      </w:r>
      <w:r>
        <w:rPr>
          <w:b/>
        </w:rPr>
        <w:tab/>
      </w:r>
      <w:r>
        <w:rPr/>
        <w:t>Czas pracy pracownika wykonującego czynności służbowe w innej miejscowości niż określone w umowie o pracę rozliczany jest na podstawie polecenia wyjazdu służbowego, które wydaje Wójt, Zastępca lub Sekretarz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  <w:spacing w:val="5"/>
        </w:rPr>
        <w:t>§46.1.</w:t>
      </w:r>
      <w:r>
        <w:rPr/>
        <w:tab/>
        <w:t>Przebywanie pracowników na terenie Urzędu poza godzinami pracy może mieć miejsce tylko w uzasadnionych przypadkach, po uzyskaniu zgody Wójta, Zastępcy lub Sekretarz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</w:rPr>
        <w:t>2.</w:t>
      </w:r>
      <w:r>
        <w:rPr/>
        <w:tab/>
        <w:t xml:space="preserve"> Po godzinach pracy w budynku urzędu mogą przebywać tylko pracownicy obsługi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3.</w:t>
      </w:r>
      <w:r>
        <w:rPr/>
        <w:tab/>
        <w:t xml:space="preserve"> Odbywanie dyżurów lub pracy po godzinach pracy regulują odrębne przepisy. Za czas dyżurów przysługuje czas wolny od pracy w wymiarze odpowiadającym czasowi dyżurów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>
          <w:spacing w:val="5"/>
        </w:rPr>
      </w:pPr>
      <w:r>
        <w:rPr>
          <w:b/>
          <w:spacing w:val="-5"/>
        </w:rPr>
        <w:t xml:space="preserve">§47. </w:t>
      </w:r>
      <w:r>
        <w:rPr>
          <w:spacing w:val="-5"/>
        </w:rPr>
        <w:t xml:space="preserve">W czasie pracy pracownikowi przysługuje przerwa na spożycie posiłku (15 min). </w:t>
      </w:r>
      <w:r>
        <w:rPr>
          <w:spacing w:val="5"/>
        </w:rPr>
        <w:t>Przerwa ta nie może zakłócać normalnego toku pracy, w tym obsługi interesantów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jc w:val="both"/>
        <w:rPr/>
      </w:pPr>
      <w:r>
        <w:rPr>
          <w:b/>
        </w:rPr>
        <w:t>§48.1</w:t>
      </w:r>
      <w:r>
        <w:rPr/>
        <w:t>.</w:t>
        <w:tab/>
        <w:t>W ramach normy czasu pracy, o której mowa w §41.1, ustala się  rozkład czasu pracy pracowników od poniedziałku do piątku w godzinach 7³º–15³º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2.</w:t>
      </w:r>
      <w:r>
        <w:rPr/>
        <w:tab/>
        <w:t xml:space="preserve"> Pracowników obsługi zasadniczo obowiązuje następujący rozkład czasu pracy: od poniedziałku do piątku w godzinach 14ºº–22ºº, o ile Wójt nie zarządzi inaczej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3.</w:t>
      </w:r>
      <w:r>
        <w:rPr/>
        <w:tab/>
        <w:t xml:space="preserve"> W przypadkach uzasadnionych potrzebą właściwej obsługi interesantów, na czas określony, Wójt może wprowadzić inny niż określony w ust. 1–2 rozkład czasu pracy </w:t>
        <w:br/>
        <w:t>w Urzędzi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2</w:t>
      </w:r>
    </w:p>
    <w:p>
      <w:pPr>
        <w:pStyle w:val="Normal"/>
        <w:jc w:val="center"/>
        <w:rPr/>
      </w:pPr>
      <w:r>
        <w:rPr>
          <w:b/>
        </w:rPr>
        <w:t>Tryb załatwiania spraw indywidualnych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  <w:spacing w:val="5"/>
        </w:rPr>
        <w:t>§49.</w:t>
      </w:r>
      <w:r>
        <w:rPr/>
        <w:t xml:space="preserve"> Pracownicy Urzędu załatwiający spawy indywidualne przyjmują interesantów w ciągu całego dnia pracy urzędu 7³º–15³º , z wyjątkiem kasy, która czynna jest w godzinach 7³º-14ºº.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  <w:tab/>
      </w:r>
      <w:r>
        <w:rPr>
          <w:b/>
          <w:spacing w:val="5"/>
        </w:rPr>
        <w:t>§50.</w:t>
      </w:r>
      <w:r>
        <w:rPr/>
        <w:t xml:space="preserve"> Obsługa interesantów powinna być profesjonalna,rzeczowa, sprawna, uprzejma i uwzględniać zasady współżycia społecznego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  <w:spacing w:val="5"/>
        </w:rPr>
        <w:t>§51.</w:t>
      </w:r>
      <w:r>
        <w:rPr/>
        <w:t xml:space="preserve"> Odpowiedzialność za terminowe i prawidłowe załatwianie spraw obywateli ponoszą kierownicy referatów i samodzielne stanowiska pracy zgodnie z ustalonymi zakresami obowiązków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  <w:spacing w:val="5"/>
        </w:rPr>
        <w:t xml:space="preserve">§52. </w:t>
      </w:r>
      <w:r>
        <w:rPr/>
        <w:t>Sprawy wniesione przez obywateli do Urzędu są ewidencjonowane w rejestrach spraw i  przydzielane do załatwienia referatom bądź stanowiskom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spacing w:val="-5"/>
        </w:rPr>
      </w:pPr>
      <w:r>
        <w:rPr>
          <w:spacing w:val="-5"/>
        </w:rPr>
        <w:tab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  <w:spacing w:val="5"/>
        </w:rPr>
        <w:t>§53.1.</w:t>
      </w:r>
      <w:r>
        <w:rPr/>
        <w:tab/>
        <w:t>Pracownicy obsługujący interesantów zobowiązani są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a)</w:t>
        <w:tab/>
        <w:t>udzielania informacji niezbędnych przy załatwianiu danej sprawy i wyjaśnienia treści obowiązujących przepisów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b)</w:t>
        <w:tab/>
        <w:t>rozstrzygania spraw, w miarę możliwości niezwłocznie – zachowując terminy określone w art. 35 Kodeksu postępowania administracyjnego, a w pozostałych przypadkach do pisemnego zawiadomienia strony o przyczynie zwłoki wskazując nowy termin załatwienia spraw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c)</w:t>
        <w:tab/>
        <w:t>informowania zainteresowanych o etapie załatwiania ich spraw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d)</w:t>
        <w:tab/>
        <w:t>zawiadamiania o przedłużeniu terminu rozstrzygnięcia sprawy w przypadku zaistnienia takiej konieczności, zgodnie z obowiązującymi przepisam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e)</w:t>
        <w:tab/>
        <w:t>informowania o przysługujących środkach odwoławczych lub środkach zaskarżania od wydanych rozstrzygnięć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 xml:space="preserve">            </w:t>
      </w:r>
      <w:r>
        <w:rPr/>
        <w:t>f)    wykonywania swoich zadań sumiennie, sprawnie i bezstronnie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 xml:space="preserve">            </w:t>
      </w:r>
      <w:r>
        <w:rPr/>
        <w:t>g)  dbania o wykonywanie zadań publicznych, o środki publiczne z uwzględnieniem interesów państwa, gminy, indywidualnych interesów obywateli i innych podmiotów pra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 xml:space="preserve">            </w:t>
      </w:r>
      <w:r>
        <w:rPr/>
        <w:t>h)   przestrzegania pra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 xml:space="preserve">            </w:t>
      </w:r>
      <w:r>
        <w:rPr/>
        <w:t>i) zachowanie tajemnicy państwowej i służbowej w zakresie przez prawo przewidzianym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 xml:space="preserve">            </w:t>
      </w:r>
      <w:r>
        <w:rPr/>
        <w:t>j) zachowania uprzejmości, życzliwości w kontaktach z interesantami, zwierzchnikami, współpracownikami oraz zachowanie się z godnością w miejscu pracy i poza nim,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Pozostałe prawa i obowiązki pracowników samorządowych uregulowane są </w:t>
        <w:br/>
        <w:t>w ustawie z dnia 22 marca 1990 r. o pracownikach samorządowych i Regulaminie pracy urzędu.</w:t>
      </w:r>
    </w:p>
    <w:p>
      <w:pPr>
        <w:pStyle w:val="Normal"/>
        <w:tabs>
          <w:tab w:val="clear" w:pos="708"/>
          <w:tab w:val="left" w:pos="360" w:leader="none"/>
          <w:tab w:val="right" w:pos="482" w:leader="none"/>
        </w:tabs>
        <w:ind w:left="360" w:hanging="360"/>
        <w:jc w:val="both"/>
        <w:rPr/>
      </w:pPr>
      <w:r>
        <w:rPr>
          <w:b/>
        </w:rPr>
        <w:t>2.</w:t>
      </w:r>
      <w:r>
        <w:rPr/>
        <w:t xml:space="preserve"> Interesanci mają prawo uzyskiwać informacje zgodnie z przepisami o dostępie do informacji publicznej i statutem gm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3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  <w:t>Tryb przyjmowania i załatwiania skarg i wniosków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spacing w:val="5"/>
        </w:rPr>
      </w:pPr>
      <w:r>
        <w:rPr>
          <w:b/>
          <w:spacing w:val="5"/>
        </w:rPr>
        <w:t xml:space="preserve">§54.1. </w:t>
      </w:r>
      <w:r>
        <w:rPr>
          <w:spacing w:val="5"/>
        </w:rPr>
        <w:t>Skargi i wnioski wpływające do Urzędu podlegają rejestracji: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482" w:leader="none"/>
          <w:tab w:val="left" w:pos="68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pacing w:val="5"/>
        </w:rPr>
        <w:t>wpływające do Wójta rejestr prowadzi stanowisko ds. kancelaryj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482" w:leader="none"/>
          <w:tab w:val="left" w:pos="68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pacing w:val="5"/>
        </w:rPr>
        <w:t>wpływające do Przewodniczącego - rejestr prowadzi stanowisko ds. Obsługi Biura Rady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b/>
          <w:b/>
        </w:rPr>
      </w:pPr>
      <w:r>
        <w:rPr>
          <w:b/>
          <w:spacing w:val="5"/>
        </w:rPr>
        <w:t xml:space="preserve">2. </w:t>
      </w:r>
      <w:r>
        <w:rPr>
          <w:spacing w:val="5"/>
        </w:rPr>
        <w:t>Skargi i wnioski oraz związane z nimi pisma i inne  są przechowywane oddzielnie od innych spra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 xml:space="preserve">§55. </w:t>
      </w:r>
      <w:r>
        <w:rPr>
          <w:spacing w:val="5"/>
        </w:rPr>
        <w:t>Wójt lub Zastępca przyjmują interesantów w sprawach skarg i wniosków (w miarę możliwości) w każdy dzień pracy Urzędu - za wcześniejszym uzgodnieniem. Uzgodnienia dokonuje się telefonicznie lub osobiście z Wójtem, Zastępcą lub za pośrednictwem Sekretariatu Urzęd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 xml:space="preserve">§56. </w:t>
      </w:r>
      <w:r>
        <w:rPr>
          <w:spacing w:val="5"/>
        </w:rPr>
        <w:t>Skargi i wnioski analizuje Wójt wydając polecenie co do sposobu załatwienia, wyznaczając osoby odpowiedzialne za załatwienie skargi i przygotowania projektu odpowiedz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right" w:pos="482" w:leader="none"/>
          <w:tab w:val="left" w:pos="540" w:leader="none"/>
        </w:tabs>
        <w:jc w:val="both"/>
        <w:rPr>
          <w:spacing w:val="5"/>
        </w:rPr>
      </w:pPr>
      <w:r>
        <w:rPr>
          <w:b/>
          <w:spacing w:val="5"/>
        </w:rPr>
        <w:t xml:space="preserve">§57. </w:t>
      </w:r>
      <w:r>
        <w:rPr>
          <w:spacing w:val="5"/>
        </w:rPr>
        <w:t>Do spraw nie uregulowanych w niniejszym rozdziale</w:t>
      </w:r>
      <w:r>
        <w:rPr>
          <w:b/>
          <w:spacing w:val="5"/>
        </w:rPr>
        <w:t xml:space="preserve"> </w:t>
      </w:r>
      <w:r>
        <w:rPr>
          <w:spacing w:val="5"/>
        </w:rPr>
        <w:t>stosuje się</w:t>
      </w:r>
      <w:r>
        <w:rPr>
          <w:b/>
          <w:spacing w:val="5"/>
        </w:rPr>
        <w:t xml:space="preserve"> </w:t>
      </w:r>
      <w:r>
        <w:rPr>
          <w:spacing w:val="5"/>
        </w:rPr>
        <w:t xml:space="preserve">przepisy działu VIII Kodeksu postępowania administracyjnego oraz rozporządzenia Rady Ministrów z dnia 8 stycznia 2002r. w sprawie organizacji przyjmowania, rozpatrywania i załatwiania skarg </w:t>
        <w:br/>
        <w:t>i wniosków (Dz.U. Nr 5, poz. 46).</w:t>
      </w:r>
    </w:p>
    <w:p>
      <w:pPr>
        <w:pStyle w:val="Normal"/>
        <w:tabs>
          <w:tab w:val="clear" w:pos="708"/>
          <w:tab w:val="right" w:pos="482" w:leader="none"/>
          <w:tab w:val="left" w:pos="54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i zasady opracowywaniu i wydawania aktów prawnych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540" w:hanging="540"/>
        <w:jc w:val="both"/>
        <w:rPr/>
      </w:pPr>
      <w:r>
        <w:rPr>
          <w:b/>
          <w:spacing w:val="-5"/>
        </w:rPr>
        <w:t>§</w:t>
      </w:r>
      <w:r>
        <w:rPr>
          <w:b/>
        </w:rPr>
        <w:t xml:space="preserve">58. </w:t>
      </w:r>
      <w:r>
        <w:rPr/>
        <w:t>W przypadku niecierpiącym zwłoki przepisy porządkowe może wydać Wójt,</w:t>
      </w:r>
      <w:r>
        <w:rPr>
          <w:b/>
        </w:rPr>
        <w:t xml:space="preserve"> </w:t>
      </w:r>
      <w:r>
        <w:rPr/>
        <w:t>w formie</w:t>
      </w:r>
      <w:r>
        <w:rPr>
          <w:b/>
        </w:rPr>
        <w:t xml:space="preserve"> </w:t>
      </w:r>
      <w:r>
        <w:rPr/>
        <w:t>zarządzenia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80" w:after="0"/>
        <w:jc w:val="both"/>
        <w:rPr/>
      </w:pPr>
      <w:r>
        <w:rPr>
          <w:b/>
          <w:spacing w:val="5"/>
        </w:rPr>
        <w:t>§59.1.</w:t>
      </w:r>
      <w:r>
        <w:rPr/>
        <w:tab/>
        <w:t xml:space="preserve">Projekty uchwał Rady i zarządzeń Wójta sporządzają pracownicy Urzędu zgodnie z właściwością rzeczową,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>2.</w:t>
      </w:r>
      <w:r>
        <w:rPr/>
        <w:t xml:space="preserve"> Projekt aktu prawnego powinien obejmować całość regulowanego zagadnienia </w:t>
        <w:br/>
        <w:t>i odpowiadać zasadom techniki prawodawczej,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>3.</w:t>
      </w:r>
      <w:r>
        <w:rPr/>
        <w:t xml:space="preserve"> Redakcja przepisów powinna być jasna, zwięzła i szczególnie staranna,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>
          <w:spacing w:val="-5"/>
        </w:rPr>
      </w:pPr>
      <w:r>
        <w:rPr>
          <w:b/>
          <w:spacing w:val="-5"/>
        </w:rPr>
        <w:t>4.</w:t>
      </w:r>
      <w:r>
        <w:rPr>
          <w:spacing w:val="-5"/>
        </w:rPr>
        <w:t xml:space="preserve"> Projekty aktów normatywnych należy przekazać do zapoznania i omówienia Wójtowi. Wójt po zapoznaniu się z projektami uchwał przekazuje je Przewodniczącemu, który może skierować do  właściwej Komisjom Rady – stosownie do ich właściwości rzeczowej,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</w:rPr>
        <w:t xml:space="preserve">5. </w:t>
      </w:r>
      <w:r>
        <w:rPr/>
        <w:tab/>
        <w:t>Projekty aktów normatywnych wymagają opinii lub parafowania przez radcę prawneg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  <w:spacing w:val="5"/>
        </w:rPr>
        <w:t xml:space="preserve">§60. </w:t>
      </w:r>
      <w:r>
        <w:rPr>
          <w:spacing w:val="5"/>
        </w:rPr>
        <w:t>Projekt aktu prawnego powinien zawierać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482" w:leader="none"/>
          <w:tab w:val="right" w:pos="540" w:leader="none"/>
          <w:tab w:val="left" w:pos="680" w:leader="none"/>
          <w:tab w:val="left" w:pos="900" w:leader="none"/>
        </w:tabs>
        <w:ind w:left="540" w:hanging="0"/>
        <w:jc w:val="both"/>
        <w:rPr/>
      </w:pPr>
      <w:r>
        <w:rPr/>
        <w:t>oznaczenie w prawym górnym rogu -„projekt,”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482" w:leader="none"/>
          <w:tab w:val="right" w:pos="540" w:leader="none"/>
          <w:tab w:val="left" w:pos="680" w:leader="none"/>
          <w:tab w:val="left" w:pos="900" w:leader="none"/>
        </w:tabs>
        <w:ind w:left="540" w:hanging="0"/>
        <w:jc w:val="both"/>
        <w:rPr/>
      </w:pPr>
      <w:r>
        <w:rPr/>
        <w:t>tytuł aktu,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482" w:leader="none"/>
          <w:tab w:val="right" w:pos="540" w:leader="none"/>
          <w:tab w:val="left" w:pos="680" w:leader="none"/>
          <w:tab w:val="left" w:pos="900" w:leader="none"/>
        </w:tabs>
        <w:ind w:left="540" w:hanging="0"/>
        <w:jc w:val="both"/>
        <w:rPr/>
      </w:pPr>
      <w:r>
        <w:rPr/>
        <w:t>powołanie podstawy prawnej,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482" w:leader="none"/>
          <w:tab w:val="right" w:pos="540" w:leader="none"/>
          <w:tab w:val="left" w:pos="680" w:leader="none"/>
          <w:tab w:val="left" w:pos="900" w:leader="none"/>
        </w:tabs>
        <w:ind w:left="540" w:hanging="0"/>
        <w:jc w:val="both"/>
        <w:rPr/>
      </w:pPr>
      <w:r>
        <w:rPr/>
        <w:t>treść akt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 pierwszej kopii podpis pracownika przygotowującego projekt oraz podpis radcy prawnego,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482" w:leader="none"/>
          <w:tab w:val="right" w:pos="540" w:leader="none"/>
          <w:tab w:val="left" w:pos="680" w:leader="none"/>
          <w:tab w:val="left" w:pos="900" w:leader="none"/>
        </w:tabs>
        <w:ind w:left="540" w:hanging="0"/>
        <w:jc w:val="both"/>
        <w:rPr/>
      </w:pPr>
      <w:r>
        <w:rPr/>
        <w:t>uzasadnienie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b/>
          <w:b/>
          <w:spacing w:val="5"/>
        </w:rPr>
      </w:pPr>
      <w:r>
        <w:rPr>
          <w:b/>
          <w:spacing w:val="5"/>
        </w:rPr>
        <w:t xml:space="preserve">§61. </w:t>
      </w:r>
      <w:r>
        <w:rPr>
          <w:spacing w:val="5"/>
        </w:rPr>
        <w:t>Tytuł aktu prawnego składa się</w:t>
      </w:r>
      <w:r>
        <w:rPr>
          <w:b/>
          <w:spacing w:val="5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  <w:t>z nazwy „zarządzenie”, „uchwała” itp. z dodatkiem skrótu numeru „nr”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spacing w:val="5"/>
        </w:rPr>
        <w:t>oznaczenia organu, od którego pochodzi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spacing w:val="5"/>
        </w:rPr>
        <w:t>określenie „z dnia…” z pozostawieniem miejsca na wystawienie daty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spacing w:val="5"/>
        </w:rPr>
        <w:t xml:space="preserve">przedmiotu aktu, podającego w sposób ogólny i zwięzły treść i zakres regulowanego zagadnienia rozpoczynającego się od wyrazu „w sprawie…”, </w:t>
        <w:br/>
        <w:t>a więc w przypadku aktu zmieniającego inny akt prawny rozpoczynający się od wyrazów „zmieniające(ca) zarządzenie (uchwałę) w sprawie…” bez podania daty zmienionego aktu i nazwy organu, od którego pochodzi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spacing w:val="5"/>
        </w:rPr>
        <w:t xml:space="preserve">każdą część tytułu podaje się w oddzielnym wierszu, w kolejności określonej </w:t>
        <w:br/>
        <w:t>w niniejszym paragraf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 xml:space="preserve">§62.1. </w:t>
      </w:r>
      <w:r>
        <w:rPr>
          <w:spacing w:val="5"/>
        </w:rPr>
        <w:t>W powoływaniu podstawy prawnej należy zachować hierarchię aktów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  <w:t>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  <w:t>rozpo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  <w:t>uchwały, itp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>2.</w:t>
      </w:r>
      <w:r>
        <w:rPr>
          <w:spacing w:val="5"/>
        </w:rPr>
        <w:t xml:space="preserve"> Treść aktu prawnego powinna wyodrębniać: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482" w:hanging="0"/>
        <w:jc w:val="both"/>
        <w:rPr>
          <w:spacing w:val="5"/>
        </w:rPr>
      </w:pPr>
      <w:r>
        <w:rPr>
          <w:spacing w:val="5"/>
        </w:rPr>
        <w:t xml:space="preserve">a) przepisy ogólne – regulujące zakres stosunków unormowanych aktem </w:t>
        <w:br/>
        <w:t>i ewentualne zasady wspólne dalszym przepisom aktu,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482" w:hanging="0"/>
        <w:jc w:val="both"/>
        <w:rPr>
          <w:spacing w:val="5"/>
        </w:rPr>
      </w:pPr>
      <w:r>
        <w:rPr>
          <w:spacing w:val="5"/>
        </w:rPr>
        <w:t>b) przepisy szczegółowe – normujące sferę stosunków regulowanych aktem,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482" w:hanging="0"/>
        <w:jc w:val="both"/>
        <w:rPr>
          <w:spacing w:val="5"/>
        </w:rPr>
      </w:pPr>
      <w:r>
        <w:rPr>
          <w:spacing w:val="5"/>
        </w:rPr>
        <w:t>c) przepisy końcowe – zawierające dane dotyczące ewentualnego uchylenia innych aktów, wskazania osób lub jednostek, którym powierza się wykonanie aktu oraz wskazanie daty wejścia aktu w życie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 xml:space="preserve">3. </w:t>
      </w:r>
      <w:r>
        <w:rPr>
          <w:spacing w:val="5"/>
        </w:rPr>
        <w:t>W projekcie aktu prawnego należy także wskazać: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482" w:hanging="0"/>
        <w:jc w:val="both"/>
        <w:rPr>
          <w:spacing w:val="5"/>
        </w:rPr>
      </w:pPr>
      <w:r>
        <w:rPr>
          <w:spacing w:val="5"/>
        </w:rPr>
        <w:t>a) organ lub osobę odpowiedzialną za wykonanie postanowień aktu,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482" w:hanging="0"/>
        <w:jc w:val="both"/>
        <w:rPr>
          <w:spacing w:val="5"/>
        </w:rPr>
      </w:pPr>
      <w:r>
        <w:rPr>
          <w:spacing w:val="5"/>
        </w:rPr>
        <w:t>b) termin, w jakim akt prawny powinien być wykonany oraz termin złożenia sprawozdania z jego wykonania i określenie organu lub osoby zobowiązanej do złożenia sprawozd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>4.</w:t>
      </w:r>
      <w:r>
        <w:rPr>
          <w:spacing w:val="5"/>
        </w:rPr>
        <w:t xml:space="preserve"> Akt prawny zawierający przepisy porządkowe, wydany na podstawie ustawy, może przewidywać karę grzywny za naruszenie tych przepisów wymierzaną </w:t>
        <w:br/>
        <w:t>w trybie i na zasadach określonych w prawie o wykroczenia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 xml:space="preserve">§63.1. </w:t>
      </w:r>
      <w:r>
        <w:rPr>
          <w:spacing w:val="5"/>
        </w:rPr>
        <w:t>Projekty uchwał i zarządzenia dzieli się na rozdziały i paragrafy a w projektach krótkich zarządzeń i uchwał stosuje się tylko podział na paragraf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>2.</w:t>
      </w:r>
      <w:r>
        <w:rPr>
          <w:spacing w:val="5"/>
        </w:rPr>
        <w:t xml:space="preserve"> Decyzje dzieli się na ustęp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 xml:space="preserve">§64.1. </w:t>
      </w:r>
      <w:r>
        <w:rPr>
          <w:spacing w:val="5"/>
        </w:rPr>
        <w:t>Nazwy rozdziałów składają się z wyrazu „rozdział’, z cyfry porządkowej oraz krótkiego ujęcia regulowanego przedmio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>2.</w:t>
      </w:r>
      <w:r>
        <w:rPr>
          <w:spacing w:val="5"/>
        </w:rPr>
        <w:t xml:space="preserve"> Paragrafy oznaczone są symbolem „§” i kolejną cyfrą arabską przy zachowaniu ciągłości numeracji paragrafów całego ak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>3.</w:t>
      </w:r>
      <w:r>
        <w:rPr>
          <w:spacing w:val="5"/>
        </w:rPr>
        <w:t xml:space="preserve"> Ustępy oznacza się cyfrą arabską z kropką, bez nawias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>4.</w:t>
      </w:r>
      <w:r>
        <w:rPr>
          <w:spacing w:val="5"/>
        </w:rPr>
        <w:t xml:space="preserve"> Paragrafy i ustępy zawierające wyliczenia dzieli się na punkty, oznaczone kolejnymi cyframi arabskimi z nawiasem z prawej stro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>5.</w:t>
      </w:r>
      <w:r>
        <w:rPr>
          <w:spacing w:val="5"/>
        </w:rPr>
        <w:t xml:space="preserve"> Dalsze wyliczenia w obrębie punktu oznacza się małymi literami alfabetu łacińskiego (z wyłączeniem liter języka polskiego: ą,ć,ę,ł,ń,ó,ś,ź,ż) z nawiasem z prawej strony. </w:t>
        <w:br/>
        <w:t xml:space="preserve">W przypadku, gdy zabraknie liter, stosuje się oznaczenie najpierw dwuliterowe, </w:t>
        <w:br/>
        <w:t>a następnie wieloliterowe, dopisując do ostatniej litery alfabetu łacińskiego najpierw pierwszą, a następnie kolejne litery tego alfabetu (a, b, … z), (za, zb…zz), (zza, zzb…)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 xml:space="preserve">6. </w:t>
      </w:r>
      <w:r>
        <w:rPr>
          <w:spacing w:val="5"/>
        </w:rPr>
        <w:t>Kolejne wyliczenie w obrębie liter oznaczamy</w:t>
      </w:r>
      <w:r>
        <w:rPr>
          <w:b/>
          <w:spacing w:val="5"/>
        </w:rPr>
        <w:t xml:space="preserve"> </w:t>
      </w:r>
      <w:r>
        <w:rPr>
          <w:spacing w:val="5"/>
        </w:rPr>
        <w:t>wprowadzając tiret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>7.</w:t>
      </w:r>
      <w:r>
        <w:rPr>
          <w:spacing w:val="5"/>
        </w:rPr>
        <w:t xml:space="preserve"> Każdą jednostkę redakcyjną zapisuje się od nowego wiersza i poprzedza jej oznaczeniem umieszczonym w tym samym wiersz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>8.</w:t>
      </w:r>
      <w:r>
        <w:rPr>
          <w:spacing w:val="5"/>
        </w:rPr>
        <w:t xml:space="preserve"> Paragrafy i ustępy rozpoczyna się od akapitu. Punkty, litery i tiret rozpoczyna się na wysokości początku wprowadzenia do wylicze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 xml:space="preserve">§65. </w:t>
      </w:r>
      <w:r>
        <w:rPr>
          <w:spacing w:val="5"/>
        </w:rPr>
        <w:t>Do projektu aktu prawnego winno być dołączone zwięzłe uzasadnienie, które wyjaśnia przyczyny, potrzebę i celowość przyjęcia przedłożonego projek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>
          <w:spacing w:val="-5"/>
        </w:rPr>
      </w:pPr>
      <w:r>
        <w:rPr>
          <w:b/>
          <w:spacing w:val="5"/>
        </w:rPr>
        <w:t>§66.1.</w:t>
      </w:r>
      <w:r>
        <w:rPr/>
        <w:tab/>
        <w:t xml:space="preserve">Akty normatywne powszechnie obowiązujące ogłasza się zgodnie z ustawą z dnia 20 lipca 2000 r. o ogłaszaniu aktów normatywnych i niektórych innych </w:t>
      </w:r>
      <w:r>
        <w:rPr>
          <w:spacing w:val="-5"/>
        </w:rPr>
        <w:t xml:space="preserve">aktów prawnych (Dz. U. Nr 62, poz. 718 z póź zm.).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>
          <w:spacing w:val="-5"/>
        </w:rPr>
      </w:pPr>
      <w:r>
        <w:rPr>
          <w:b/>
          <w:spacing w:val="5"/>
        </w:rPr>
        <w:t>2.</w:t>
      </w:r>
      <w:r>
        <w:rPr>
          <w:spacing w:val="-5"/>
        </w:rPr>
        <w:t xml:space="preserve"> Ekspedycja aktu prawnego do organu nadzoru i innych zainteresowanych organów oraz jednostek w celu wykonania postanowień tego aktu, należy do obowiązków pracownika inicjującego jego wyda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3.</w:t>
      </w:r>
      <w:r>
        <w:rPr/>
        <w:tab/>
        <w:t xml:space="preserve"> Akty wewnętrzne ogłasza się poprzez doręczenie odpisu osobom zobowiązanym do stosowania aktu lub poprzez wywieszenie na tablicy ogłoszeń w urzędzie lub budynku gminnej jednostki organizacyjnej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4.</w:t>
        <w:tab/>
      </w:r>
      <w:r>
        <w:rPr/>
        <w:t xml:space="preserve"> Urząd prowadzi zbiór aktów prawnych dostępny do powszechnego wglądu, który znajduje się w sekretariacie Urzędu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5.</w:t>
      </w:r>
      <w:r>
        <w:rPr/>
        <w:t xml:space="preserve"> Rejestr aktów prawnych Rady prowadzi stanowisko ds. Obsługi Biura Rady, natomiast zarządzeń Wójta stanowisko ds. kancelaryj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prawa i obowiązki pracowników Urzędu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left="540" w:hanging="540"/>
        <w:jc w:val="both"/>
        <w:rPr/>
      </w:pPr>
      <w:r>
        <w:rPr>
          <w:b/>
        </w:rPr>
        <w:t xml:space="preserve">§67. </w:t>
      </w:r>
      <w:r>
        <w:rPr/>
        <w:t xml:space="preserve">Do obowiązków pracownika urzędu należy właściwe wykonywanie zadań gminy, </w:t>
        <w:br/>
        <w:t>z uwzględnieniem interesu publicznego oraz indywidualnych interesów obywateli,</w:t>
        <w:br/>
        <w:t xml:space="preserve">a w szczególności: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)</w:t>
        <w:tab/>
        <w:t>świadczenie pracy na rzecz pracodawcy zgodnie z obowiązującymi przepisami prawa oraz zarządzeniami, instrukcjami i poleceniami wydawanymi w tym zakresie przez pracodawcę i przełożonych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2)</w:t>
        <w:tab/>
        <w:t>przestrzeganie ustalonego przez pracodawcę czasu pracy i wykorzystanie go w pełni na pracę zawodową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3)</w:t>
        <w:tab/>
        <w:t>przestrzeganie regulaminu pracy niniejszego regulaminu, ustalonego w Urzędzie porządku, przepisów bezpieczeństwa i higieny pracy oraz o ochronie przeciwpożarowej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4)</w:t>
        <w:tab/>
        <w:t xml:space="preserve">dbanie o dobro Urzędu, ochrona jego mienia oraz zachowanie w tajemnicy informacji, których ujawnienie mogłoby narazić Pracodawcę na szkodę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>
          <w:spacing w:val="-5"/>
        </w:rPr>
      </w:pPr>
      <w:r>
        <w:rPr>
          <w:spacing w:val="-5"/>
        </w:rPr>
        <w:tab/>
        <w:t>5)</w:t>
        <w:tab/>
        <w:t xml:space="preserve">przestrzeganie tajemnicy państwowej i służbowej zgodnie z odrębnymi przepisami oraz zasad i trybu udostępnienia informacji publicznej i dokumentów związanych </w:t>
        <w:br/>
        <w:t>z wykonywaniem przez Urząd zadań publicznych zgodnie z przepisami o dostępie do informacji publicznej oraz ze statutem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6)</w:t>
        <w:tab/>
        <w:t xml:space="preserve">przestrzeganie zasad współżycia społecznego oraz ochrona dóbr osobistych współpracowników w zakresie wynikającym z przepisów o ochronie danych osobowych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7)</w:t>
        <w:tab/>
        <w:t>dbanie o powierzone mienie, sprzęt, urządzenia oraz porządek i ład w miejscu pracy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8)</w:t>
        <w:tab/>
        <w:t>poddawanie się wstępnym, okresowym i kontrolnym badaniom lekarskim oraz stosowanie się do wskazań lekarskich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9)</w:t>
        <w:tab/>
        <w:t xml:space="preserve">poddawanie się okresowej ocenie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0)</w:t>
        <w:tab/>
        <w:t xml:space="preserve">stosowanie się do poleceń bezpośredniego przełożonego, które dotyczą wykonywanej pracy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1)</w:t>
        <w:tab/>
        <w:t>podnoszenie kwalifikacji zawodowych oraz doskonalenie własnych umiejętności mających wpływ na poziom pracy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>
          <w:spacing w:val="-5"/>
        </w:rPr>
        <w:tab/>
        <w:t>12)</w:t>
        <w:tab/>
        <w:t xml:space="preserve">należyte zabezpieczenie po zakończeniu pracy urządzeń i pomieszczeń pracy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>
          <w:spacing w:val="-5"/>
        </w:rPr>
      </w:pPr>
      <w:r>
        <w:rPr>
          <w:spacing w:val="-5"/>
        </w:rPr>
        <w:tab/>
        <w:t>13)</w:t>
        <w:tab/>
        <w:t xml:space="preserve">powstrzymanie się od wykonywania zajęć, które pozostałyby w sprzeczności </w:t>
        <w:br/>
        <w:t>z obowiązka</w:t>
        <w:softHyphen/>
        <w:t>mi pracownika albo mogły wywołać podejrzenie o jego stronniczość lub interesowność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4)</w:t>
        <w:tab/>
        <w:t xml:space="preserve">zachowywanie się z godnością w miejscu pracy i poza nim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5)</w:t>
        <w:tab/>
        <w:t>powstrzymanie się od wykorzystywania środków rzeczowych zakładu pracy do celów prywatnych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</w:rPr>
        <w:t>§68.</w:t>
      </w:r>
      <w:r>
        <w:rPr/>
        <w:t xml:space="preserve"> Pracownikowi przysługują w szczególności uprawnienia do: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>
          <w:spacing w:val="-10"/>
        </w:rPr>
        <w:tab/>
        <w:t>1)</w:t>
        <w:tab/>
        <w:t xml:space="preserve">zatrudnienia na stanowisku pracy, zgodnie z umową o pracę i posiadanymi kwalifikacjami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  <w:tab/>
        <w:t>2)</w:t>
        <w:tab/>
        <w:t>terminowego otrzymania wynagrodzenia za pracę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  <w:tab/>
        <w:t>3)</w:t>
        <w:tab/>
        <w:t>wypoczynku w dniach wolnych od pracy, po zakończeniu czasu pracy w dni robocze oraz podczas urlopów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  <w:tab/>
        <w:t>4)</w:t>
        <w:tab/>
        <w:t xml:space="preserve">jednakowego i równego traktowania przez pracodawcę z innymi pracownikami </w:t>
        <w:br/>
        <w:t xml:space="preserve">z tytułu wypełniania jednakowych obowiązków;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  <w:tab/>
        <w:t>5)</w:t>
        <w:tab/>
        <w:t>wykonywania pracy w warunkach zgodnych z zasadami bezpieczeństwa i higieny pracy oraz ochrony przeciwpożarowej;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  <w:tab/>
        <w:t>6)</w:t>
        <w:tab/>
        <w:t xml:space="preserve">tworzenia i przystępowania do organizacji reprezentujących pracowników.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  <w:i/>
          <w:i/>
        </w:rPr>
      </w:pPr>
      <w:r>
        <w:rPr>
          <w:b/>
          <w:i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dpisywania pism i decyz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69.1. </w:t>
      </w:r>
      <w:r>
        <w:rPr/>
        <w:t>Dokumenty, pisma i decyzje w sprawach należących do kompetencji Wójta podpisuje Wójt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sytuacji niemożności pełnienia funkcji przez Wójta, dokumenty, pisma i decyzje </w:t>
        <w:br/>
        <w:t>w sprawach należących do kompetencji Wójta podpisuje Zastępca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Wójt może upoważnić swojego Zastępcę i Sekretarza lub innych pracowników Urzędu do wydawania decyzji administracyjnych lub prowadzenia spraw w jego imieniu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soby wymienione w ust. 2 i 3 stosują pieczątki ustalone w instrukcji kancelar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70. </w:t>
      </w:r>
      <w:r>
        <w:rPr/>
        <w:t>Pracownicy przygotowujący projekty pism i decyzji administracyjnych parafują kopie tych dokumentów (pozostające w aktach sprawy</w:t>
      </w:r>
      <w:r>
        <w:rPr>
          <w:b/>
        </w:rPr>
        <w:t>)</w:t>
      </w:r>
      <w:r>
        <w:rPr/>
        <w:t>, podpisując je w lewym rogu po zakończeniu treści pisma z podaniem stanowiska służbowego oraz imienia i naz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71. </w:t>
      </w:r>
      <w:r>
        <w:rPr/>
        <w:t>Dokumenty, które są potwierdzeniem czynności prawnej mogącej spowodować powstanie zobowiązań pieniężnych do jej skuteczności potrzebna jest kontrasygnata Skarb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TROLA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rodzaje kontroli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  <w:spacing w:val="5"/>
        </w:rPr>
        <w:t>§72.1.</w:t>
      </w:r>
      <w:r>
        <w:rPr/>
        <w:tab/>
        <w:t>System kontroli w Urzędzie ma na celu: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ind w:left="1077" w:hanging="1077"/>
        <w:jc w:val="both"/>
        <w:rPr/>
      </w:pPr>
      <w:r>
        <w:rPr/>
        <w:tab/>
        <w:t>1)</w:t>
        <w:tab/>
        <w:t>ustalanie przyczyn niekorzystnych zjawisk w działalności poszczególnych jednostek organizacyjnych oraz wskazywanie sposobów i środków zapobiegających powstawaniu nieprawidłowości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ind w:left="1077" w:hanging="1077"/>
        <w:jc w:val="both"/>
        <w:rPr/>
      </w:pPr>
      <w:r>
        <w:rPr/>
        <w:tab/>
        <w:t>2)</w:t>
        <w:tab/>
        <w:t>ustalanie przesłanek prawidłowego działania i metod upowszechniania optymalnych wzorców realizacji zadań publicznych.</w:t>
      </w:r>
    </w:p>
    <w:p>
      <w:pPr>
        <w:pStyle w:val="Normal"/>
        <w:tabs>
          <w:tab w:val="clear" w:pos="708"/>
          <w:tab w:val="left" w:pos="180" w:leader="none"/>
          <w:tab w:val="right" w:pos="482" w:leader="none"/>
        </w:tabs>
        <w:ind w:left="180" w:hanging="180"/>
        <w:jc w:val="both"/>
        <w:rPr/>
      </w:pPr>
      <w:r>
        <w:rPr>
          <w:b/>
        </w:rPr>
        <w:t>2.</w:t>
      </w:r>
      <w:r>
        <w:rPr/>
        <w:tab/>
        <w:t xml:space="preserve"> Kontrola finansowa stanowi tę część systemu kontroli, która dotyczy procesów związanych z gromadzeniem i rozdysponowywaniem środków publicznych oraz gospodarowanie mieniem.</w:t>
      </w:r>
    </w:p>
    <w:p>
      <w:pPr>
        <w:pStyle w:val="Normal"/>
        <w:tabs>
          <w:tab w:val="clear" w:pos="708"/>
          <w:tab w:val="left" w:pos="180" w:leader="none"/>
          <w:tab w:val="right" w:pos="482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  <w:spacing w:val="5"/>
        </w:rPr>
        <w:t>§73.1.</w:t>
      </w:r>
      <w:r>
        <w:rPr/>
        <w:tab/>
        <w:t xml:space="preserve">Zadaniem kontroli jest ustalenie pewnego stanu normatywnego i faktycznego </w:t>
        <w:br/>
        <w:t>w zakresie działalności Urzędu oraz gminnych jednostek organizacyjnych, w tym realizacji zadań Gminy objętych ustalonymi procedurami – z punktu norm prawa powszechnie obowiązującego i wewnętrznego oraz zasad prowadzenia gospodarki finansowej.</w:t>
      </w:r>
    </w:p>
    <w:p>
      <w:pPr>
        <w:pStyle w:val="Normal"/>
        <w:tabs>
          <w:tab w:val="clear" w:pos="708"/>
          <w:tab w:val="left" w:pos="360" w:leader="none"/>
          <w:tab w:val="right" w:pos="482" w:leader="none"/>
        </w:tabs>
        <w:jc w:val="both"/>
        <w:rPr/>
      </w:pPr>
      <w:r>
        <w:rPr>
          <w:b/>
        </w:rPr>
        <w:t xml:space="preserve">2. </w:t>
      </w:r>
      <w:r>
        <w:rPr/>
        <w:t xml:space="preserve">Celem kontroli jest zapewnienie zgodności między stanem prawidłowym a stanem     faktycznym w kontrolowanym obszarze działalności gminnej. </w:t>
      </w:r>
    </w:p>
    <w:p>
      <w:pPr>
        <w:pStyle w:val="Normal"/>
        <w:tabs>
          <w:tab w:val="clear" w:pos="708"/>
          <w:tab w:val="left" w:pos="360" w:leader="none"/>
          <w:tab w:val="right" w:pos="482" w:leader="none"/>
        </w:tabs>
        <w:jc w:val="both"/>
        <w:rPr/>
      </w:pPr>
      <w:r>
        <w:rPr>
          <w:b/>
        </w:rPr>
        <w:t>3.</w:t>
      </w:r>
      <w:r>
        <w:rPr/>
        <w:t xml:space="preserve"> Kontrole przeprowadzane są w oparciu o kryteria: legalności, gospodarności, celowości, rzetelności, przejrzystości, jawności i zgodności z kierunkami działań wyznaczonymi przez organy gminy. Kontrola może być przeprowadzona w oparciu o jedno lub kilka kryteri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</w:rPr>
        <w:t>4.</w:t>
      </w:r>
      <w:r>
        <w:rPr/>
        <w:tab/>
        <w:t xml:space="preserve"> Kontrola polega na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1)</w:t>
        <w:tab/>
        <w:t>zebraniu informacji w celu ustalenia stanu istniejącego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2)</w:t>
        <w:tab/>
        <w:t xml:space="preserve">porównaniu stanu istniejącego z modelem  postępowania zbudowanym w oparciu </w:t>
        <w:br/>
        <w:t>o odpowiednie normy prawne, naukowe i techniczne oraz zasady doświadczenia życiowego i wiedzy powszechnej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363"/>
        <w:jc w:val="both"/>
        <w:rPr/>
      </w:pPr>
      <w:r>
        <w:rPr/>
        <w:tab/>
        <w:t>3)</w:t>
        <w:tab/>
        <w:t xml:space="preserve">dokonaniu oceny zgodności stanu istniejącego z modelem  postępowania w oparciu </w:t>
        <w:br/>
        <w:t>o przyjęte kryteria kontroli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ind w:left="720" w:hanging="360"/>
        <w:jc w:val="both"/>
        <w:rPr/>
      </w:pPr>
      <w:r>
        <w:rPr/>
        <w:t>4)</w:t>
        <w:tab/>
        <w:t>sporządzeniu protokołu odzwierciedlającego ustalenia z kontroli lub sprawozdania albo notatki służbowej z dokonanej czynności kontrolnej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5)</w:t>
        <w:tab/>
        <w:t>sformułowaniu wniosków pokontrolnych uwzględniających: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ind w:left="1080" w:hanging="2880"/>
        <w:jc w:val="both"/>
        <w:rPr/>
      </w:pPr>
      <w:r>
        <w:rPr/>
        <w:tab/>
        <w:tab/>
        <w:t>a)</w:t>
        <w:tab/>
        <w:t>w przypadku stwierdzenia nieprawidłowości – wskazania mające na celu skorygowanie błędnych działań kontrolowanej jednostki,</w:t>
      </w:r>
    </w:p>
    <w:p>
      <w:pPr>
        <w:pStyle w:val="Normal"/>
        <w:tabs>
          <w:tab w:val="clear" w:pos="708"/>
          <w:tab w:val="left" w:pos="180" w:leader="none"/>
          <w:tab w:val="left" w:pos="680" w:leader="none"/>
          <w:tab w:val="left" w:pos="1080" w:leader="none"/>
        </w:tabs>
        <w:ind w:left="1080" w:hanging="360"/>
        <w:jc w:val="both"/>
        <w:rPr/>
      </w:pPr>
      <w:r>
        <w:rPr/>
        <w:t>b)</w:t>
        <w:tab/>
        <w:t xml:space="preserve">w przypadku stwierdzenia godnych upowszechnienia rozwiązań realizacji zadań publicznych – wskazania mające na celu korzystanie z tych rozwiązań przez inne jednostki organizacyjne. </w:t>
      </w:r>
    </w:p>
    <w:p>
      <w:pPr>
        <w:pStyle w:val="Normal"/>
        <w:tabs>
          <w:tab w:val="clear" w:pos="708"/>
          <w:tab w:val="left" w:pos="680" w:leader="none"/>
          <w:tab w:val="left" w:pos="1080" w:leader="none"/>
        </w:tabs>
        <w:ind w:left="144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</w:rPr>
        <w:t>§74.</w:t>
      </w:r>
      <w:r>
        <w:rPr/>
        <w:t xml:space="preserve"> Kontroli podlegają ogólnie pojęte zasoby urzędu i gminnych jednostek organizacyjnych wraz ze sposobem zarządzania nimi, a w szczególności: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)</w:t>
        <w:tab/>
        <w:t>zasoby ludzkie – stan doskonalenia zawodowego pracowników, sfera socjalnobytowa, warunki bezpieczeństwa i higieny pracy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2)</w:t>
        <w:tab/>
        <w:t>zasoby rzeczowe oraz inne aktywa – aktywa trwałe i aktywa obrotowe pozostające w dyspozycji Urzędu i gminnych jednostek organizacyjnych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3)</w:t>
        <w:tab/>
        <w:t>zasoby finansowe – kapitały i środki zewnętrzne oraz źródła ich pozyskania, wpływ aktywów trwałych i obrotowych na gospodarkę finansową Gminy, wynik finansowy oraz wpływ kształtowania się kosztów i przychodów na jego wielkość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4)</w:t>
        <w:tab/>
        <w:t xml:space="preserve">zasoby informacyjne, również zapisane na nośnikach magnetycznych – informacje zawarte w księgach rachunkowych, informacje dokumentujące zdarzenia gospodarcze (źródłowe dowody księgowe) oraz inne zawarte w dokumentach </w:t>
        <w:br/>
        <w:t>i ewidencjach dotyczących działalności Urzędu i gminnych jednostek organizacyjnych.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</w:rPr>
        <w:t>§75.</w:t>
      </w:r>
      <w:r>
        <w:rPr/>
        <w:t xml:space="preserve">  Ze względu na podmiot kontrolujący, formy organizacyjne systemu kontroli obejmują: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)</w:t>
        <w:tab/>
        <w:t xml:space="preserve">samokontrolę prawidłowości wykonania własnej pracy, do czego zobowiązani są wszyscy pracownicy bez względu na zajmowane stanowisko i rodzaj wykonywanej pracy, zgodnie z zakresami czynności, to jest uprawnień, obowiązków </w:t>
        <w:br/>
        <w:t>i odpowiedzialności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2)</w:t>
        <w:tab/>
        <w:t>kontrolę funkcjonalną sprawowaną w ramach obowiązku nadzoru przez osoby zajmujące stanowiska kierownicze wszystkich szczebli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3)</w:t>
        <w:tab/>
        <w:t>kontrolę instytucjonalną wykonywaną przez wyodrębnione jednostki organizacyjne lub stanowiska pracy powołane wyłącznie do wykonywania zadań kontrolnych.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  <w:spacing w:val="5"/>
        </w:rPr>
        <w:t>§76.1.</w:t>
      </w:r>
      <w:r>
        <w:rPr/>
        <w:tab/>
        <w:t>Ze względu na okres wykonywania kontrola może być realizowana w następujących formach organizacyjnych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spacing w:val="-5"/>
        </w:rPr>
      </w:pPr>
      <w:r>
        <w:rPr/>
        <w:tab/>
      </w:r>
      <w:r>
        <w:rPr>
          <w:spacing w:val="-5"/>
        </w:rPr>
        <w:t>1)</w:t>
        <w:tab/>
        <w:t>kontroli wstępnej obejmującej analizę czynności lub operacji zamierzonych w celu zapobieżenia powstawaniu zjawisk odbiegający od przyjętych norm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2)</w:t>
        <w:tab/>
        <w:t>kontroli bieżącej polegającej na badaniu określonych czynności (zadań) oraz operacji finansowo</w:t>
        <w:softHyphen/>
        <w:t>-gospodarczych w trakcie ich wykonywani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b/>
          <w:b/>
        </w:rPr>
      </w:pPr>
      <w:r>
        <w:rPr/>
        <w:tab/>
        <w:t>3)</w:t>
        <w:tab/>
        <w:t>kontroli następnej obejmującej badanie stanu faktycznego odzwierciedlającego fakty i procesy operacyjne dokonan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 xml:space="preserve">2. </w:t>
      </w:r>
      <w:r>
        <w:rPr/>
        <w:tab/>
        <w:t xml:space="preserve">Samokontrola polega na kontroli prawidłowości wykonywania własnej pracy, </w:t>
        <w:br/>
        <w:t>z uwzględnieniem postanowień przepisów wewnętrznych obowiązujących w urzędzie oraz obowiązków wynikających z zakresu czynności. Dowodem przeprowadzenia samokontroli wykonanych czynności jest podpis lub parafa na wytworzonym lub przekazywanym dalej dokumencie bądź w odpowiednim rejestrze, dokonana przez odpowiedzialnego za nią pracownik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 xml:space="preserve">3. </w:t>
      </w:r>
      <w:r>
        <w:rPr/>
        <w:tab/>
        <w:t xml:space="preserve">Kontrola wstępna wykonywana jest głównie w ramach obowiązków samokontroli i kontroli funkcjonalnej i polega na kontroli czynności zamierzonych pod względem zgodności </w:t>
        <w:br/>
        <w:t xml:space="preserve">z kryteriami sprawności organizacji, celowości, gospodarności, rzetelności i legalności. Kontrola wstępna obejmuje także sprawdzenie projektów umów, porozumień i innych dokumentów powodujących powstanie zobowiązań. Przedmiotem kontroli wstępnej jest również sprawdzenie, czy realizowane wydatki mają swoje odbicie w planie finansowym </w:t>
        <w:br/>
        <w:t xml:space="preserve">i czy są z nim zgodne, a także czy są one celowe i związane z realizacją zadań Gminy. </w:t>
        <w:br/>
        <w:t>W trakcie kontroli wstępnej szczególnej ocenia się, czy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1)</w:t>
        <w:tab/>
        <w:t>planowane wydatki są dokonywane w sposób celowy i oszczędny, z zachowaniem zasady uzyskiwania najlepszych efektów z danych nakładów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2)</w:t>
        <w:tab/>
        <w:t>sposób dokonywania wydatków umożliwia terminową realizację zadań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3)</w:t>
        <w:tab/>
        <w:t xml:space="preserve">planowane wydatki realizowane są w wysokościach i terminach wynikających </w:t>
        <w:br/>
        <w:t>z wcześniej zaciągniętych zobowiązań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4)</w:t>
        <w:tab/>
        <w:t xml:space="preserve">planowanie i dokonywanie wydatków na realizację kolejnego etapu programu wieloletniego poprzedzone jest analizą i oceną efektów uzyskanych w poprzednich etapach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4.</w:t>
      </w:r>
      <w:r>
        <w:rPr/>
        <w:tab/>
        <w:t xml:space="preserve"> Kontrola bieżąca polega na sprawdzaniu czynności i wszelkiego rodzaju operacji w toku ich wykonywania w celu stwierdzenia, czy wykonanie to przebiega prawidłowo i zgodnie </w:t>
        <w:br/>
        <w:t>z obowiązującymi przepisami. Kontroli bieżącej winno podlegać badanie rzeczywistego stanu rzeczowych i pieniężnych składników majątkowych oraz prawidłowość ich zabezpieczenia przed kradzieżą, zniszczeniem lub innymi szkodami. Kontrolę bieżącą obowiązani są prowadzić w ramach samokontroli wszyscy pracownicy oraz w ramach kontroli funkcjonalnej wszystkie osoby na stanowiskach kierowniczych lub osoby zobowiązane do sprawowania określonych czynności kontrolnych, a także osoby na stanowiskach pracy i komórkach organizacyjnych, którym przypisano niniejszym zarządzeniem obowiązek kontroli instytucjonal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5.</w:t>
      </w:r>
      <w:r>
        <w:rPr/>
        <w:tab/>
        <w:t xml:space="preserve"> Kontrola następna dotyczy sprawdzenia dokumentów odzwierciedlających czynności już dokonane. Analiza tych dokumentów pozwala stwierdzić, czy dotychczasowa działalność przebiega prawidłowo i zgodnie z obowiązującymi przepisami oraz jakie czynniki </w:t>
        <w:br/>
        <w:t xml:space="preserve">i przyczyny miały wpływ na powstanie uchybień i nieprawidłowości. W wyniku działań kontroli następnej kierownik kontrolowanej komórki podejmuje środki organizacyjne zmierzające do zapobiegania powstania w przyszłości podobnych zaniedbań </w:t>
        <w:br/>
        <w:t xml:space="preserve">i nieprawidłowości. Kontrolę następną sprawują przede wszystkim ogniwa kontroli instytucjonalnej oraz osoby zobowiązane do nadzoru i kontroli prawidłowości wykonania zadań z tytułu pełnienia funkcji kierowniczych. Dokonywanie czynności kontroli następnej przez inne osoby w ramach zastępstwa służbowego musi być zapisane w zakresie obowiązków osoby przyjmującej. W przypadku braku tej kompetencji kontrola następna przenoszona jest na kolejny wyższy szczebel nadzoru służbowego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  <w:spacing w:val="5"/>
        </w:rPr>
        <w:t>§77.1.</w:t>
      </w:r>
      <w:r>
        <w:rPr/>
        <w:tab/>
        <w:t>Ze względu na podmiot kontrolowany formy organizacyjne kontroli obejmu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1)</w:t>
        <w:tab/>
        <w:t xml:space="preserve">kontrolę wewnętrzną obejmującą komórki  organizacyjne Urzędu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2)</w:t>
        <w:tab/>
        <w:t>kontrolę zewnętrzną dotyczącą gminnych jednostek organizacyjnych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  <w:spacing w:val="5"/>
        </w:rPr>
        <w:t>§78.1.</w:t>
      </w:r>
      <w:r>
        <w:rPr/>
        <w:tab/>
        <w:t>Kontrole mogą być przeprowadzone jako:</w:t>
      </w:r>
    </w:p>
    <w:p>
      <w:pPr>
        <w:pStyle w:val="Normal"/>
        <w:ind w:left="720" w:hanging="897"/>
        <w:jc w:val="both"/>
        <w:rPr/>
      </w:pPr>
      <w:r>
        <w:rPr/>
        <w:tab/>
        <w:t>1)   kompleksowe, które obejmują całokształt działalności kontrolowanej jednostki,</w:t>
      </w:r>
    </w:p>
    <w:p>
      <w:pPr>
        <w:pStyle w:val="Normal"/>
        <w:tabs>
          <w:tab w:val="clear" w:pos="708"/>
          <w:tab w:val="left" w:pos="720" w:leader="none"/>
        </w:tabs>
        <w:ind w:left="1080" w:hanging="1617"/>
        <w:jc w:val="both"/>
        <w:rPr/>
      </w:pPr>
      <w:r>
        <w:rPr/>
        <w:tab/>
        <w:t>2) problemowe, które obejmują wybrane zagadnienia z działalności jednostki kontrolowanej,</w:t>
      </w:r>
    </w:p>
    <w:p>
      <w:pPr>
        <w:pStyle w:val="Normal"/>
        <w:ind w:left="720" w:hanging="720"/>
        <w:jc w:val="both"/>
        <w:rPr/>
      </w:pPr>
      <w:r>
        <w:rPr/>
        <w:tab/>
        <w:t>3) doraźne, które mają charakter interwencyjny, wynikający z potrzeby pilnego zbadania nagłych zdarzeń,</w:t>
      </w:r>
    </w:p>
    <w:p>
      <w:pPr>
        <w:pStyle w:val="Normal"/>
        <w:tabs>
          <w:tab w:val="clear" w:pos="708"/>
          <w:tab w:val="left" w:pos="720" w:leader="none"/>
        </w:tabs>
        <w:ind w:left="1080" w:hanging="1617"/>
        <w:jc w:val="both"/>
        <w:rPr/>
      </w:pPr>
      <w:r>
        <w:rPr/>
        <w:tab/>
        <w:t xml:space="preserve">4) sprawdzające, których celem jest sprawdzenie wykonania zaleceń i wniosków </w:t>
        <w:br/>
        <w:t>z kontroli lub kontroli zaleceń w trybie odwoławczym.</w:t>
      </w:r>
    </w:p>
    <w:p>
      <w:pPr>
        <w:pStyle w:val="Normal"/>
        <w:ind w:left="720" w:hanging="897"/>
        <w:jc w:val="both"/>
        <w:rPr/>
      </w:pPr>
      <w:r>
        <w:rPr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>§79.1</w:t>
      </w:r>
      <w:r>
        <w:rPr>
          <w:b/>
        </w:rPr>
        <w:t>.</w:t>
      </w:r>
      <w:r>
        <w:rPr/>
        <w:tab/>
        <w:t>Podstawą podjęcia kontroli instytucjonalnej jest jej zarządzenie przez Wójta oraz wystawione dla kontrolującego upoważnie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2.</w:t>
        <w:tab/>
        <w:t xml:space="preserve"> </w:t>
      </w:r>
      <w:r>
        <w:rPr/>
        <w:t>Upoważnienie wójta do przeprowadzenia kontroli określa szczegółow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1)</w:t>
        <w:tab/>
        <w:t>zakres podmiotowy i przedmiotowy kontrol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2)</w:t>
        <w:tab/>
        <w:t>kontrolującego i jego uprawnieni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3)</w:t>
        <w:tab/>
        <w:t>czas kontro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2</w:t>
      </w:r>
    </w:p>
    <w:p>
      <w:pPr>
        <w:pStyle w:val="Normal"/>
        <w:jc w:val="center"/>
        <w:rPr/>
      </w:pPr>
      <w:r>
        <w:rPr>
          <w:b/>
        </w:rPr>
        <w:t>Zasady wspólne dla procedur kontroli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b/>
        </w:rPr>
        <w:t>§80.1.</w:t>
      </w:r>
      <w:r>
        <w:rPr/>
        <w:tab/>
        <w:t>Nadzór nad działalnością kontrolną urzędu sprawuje Wójt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b/>
        </w:rPr>
        <w:t>2.</w:t>
      </w:r>
      <w:r>
        <w:rPr/>
        <w:t xml:space="preserve"> Nadzór bezpośredni oraz koordynację działalności kontrolnej wykonuje Sekretarz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  <w:spacing w:val="5"/>
        </w:rPr>
        <w:t>§81.1.</w:t>
      </w:r>
      <w:r>
        <w:rPr/>
        <w:tab/>
        <w:t>W przypadku ujawnienia nieprawidłowości w toku wykonywania kontroli wstępnej osoba kontrolująca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spacing w:val="-5"/>
        </w:rPr>
      </w:pPr>
      <w:r>
        <w:rPr>
          <w:spacing w:val="-5"/>
        </w:rPr>
        <w:tab/>
        <w:t>1)</w:t>
        <w:tab/>
        <w:t xml:space="preserve">zwraca bezzwłocznie nieprawidłowe dokumenty właściwym osobom lub komórkom </w:t>
        <w:br/>
        <w:t>z wnioskiem o dokonanie odpowiedniej zmiany lub uzupełnień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2)</w:t>
        <w:tab/>
        <w:t xml:space="preserve">odmawia podpisania dokumentów nierzetelnych, nieprawidłowych lub dotyczących działań sprzecznych z obowiązującymi przepisami i zawiadamia </w:t>
        <w:br/>
        <w:t xml:space="preserve">o tym bezpośredniego przełożonego, który w zależności od powagi sprawy podejmuje decyzje o sposobie dalszego postępowani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2.</w:t>
      </w:r>
      <w:r>
        <w:rPr/>
        <w:tab/>
        <w:t xml:space="preserve"> W razie ujawnienia w toku kontroli wewnętrznej nadużycia lub czynu mającego cechy przestępstwa osoba kontrolująca obowiązana jest niezwłocznie zawiadomić o tym fakcie wójta oraz zabezpieczyć dokumenty i przedmioty stanowiące dowód tego czynu, w tym również wszelkie dokumenty sfałszowane, fikcyjne itp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</w:rPr>
        <w:t>3.</w:t>
      </w:r>
      <w:r>
        <w:rPr/>
        <w:tab/>
        <w:t xml:space="preserve"> W każdym przypadku czynu przestępczego osoba kontrolująca obowiązana jest do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1)</w:t>
        <w:tab/>
        <w:t>przygotowania i przedłożenia Wójtowi, przy udziale radcy prawnego, pisma powiadamiającego o tym fakcie właściwy organ;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2)</w:t>
        <w:tab/>
        <w:t>ustalenia, jakie warunki i okoliczności umożliwiły czyn zabroniony lub sprzyjały jego popełnieniu;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3)</w:t>
        <w:tab/>
        <w:t>zbadania, czy czyn zabroniony ma bezpośredni i ścisły związek przyczynowo</w:t>
        <w:softHyphen/>
        <w:t>-skutkowy z zaniedbaniem obowiązków kontroli przez osoby powołane do wykonywania tych obowiązków;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4)</w:t>
        <w:tab/>
        <w:t>przedstawienia Wójtowi, na podstawie prowadzonych czynności wyjaśniających, wniosku w sprawie przedsięwzięcia środków organizacyjnych w celu zapobieżenia powstawaniu w przyszłości podobnych czynów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  <w:spacing w:val="5"/>
        </w:rPr>
        <w:t>§82.1.</w:t>
      </w:r>
      <w:r>
        <w:rPr>
          <w:b/>
        </w:rPr>
        <w:tab/>
      </w:r>
      <w:r>
        <w:rPr/>
        <w:t>Szczegółowe zasady kontroli zostały uregulowane w regulaminie w sprawie ogólnych zasad organizacji, planowania i przeprowadzania instytucjonalnej kontroli wewnętrznej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</w:rPr>
        <w:t>2.</w:t>
      </w:r>
      <w:r>
        <w:rPr/>
        <w:t xml:space="preserve"> Postępowanie w sprawie kontroli podatkowej reguluje ustawa z dnia 29 sierpnia 1997r ordynacja podatkowa (Dz.U. z 2005r. Nr 8, poz.60 z późń. zm.)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</w:rPr>
        <w:t>3.</w:t>
      </w:r>
      <w:r>
        <w:rPr/>
        <w:t xml:space="preserve"> Ponadto zasady kontroli zawieraj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>
          <w:spacing w:val="5"/>
        </w:rPr>
      </w:pPr>
      <w:r>
        <w:rPr>
          <w:spacing w:val="5"/>
        </w:rPr>
        <w:t>instrukcja kasow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/>
      </w:pPr>
      <w:r>
        <w:rPr>
          <w:spacing w:val="5"/>
        </w:rPr>
        <w:t>instrukcja inwentaryzacyjn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/>
      </w:pPr>
      <w:r>
        <w:rPr>
          <w:spacing w:val="5"/>
        </w:rPr>
        <w:t>instrukcja w sprawie zakładowego planu kont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/>
      </w:pPr>
      <w:r>
        <w:rPr>
          <w:spacing w:val="5"/>
        </w:rPr>
        <w:t xml:space="preserve">instrukcja w sprawie sporządzania, obiegu i kontroli dowodów księgowych </w:t>
        <w:br/>
        <w:t>w Urzędzie Gminy w Rozprzy 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/>
      </w:pPr>
      <w:r>
        <w:rPr>
          <w:spacing w:val="5"/>
        </w:rPr>
        <w:t>regulamin Zakładowego Funduszu Świadczeń Socjal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/>
      </w:pPr>
      <w:r>
        <w:rPr/>
        <w:t>regulamin działania Komisji Przetargowej działającej w Urzędzie Gminy w Rozprz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/>
      </w:pPr>
      <w:r>
        <w:rPr/>
        <w:t>instrukcja w sprawie zasad przeprowadzania kontroli wydatków w nadzorowanych jednostkach organizacyjnych Gminy Rozprza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3</w:t>
      </w:r>
    </w:p>
    <w:p>
      <w:pPr>
        <w:pStyle w:val="Normal"/>
        <w:jc w:val="center"/>
        <w:rPr/>
      </w:pPr>
      <w:r>
        <w:rPr>
          <w:b/>
        </w:rPr>
        <w:t>Procedury kontroli wewnętrznej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>
          <w:spacing w:val="5"/>
        </w:rPr>
      </w:pPr>
      <w:r>
        <w:rPr>
          <w:b/>
          <w:spacing w:val="5"/>
        </w:rPr>
        <w:t>§83.1.</w:t>
      </w:r>
      <w:r>
        <w:rPr>
          <w:spacing w:val="5"/>
        </w:rPr>
        <w:tab/>
        <w:t>Kontrolę wewnętrzną w Urzędzie organizują i przeprowadzają: Wójt, Zastępca, Sekretarz w stosunku do wszystkich stanowisk pracy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>
          <w:spacing w:val="5"/>
        </w:rPr>
      </w:pPr>
      <w:r>
        <w:rPr>
          <w:b/>
          <w:spacing w:val="5"/>
        </w:rPr>
        <w:t>2.</w:t>
      </w:r>
      <w:r>
        <w:rPr>
          <w:spacing w:val="5"/>
        </w:rPr>
        <w:t xml:space="preserve"> Kontrolę wewnętrzną w zakresie: gospodarki inwentarzowej i materiałowej, pobierania opłat skarbowych, stanu gotówki w kasie i poprawności prowadzonej dokumentacji kasowej – przeprowadza Skarbnik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 xml:space="preserve">3. </w:t>
      </w:r>
      <w:r>
        <w:rPr/>
        <w:tab/>
        <w:t>Celem kontroli jest zapewnienie prawidłowości funkcjonowania jednostek organizacyjnych Urzędu ze szczególnym uwzględnieniem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1)</w:t>
        <w:tab/>
        <w:t xml:space="preserve">załatwiania bieżących spraw z zakresu stanowiska pracy – rozliczenia z jakości </w:t>
        <w:br/>
        <w:t xml:space="preserve">i terminowości wykonywania zadań i poleceń służbowych, w tym załatwianie skarg </w:t>
        <w:br/>
        <w:t>i wniosków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2)</w:t>
        <w:tab/>
        <w:t>stosowania instrukcji kancelaryjnej dla organów gmin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3)</w:t>
        <w:tab/>
        <w:t>gospodarowanie środkami finansowymi wg zasad legalności, gospodarności, celowości i terminowości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4)</w:t>
        <w:tab/>
        <w:t>wykonywania  uchwał rady i wniosków komisji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5)</w:t>
        <w:tab/>
        <w:t>realizacji przepisów o dostępie do informacji publicznej oraz o ochronie informacji niejawnych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6)</w:t>
        <w:tab/>
        <w:t>spełniania obowiązków pracowniczych określonych w prawie pracy i pragmatykach służbowych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      </w:t>
      </w:r>
      <w:r>
        <w:rPr/>
        <w:t>7) ujawnienia niedociągnięć i zaniedbań oraz udzielanie pomocy w ich likwidacj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8) innych wskazań Wójta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4.</w:t>
      </w:r>
      <w:r>
        <w:rPr/>
        <w:tab/>
        <w:t xml:space="preserve"> Kontrola wewnętrzna może mieć formę kontroli wstępnej, bieżącej lub następczej, względnie instruktażu na stanowisku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  <w:spacing w:val="-5"/>
        </w:rPr>
        <w:t>5.</w:t>
      </w:r>
      <w:r>
        <w:rPr>
          <w:spacing w:val="-5"/>
        </w:rPr>
        <w:tab/>
        <w:t xml:space="preserve"> W zależności od rodzaju kontroli udokumentowaniem jej przeprowadzenia jest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1)</w:t>
        <w:tab/>
        <w:t>notatka służbowa o udzielonym instruktażu z podpisem pracownika instruowanego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2)</w:t>
        <w:tab/>
        <w:t>sprawozdanie z kontroli z wnioskami pokontrolnymi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  <w:spacing w:val="5"/>
        </w:rPr>
        <w:t>§84.1.</w:t>
      </w:r>
      <w:r>
        <w:rPr/>
        <w:tab/>
        <w:t>Kontrola stosowania procedur udzielania zamówień publicznych oraz realizacji zadań remontowo</w:t>
        <w:softHyphen/>
        <w:t>-inwestycyjnych należy do stanowiska ds. kontroli wewnętrz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2.</w:t>
      </w:r>
      <w:r>
        <w:rPr/>
        <w:tab/>
        <w:t xml:space="preserve"> Celem kontroli jest zapewnienie prawidłowości finansowania i realizowania, w ramach budżetu Gminy, zadań remontowo</w:t>
        <w:softHyphen/>
        <w:t>-inwestycyjnych w Gmi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3.</w:t>
      </w:r>
      <w:r>
        <w:rPr/>
        <w:tab/>
        <w:t xml:space="preserve"> Mając na względzie konieczność wyeliminowania nieprawidłowości przed rozpoczęciem zadania publicznego, kontrola, o której mowa w ust. 1, powinna mieć głównie charakter kontroli wstępnej, mającej na celu zapewnienie, w szczególności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1)</w:t>
        <w:tab/>
        <w:t>wyboru właściwego trybu udzielania zamówienia publicznego;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2)</w:t>
        <w:tab/>
        <w:t>przygotowanie zgodnie z wymogami ustaw szczegółowej specyfikacji istotnych warunków zamówienia;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3)</w:t>
        <w:tab/>
        <w:t>ogłoszenia i przebiegu procedury zamówienia publicznego oraz innych aspektów postępowania (unieważnienie czy rozstrzygnięcie przetargu);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4)</w:t>
        <w:tab/>
        <w:t>zgodne z budżetem gminy przeznaczenie i wykorzystanie środków Gminy oraz zewnętrznych dotacji celowych uzyskanych z różnych źródeł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4.</w:t>
      </w:r>
      <w:r>
        <w:rPr/>
        <w:t xml:space="preserve"> Kontrola bieżąca i końcowa ma zastosowanie głównie wobec realizowanych na terenie Gminy zadań inwestycyjnych pod kątem ich zgodności z prawem i regułami technicznymi </w:t>
        <w:br/>
        <w:t>w budownictwie, w szczególności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1)</w:t>
        <w:tab/>
        <w:t>przepisami prawa budowlanego i o zagospodarowaniu przestrzennym oraz wydanymi decyzjami o warunkach zagospodarowania i zabudowy terenu oraz pozwoleniem na budowę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2)</w:t>
        <w:tab/>
        <w:t>opracowanym projektem technicznym i inną dokumentacją projektową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3)</w:t>
        <w:tab/>
        <w:t>uwagami i wnioskami inspektorów nadzoru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4)</w:t>
        <w:tab/>
        <w:t>warunkami dokonywania odbioru inwestycji i rozliczenia finansowego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OWE  OCENY  KWALIFIK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5"/>
        </w:rPr>
        <w:t xml:space="preserve">§85. </w:t>
      </w:r>
      <w:r>
        <w:rPr>
          <w:spacing w:val="5"/>
        </w:rPr>
        <w:t>Okresowej ocenie kwalifikacyjnej, z częstotliwością raz na dwa lata, podlegają pracownicy na stanowiskach urzędniczych oraz mianowani na stanowiskach innych niż urzędnicze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>
          <w:b/>
          <w:spacing w:val="5"/>
        </w:rPr>
        <w:t xml:space="preserve">§86. </w:t>
      </w:r>
      <w:r>
        <w:rPr>
          <w:spacing w:val="5"/>
        </w:rPr>
        <w:t>Okresowe oceny kwalifikacyjne służą kompleksowej ocenie wyników pracy pracowników, pod kątem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pacing w:val="5"/>
        </w:rPr>
        <w:t>1) określenia przydatności zawodowej na danym stanowisku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pacing w:val="5"/>
        </w:rPr>
        <w:t>2) możliwości rozwojowych pracownika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pacing w:val="5"/>
        </w:rPr>
        <w:t>3) podejmowania decyzji w zakresie przeszeregowań pracowników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pacing w:val="5"/>
        </w:rPr>
        <w:t>4) tworzenia kadry rezerwowej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pacing w:val="5"/>
        </w:rPr>
        <w:t>5)usprawniania funkcjonowania systemu motywacyjnego</w:t>
      </w:r>
    </w:p>
    <w:p>
      <w:pPr>
        <w:pStyle w:val="Normal"/>
        <w:jc w:val="both"/>
        <w:rPr/>
      </w:pPr>
      <w:r>
        <w:rPr>
          <w:b/>
          <w:spacing w:val="5"/>
        </w:rPr>
        <w:t xml:space="preserve">§87.1. </w:t>
      </w:r>
      <w:r>
        <w:rPr>
          <w:spacing w:val="5"/>
        </w:rPr>
        <w:t>Okresowych ocen kwalifikacyjnych dokonuje bezpośredni przełożony ocenianego pracownika, zajmujący stanowisko kierownicze w danej komórce organizacyjnej, przy zachowaniu zasady jawności oceny w stosunku do ocenianego pracownika i poufności – nie udzielania informacji o ocenie osobom nieupoważnionym i postronnym.</w:t>
      </w:r>
    </w:p>
    <w:p>
      <w:pPr>
        <w:pStyle w:val="Normal"/>
        <w:jc w:val="both"/>
        <w:rPr>
          <w:spacing w:val="5"/>
        </w:rPr>
      </w:pPr>
      <w:r>
        <w:rPr>
          <w:b/>
          <w:spacing w:val="5"/>
        </w:rPr>
        <w:t>2.</w:t>
      </w:r>
      <w:r>
        <w:rPr>
          <w:spacing w:val="5"/>
        </w:rPr>
        <w:t xml:space="preserve"> Oceniający ponosi odpowiedzialność służbową za prawidłowe przeprowadzenie oceny a w szczególności:</w:t>
      </w:r>
    </w:p>
    <w:p>
      <w:pPr>
        <w:pStyle w:val="Normal"/>
        <w:ind w:left="360" w:hanging="0"/>
        <w:jc w:val="both"/>
        <w:rPr/>
      </w:pPr>
      <w:r>
        <w:rPr/>
        <w:t>a)  za prawidłowe przygotowanie się do dokonania oceny,</w:t>
      </w:r>
    </w:p>
    <w:p>
      <w:pPr>
        <w:pStyle w:val="Normal"/>
        <w:ind w:left="360" w:hanging="0"/>
        <w:jc w:val="both"/>
        <w:rPr/>
      </w:pPr>
      <w:r>
        <w:rPr/>
        <w:t>b) właściwy wybór kryteriów oceny,</w:t>
      </w:r>
    </w:p>
    <w:p>
      <w:pPr>
        <w:pStyle w:val="Normal"/>
        <w:ind w:left="360" w:hanging="0"/>
        <w:jc w:val="both"/>
        <w:rPr/>
      </w:pPr>
      <w:r>
        <w:rPr/>
        <w:t>c) zachowanie terminów i formy wymaganej przez obowiązujące przepisy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ceniający zobowiązany jest sporządzić notatki służbowe z omówienia z ocenianym: </w:t>
      </w:r>
    </w:p>
    <w:p>
      <w:pPr>
        <w:pStyle w:val="Normal"/>
        <w:ind w:left="720" w:hanging="360"/>
        <w:jc w:val="both"/>
        <w:rPr/>
      </w:pPr>
      <w:r>
        <w:rPr/>
        <w:t>a) sposobu realizacji obowiązków wynikających z zakresu czynności na zajmowanym stanowisku pracy i obowiązków określonych w ustawie o pracownikach samorządowych,</w:t>
      </w:r>
    </w:p>
    <w:p>
      <w:pPr>
        <w:pStyle w:val="Normal"/>
        <w:ind w:left="360" w:hanging="0"/>
        <w:jc w:val="both"/>
        <w:rPr/>
      </w:pPr>
      <w:r>
        <w:rPr/>
        <w:t>b)  wykonywanie przez ocenianego jego obowiązków w okresie podlegającym ocenia,</w:t>
      </w:r>
    </w:p>
    <w:p>
      <w:pPr>
        <w:pStyle w:val="Normal"/>
        <w:ind w:left="360" w:hanging="0"/>
        <w:jc w:val="both"/>
        <w:rPr/>
      </w:pPr>
      <w:r>
        <w:rPr/>
        <w:t>c) trudności napotykanych przez niego podczas realizacji zadań,</w:t>
      </w:r>
    </w:p>
    <w:p>
      <w:pPr>
        <w:pStyle w:val="Normal"/>
        <w:ind w:left="360" w:hanging="0"/>
        <w:jc w:val="both"/>
        <w:rPr/>
      </w:pPr>
      <w:r>
        <w:rPr/>
        <w:t>d) oraz spełnienia przez ocenianego ustalonych kryteriów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Notatki te winien również podpisać ocenian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ceniany ponosi odpowiedzialność służbową za  nie podjęcie współpracy z ocen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5"/>
        </w:rPr>
        <w:t xml:space="preserve">§88. </w:t>
      </w:r>
      <w:r>
        <w:rPr>
          <w:spacing w:val="5"/>
        </w:rPr>
        <w:t>W sytuacji skorzystania przez ocenianego z przysługującego mu prawa do złożenia odwołania od doręczonej oceny, zobowiązany on jest złożyć odwołanie na piśmie oraz zamieścić w nim zwięzłe przedstawienie zarzutów oraz wniosków odwołania. Nie odrzucenie odwołania w terminie 14 dni jest równoznaczne z jego uwzględnieniem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>
          <w:b/>
          <w:spacing w:val="5"/>
        </w:rPr>
        <w:t xml:space="preserve">§89. </w:t>
      </w:r>
      <w:r>
        <w:rPr>
          <w:spacing w:val="5"/>
        </w:rPr>
        <w:t>W sprawach nie uregulowanych w niniejszym rozdziale stosuje się przepisy ustawy z dnia 22 marca 1990r. o pracownikach samorządowych (tekst jednolity Dz.U. z 2001r. Nr 142, poz.1593 z późn.zm.) oraz rozporządzenia Rady Ministrów z dnia 13 marca 2007r. w sprawie sposobu i trybu dokonywania ocen kwalifikacyjnych pracowników samorządowych (Dz.U. Nr 55, poz. 361).</w:t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ZIAŁ V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ezpieczenie akt i mieni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  <w:spacing w:val="5"/>
        </w:rPr>
        <w:t>§90.1.</w:t>
      </w:r>
      <w:r>
        <w:rPr/>
        <w:t xml:space="preserve"> Mienie Urzędu powinno być zabezpieczone w sposób wykluczający możliwość kradzieży. Pomieszczenia służbowe, w których chwilowo pracownik nie przebywa, powinny być zamknięte na klucz, a klucze odpowiednio zabezpieczone. Po zakończeniu pracy pieczątki oraz dokumenty powinne być umieszczone w pozamykanych szafach, pomieszczenia  winne zostać zamknięte, a klucze przekazane osobie upoważnionej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2.</w:t>
      </w:r>
      <w:r>
        <w:rPr/>
        <w:tab/>
        <w:t xml:space="preserve"> Sposób zabezpieczenia gotówki w kasie oraz w czasie transportu określa „Instrukcja kasowa”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  <w:spacing w:val="5"/>
        </w:rPr>
        <w:t>§91.1.</w:t>
      </w:r>
      <w:r>
        <w:rPr/>
        <w:t xml:space="preserve"> Akta, pieczątki, komputery, kserokopiarki i inne przedmioty i urządzenia biurowe powinny być zabezpieczone przed dostępem osób postronnych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2.</w:t>
      </w:r>
      <w:r>
        <w:rPr/>
        <w:tab/>
        <w:t xml:space="preserve"> Zabranie dokumentów lub wyposażenia poza teren urzędu wymaga zgody bezpośredniego przełożonego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§92.</w:t>
      </w:r>
      <w:r>
        <w:rPr/>
        <w:t xml:space="preserve"> Pracownik opuszczający jako ostatni lokal biurowy obowiązany jest zamknąć ten lokal, a klucz umieścić w przeznaczonej na ten cel gablocie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  <w:spacing w:val="5"/>
        </w:rPr>
        <w:t>§93.</w:t>
      </w:r>
      <w:r>
        <w:rPr/>
        <w:t xml:space="preserve"> Zezwoleń na pozostawanie w Urzędzie poza godzinami pracy udziela Wójt, Zastępca lub Sekretarz.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>§94.</w:t>
      </w:r>
      <w:r>
        <w:rPr/>
        <w:t xml:space="preserve"> Pracownicy są informowani o osobach posiadających klucze do budynku Urzędu. Informacje te stanowią tajemnicę służbową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Rozdział 2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 xml:space="preserve">§95.1. </w:t>
      </w:r>
      <w:r>
        <w:rPr/>
        <w:t xml:space="preserve">Zasady i tryb wykonywania czynności kancelaryjnych w urzędzie reguluje instrukcja kancelaryjna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>2.</w:t>
      </w:r>
      <w:r>
        <w:rPr/>
        <w:t xml:space="preserve"> Akta urzędowe gromadzi się w teczkach rzeczowych prowadzonych zgodnie z instrukcją kancelaryjną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 xml:space="preserve">3. </w:t>
      </w:r>
      <w:r>
        <w:rPr/>
        <w:t>W Urzędzie prowadzi się archiwum zakładowe zgodnie</w:t>
      </w:r>
      <w:r>
        <w:rPr>
          <w:b/>
        </w:rPr>
        <w:t xml:space="preserve"> </w:t>
      </w:r>
      <w:r>
        <w:rPr/>
        <w:t>z Instrukcją w sprawie organizacji i zakresu działania archiwów zakładowych w urzędach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>4.</w:t>
      </w:r>
      <w:r>
        <w:rPr/>
        <w:t xml:space="preserve"> Szczegółowy podział zadań pomiędzy poszczególnych pracowników Urzędu jest ustalony w zakresach czynności i odpowiedzialności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 xml:space="preserve">§96. </w:t>
      </w:r>
      <w:r>
        <w:rPr/>
        <w:t>W siedzibie Urzędu znajduje się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1068" w:leader="none"/>
        </w:tabs>
        <w:spacing w:before="80" w:after="0"/>
        <w:ind w:left="1068" w:hanging="360"/>
        <w:jc w:val="both"/>
        <w:rPr/>
      </w:pPr>
      <w:r>
        <w:rPr/>
        <w:t>tablica ogłoszeń urzędowych oraz tablica ogłoszeń i obwieszczeń nieurzędow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1068" w:leader="none"/>
        </w:tabs>
        <w:spacing w:before="80" w:after="0"/>
        <w:ind w:left="1068" w:hanging="360"/>
        <w:jc w:val="both"/>
        <w:rPr/>
      </w:pPr>
      <w:r>
        <w:rPr/>
        <w:t>tablica informacyjna o godzinach pracy Urzędu z podaniem dni i godzin załatwiania interesantów oraz przyjmowania przez Wójta interesantów w sprawach skarg i wniosków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1068" w:leader="none"/>
        </w:tabs>
        <w:spacing w:before="80" w:after="0"/>
        <w:ind w:left="1068" w:hanging="360"/>
        <w:jc w:val="both"/>
        <w:rPr/>
      </w:pPr>
      <w:r>
        <w:rPr/>
        <w:t>tablica informacyjna o rozmieszczeniu w budynku Urzędu poszczególnych komórek organizacyj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1068" w:leader="none"/>
        </w:tabs>
        <w:spacing w:before="80" w:after="0"/>
        <w:ind w:left="1068" w:hanging="360"/>
        <w:jc w:val="both"/>
        <w:rPr>
          <w:b/>
          <w:b/>
        </w:rPr>
      </w:pPr>
      <w:r>
        <w:rPr/>
        <w:t>tabliczki na drzwiach do pomieszczeń biurowych zawierające nazwę, stanowiska służbowe i ogólny zakres załatwiania spra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ł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lina Filip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9:00Z</dcterms:created>
  <dc:creator>UG ROZPRZA</dc:creator>
  <dc:description/>
  <dc:language>en-US</dc:language>
  <cp:lastModifiedBy>Dorota</cp:lastModifiedBy>
  <cp:lastPrinted>2007-06-26T14:06:00Z</cp:lastPrinted>
  <dcterms:modified xsi:type="dcterms:W3CDTF">2012-09-12T06:09:00Z</dcterms:modified>
  <cp:revision>2</cp:revision>
  <dc:subject/>
  <dc:title>                                                                                              Rozprza, dnia 15</dc:title>
</cp:coreProperties>
</file>