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Załącznik Nr 1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do Zarządzenia Nr 1/2012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Wójta  Gminy Rozprz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z dnia 2 stycznia 2012  roku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EGULAMIN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NABORU NA WOLNE STANOWISKA URZĘDNICZE, W TYM NA WOLNE STANOWISKA KIEROWNICZE W URZĘDZIE GMINY ROZPRZ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Rozdział 1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stanowienia ogóln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§ 1</w:t>
      </w:r>
      <w:r>
        <w:rPr>
          <w:rFonts w:cs="Arial" w:ascii="Arial" w:hAnsi="Arial"/>
          <w:color w:val="000000"/>
          <w:sz w:val="22"/>
          <w:szCs w:val="22"/>
        </w:rPr>
        <w:t xml:space="preserve"> 1. Celem regulaminu jest ustalenie zasad zatrudnienia na wolne stanowiska urzędnicze, w tym na wolne kierownicze stanowiska urzędnicze, w oparciu o otwarty i konkurencyjny nabór w Urzędzie  Gminy Rozprz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Regulamin określa procedurę naboru pracowników, zatrudnianych w Urzędzie na podstawie umowy o pracę, z wyłączeniem stanowisk pomocniczych i obsług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§2</w:t>
      </w:r>
      <w:r>
        <w:rPr>
          <w:rFonts w:cs="Arial" w:ascii="Arial" w:hAnsi="Arial"/>
          <w:color w:val="000000"/>
          <w:sz w:val="22"/>
          <w:szCs w:val="22"/>
        </w:rPr>
        <w:t xml:space="preserve"> Ilekroć w niniejszym regulaminie jest mowa o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 ustawie – należy rozumieć przez to odpowiednio ustawę z dnia 21 listopada 2008 roku o pracownikach samorządowych (Dz.U. z 2008r. Nr 223, poz.1458),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 urzędzie – należy rozumieć przez to odpowiednio Urząd  Gminy Rozprza,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 Wójcie – należy rozumieć przez to odpowiednio Wójta Gminy Rozprza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 Sekretarzu – należy przez to rozumieć odpowiednio Sekretarza Gminy Rozprza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Komisji – należy przez to rozumieć odpowiednio komisję konkursową powołaną w drodze zarządzenia przez Wójta Gminy Rozprza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  BIP – należy przez to rozumieć odpowiednio Biuletyn Informacji Publicznej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) wolnym stanowisku urzędniczym, w tym wolnym kierowniczym stanowisku urzędniczym – należy rozumieć przez to odpowiednio stanowisko, na które, zgodnie z przepisami ustawy albo w drodze porozumienia, nie został przeniesiony pracownik samorządowy danej jednostki lub na które nie został przeniesiony inny pracownik samorządowy zatrudniony na stanowisku urzędniczym, w tym kierowniczym stanowisku urzędniczym, posiadający kwalifikacje wymagane na danym stanowisku lub nie został przeprowadzony na to stanowisko nabór albo na którym mimo przeprowadzonego naboru nie został zatrudniony pracownik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Rozdział 2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djęcie decyzji o rozpoczęciu procedury naboru na wolne stanowisko urzędnicz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§3</w:t>
      </w:r>
      <w:r>
        <w:rPr>
          <w:rFonts w:cs="Arial" w:ascii="Arial" w:hAnsi="Arial"/>
          <w:color w:val="000000"/>
          <w:sz w:val="22"/>
          <w:szCs w:val="22"/>
        </w:rPr>
        <w:t xml:space="preserve"> 1. Decyzję o rozpoczęciu procedury naboru podejmuje Wójt, w oparciu o informację przekazaną w formie wniosku przez Sekretarz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Wniosek, o którym mowa w ust.1 powinien być przekazany z odpowiednim wyprzedzeniem, w celu uniknięcia zakłóceń w funkcjonowaniu danego referatu lub stanowiska prac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                                                     Rozdział 3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wołanie Komisji przeprowadzającej nabó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§4</w:t>
      </w:r>
      <w:r>
        <w:rPr>
          <w:rFonts w:cs="Arial" w:ascii="Arial" w:hAnsi="Arial"/>
          <w:color w:val="000000"/>
          <w:sz w:val="22"/>
          <w:szCs w:val="22"/>
        </w:rPr>
        <w:t xml:space="preserve"> 1. Przeprowadzenie procedury naboru oraz oceny dokumentów dokonuje komisja, którą każdorazowo w drodze zarządzenia powołuje Wójt Gminy 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Komisja działa do czasu zakończenia procedury naboru na wolne stanowisko pracy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Rozdział 4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głoszenie o naborze na wolne stanowisko urzędnicze, w tym na kierownicze stanowisko urzędnicz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§ 5</w:t>
      </w:r>
      <w:r>
        <w:rPr>
          <w:rFonts w:cs="Arial" w:ascii="Arial" w:hAnsi="Arial"/>
          <w:color w:val="000000"/>
          <w:sz w:val="22"/>
          <w:szCs w:val="22"/>
        </w:rPr>
        <w:t xml:space="preserve"> 1. Ogłoszenie o naborze na wolne stanowisko urzędnicze, w tym na kierownicze stanowisko urzędnicze umieszcza się w BIP oraz na tablicy ogłoszeń w siedzibie urzędu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głoszenie, o którym mowa w ust.1, powinno zawierać informacje wyszczególnione w art.13 ust.2 ustaw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Rozdział 5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zyjmowanie dokumentów aplikacyjnych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§ 6</w:t>
      </w:r>
      <w:r>
        <w:rPr>
          <w:rFonts w:cs="Arial" w:ascii="Arial" w:hAnsi="Arial"/>
          <w:color w:val="000000"/>
          <w:sz w:val="22"/>
          <w:szCs w:val="22"/>
        </w:rPr>
        <w:t xml:space="preserve"> 1. W terminie podanym w ogłoszeniu, nie krótszym, niż 10 dni od daty umieszczenia ogłoszenia o naborze w BIP, przyjmowane są dokumenty aplikacyjne od kandydatów na wolne stanowisko urzędnicze, w tym na kierownicze stanowisko urzędnicze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Na dokumenty aplikacyjne składają się w szczególności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>1) kwestionariusz osobowy dla kandydata ubiegającego się o zatrudnienie – według                   załączonego wzoru do ogłoszenia o naborze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 xml:space="preserve">2)  list motywacyjny,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>3)  życiorys – curriculum vita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 xml:space="preserve">4)  kserokopie dokumentów poświadczających wykształcenie (dyplom, zaświadczenie o stanie odbytych studiów),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>5)  kserokopie zaświadczeń o ukończonych kursach, szkoleniach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 xml:space="preserve">6)  kserokopie dokumentów potwierdzających doświadczenie zawodowe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 xml:space="preserve">7)  oświadczenie o pełnej zdolności do czynności prawnych i korzystaniu z pełni praw publicznych – według załączonego wzoru do ogłoszenia o naborze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</w:rPr>
        <w:t xml:space="preserve">8)  oświadczenie o niekaralności za umyślne przestępstwo ścigane z oskarżenia publicznego lub umyślne przestępstwo skarbowe - według załączonego wzoru do ogłoszenia o naborze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</w:rPr>
        <w:t xml:space="preserve">9)  oświadczenie kandydata o wyrażeniu zgody na przetwarzanie danych osobowych do celów rekrutacji - według załączonego wzoru do ogłoszenia o naborze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 xml:space="preserve">10) oświadczenie o stanie zdrowia - według załączonego wzoru do ogłoszenia o naborze Dodatkowe dokumenty zostaną każdorazowo określone w ogłoszeniu o naborze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 Dokumenty, o których mowa w § 4 ust. 2 przyjmowane są po zamieszczeniu ogłoszenia o naborze w BIP oraz w terminie podanym w ogłoszeniu o naborze i tylko w formie pisemnej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Dokumenty aplikacyjne należy składać w Sekretariacie Urzędu lub przesłać drogą pocztową. 5. W przypadku przesłania przez kandydata dokumentów aplikacyjnych pocztą, za datę doręczenia przyjmuje się datę stempla pocztowego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 Dokumenty aplikacyjne złożone po upływie wyznaczonego w ogłoszeniu o naborze terminu do ich składania, nie będą rozpatrywane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 Procedurę naboru przeprowadza się również w przypadku złożenia dokumentów aplikacyjnych tylko przez jednego kandydata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. Szczegółowa informacja o sposobie i formie składania dokumentów aplikacyjnych będzie każdorazowo umieszczona w ogłoszeniu o naborze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Rozdział 6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Weryfikacja dokumentów aplikacyjnych pod względem formalnym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>§ 7</w:t>
      </w:r>
      <w:r>
        <w:rPr>
          <w:rFonts w:cs="Arial" w:ascii="Arial" w:hAnsi="Arial"/>
          <w:color w:val="000000"/>
          <w:sz w:val="22"/>
          <w:szCs w:val="22"/>
        </w:rPr>
        <w:t xml:space="preserve"> 1. Weryfikacji dokumentów dokonuje powołana komisja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Członkowie komisji przed przystąpieniem do przeprowadzenia postępowania konkursowego składają pisemne oświadczenie według wzoru stanowiącego załącznik nr 3 do niniejszego regulaminu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Komisja dokonuje weryfikacji dokumentów pod względem formalnym, tj. - sprawdzenie, czy złożone dokumenty potwierdzają wymagania niezbędne, są kompletne i zgodne z ogłoszeniem o naborze, - sprawdzenie, czy wymagane dokumenty i oświadczenia posiadają datę i zostały podpisane zgodnie z wymogami, - sprawdzenie, czy w dokumentach wypełnione zostały wszystkie niezbędne rubryki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Po przeprowadzeniu weryfikacji komisja sporządza protokół z przeprowadzonego postępowania i ustala listę kandydatów spełn</w:t>
      </w:r>
      <w:r>
        <w:rPr>
          <w:color w:val="000000"/>
        </w:rPr>
        <w:t xml:space="preserve">iających </w:t>
      </w:r>
      <w:r>
        <w:rPr>
          <w:rFonts w:cs="Arial" w:ascii="Arial" w:hAnsi="Arial"/>
          <w:color w:val="000000"/>
          <w:sz w:val="22"/>
          <w:szCs w:val="22"/>
        </w:rPr>
        <w:t xml:space="preserve">wymagania formalne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Informacja o kandydatach, którzy zgłosili się do naboru, stanowi informację publiczną w zakresie objętym wymaganiami związanymi ze stanowiskiem określonym w ogłoszeniu o naborze i umieszczona zostanie na stronie internetowej BIP;</w:t>
      </w:r>
      <w:r>
        <w:rPr>
          <w:rFonts w:cs="Arial" w:ascii="Arial" w:hAnsi="Arial"/>
          <w:color w:val="0000FF"/>
          <w:sz w:val="22"/>
          <w:szCs w:val="22"/>
        </w:rPr>
        <w:t xml:space="preserve"> www bip rozprza.pl </w:t>
      </w:r>
      <w:r>
        <w:rPr>
          <w:rFonts w:cs="Arial" w:ascii="Arial" w:hAnsi="Arial"/>
          <w:color w:val="000000"/>
          <w:sz w:val="22"/>
          <w:szCs w:val="22"/>
        </w:rPr>
        <w:t>a także na tablicy informacyjnej w siedzibie urzędu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Rozdział 7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Weryfikacja końcow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>§ 8</w:t>
      </w:r>
      <w:r>
        <w:rPr>
          <w:rFonts w:cs="Arial" w:ascii="Arial" w:hAnsi="Arial"/>
          <w:color w:val="000000"/>
          <w:sz w:val="22"/>
          <w:szCs w:val="22"/>
        </w:rPr>
        <w:t xml:space="preserve"> 1. Weryfikacja końcowa kandydatów spełniających wymagania formalne zostaje przeprowadzana w formie rozmowy kwalifikacyjnej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Rozmowę kwalifikacyjną przeprowadza komisja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Termin przeprowadzenia rozmowy kwalifikacyjnej wyznacza komisja i zawiadamia telefonicznie kandydatów o czasie i miejscu przeprowadzenia rozmowy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Celem rozmowy kwalifikacyjnej jest: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1) nawiązanie bezpośredniego kontaktu z kandydatem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2) dokonanie w oparciu o przygotowany przez komisję formularz oceny rozmowy kwalifikacyjnej dot. predyspozycji i rzeczywistych kompetencji kandydata w zakresie wymagań związanych ze stanowiskiem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3) w trakcie oceny komisja przydziela kandydatowi punkty w skali od 1 do 10, - formularz oceny rozmowy wraz z przyznaną przez komisję kandydatowi punktacją dołączony zostanie do dokumentacji z przeprowadzonego naboru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4) sprawdzenie wiedzy specjalistycznej i znajomości zagadnień, określonych w ogłoszeniu o naborze, na podstawie udzielonych przez kandydata  odpowiedzi na  6 do 10  pytań przygotowanych przez komisję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5) za każdą udzieloną odpowiedź komisja przydziela kandydatowi punkty w skali od 0 do 10 – formularz pytań wraz z udzielonymi odpowiedziami dołączony zostanie do dokumentacji z przeprowadzonego naboru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5. Za udzielone odpowiedzi ustne i pisemne kandydat może otrzymać łącznie maksymalnie 100 punktów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 Po zakończeniu procedury naboru komisja wyłania kandydata, który osiągnął największą liczbę punktów i sporządza protokół, zgodnie z wymogami określonymi w art.14 ust.2 ustawy. Komisja przedstawia protokół wraz z dokumentacją z naboru do akceptacji Wójtowi,  który podejmuje ostateczną decyzję co do zatrudnienia kandydata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W przypadku nie wyłonienia kandydata, komisja wnioskuje do Wójta  o unieważnienie konkursu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Rozdział 8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Informacja o wynikach naboru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§ 9</w:t>
      </w:r>
      <w:r>
        <w:rPr>
          <w:rFonts w:cs="Arial" w:ascii="Arial" w:hAnsi="Arial"/>
          <w:color w:val="000000"/>
          <w:sz w:val="22"/>
          <w:szCs w:val="22"/>
        </w:rPr>
        <w:t xml:space="preserve"> 1. Informację o wynikach naboru upowszechnia się niezwłocznie po przeprowadzonym naborze, poprzez opublikowanie w BIP oraz umieszczenia na tablicy ogłoszeń Urzędu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Informacja, o której mowa ust.1 sporządzona jest zgodnie z wymogami określonymi w art.15 ust.1 ustawy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Rozdział 9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Sposób postępowania z dokumentacją aplikacyjną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§ 10</w:t>
      </w:r>
      <w:r>
        <w:rPr>
          <w:rFonts w:cs="Arial" w:ascii="Arial" w:hAnsi="Arial"/>
          <w:color w:val="000000"/>
          <w:sz w:val="22"/>
          <w:szCs w:val="22"/>
        </w:rPr>
        <w:t xml:space="preserve"> 1. Dokumenty aplikacyjne kandydata, który zostanie wybrany na wolne stanowisko urzędnicze, w tym na kierownicze stanowisko urzędnicze, zostaną dołączone do jego akt osobowych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Pozostali kandydaci będą mogli odebrać dokumenty aplikacyjne w okresie 30 dni od daty rozstrzygnięcia konkursu. Po upływie wskazanego terminu nieodebrane dokumenty będą komisyjnie zniszczon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Załącznik Nr     1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do Regulaminu Nabor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Rozprza, dnia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wa komórki organizacyjnej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WNIOSEK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O ZATRUDNIENIE PRACOWNIK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Zwracam się z prośbą o wszczęcie naboru na stanowisko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Wakat powstał  w wyniku :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nowany termin zatrudnienia : 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Proponowany sposób zatrudnienia : 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atrudnienie w drodze naboru na stanowiska kierownicze i pozostałe stanowiska urzędnicze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rekrutacja wewnętrzna*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Zakres wykonywanych zadań na stanowisku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podpis i pieczątka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*niepotrzebne skreśli</w:t>
      </w:r>
      <w:r>
        <w:rPr>
          <w:rFonts w:cs="Arial" w:ascii="Arial" w:hAnsi="Arial"/>
          <w:b/>
          <w:bCs/>
          <w:sz w:val="22"/>
          <w:szCs w:val="22"/>
        </w:rPr>
        <w:t xml:space="preserve">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Załącznik Nr 2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do Regulaminu Naboru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OGŁOSZENIE O NABORZ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</w:t>
      </w:r>
      <w:r>
        <w:rPr>
          <w:rFonts w:cs="Arial" w:ascii="Arial" w:hAnsi="Arial"/>
          <w:b/>
          <w:bCs/>
          <w:sz w:val="22"/>
          <w:szCs w:val="22"/>
        </w:rPr>
        <w:t>NA WOLNE STANOWISKO URZĘDNICZ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 Gminy Rozprza ogłasza otwarty i konkurencyjny nabór kandydatów na wolne stanowisko urzędnicz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wa stanowiska pracy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Urzędzie Gminy w Rozprz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Informacje ogólne dotyczące ogłoszenia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…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…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Niezbędne wymagania od kandydatów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…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…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Dodatkowe wymagania od kandydatów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…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…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Zakres wykonywanych zadań na stanowisku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…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…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Wymagane dokumenty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…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…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Miejsce składania ofert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aplikacyjne (list motywacyjny i CV opatrzone klauzulą: "Wyrażam zgodę na przetwarzanie moich danych osobowych zawartych w ofercie pracy dla potrzeb niezbędnych do realizacji procesu naboru zgodnie z ustawą z dnia 29 sierpnia 1997 r. o ochronie danych osobowych należy składać w siedzibie Urzędu Gminy lub przesłać pocztą w terminie do dnia ….................... (decyduje data wpływu aplikacji do Urzędu Gminy) na adre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Urząd Gminy w Rozprzy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bCs/>
          <w:sz w:val="22"/>
          <w:szCs w:val="22"/>
        </w:rPr>
        <w:t>ul. Al. 900 – lecia 3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97 -340 Rozprza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zaklejonych kopertach z dopiskiem: </w:t>
      </w:r>
      <w:r>
        <w:rPr>
          <w:rFonts w:cs="Arial" w:ascii="Arial" w:hAnsi="Arial"/>
          <w:b/>
          <w:bCs/>
          <w:sz w:val="22"/>
          <w:szCs w:val="22"/>
        </w:rPr>
        <w:t>"Nabór na wolne stanowisko urzędnicze:.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likacje, które wpłyną do Urzędu powyżej określonym terminie nie będą rozpatrywane. Informacja o wyniku naboru będzie umieszczona na stronie Internetowej Biuletynu Informacji Publicznej (www.bip. rozprza,pl) oraz na tablicy informacyjnej w siedzibie Urzędu Gminy w Rozprzy ul. Al. 900 – lecia 3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data i podpis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Załącznik Nr 3    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do Regulaminu Nabor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Rozprza, dnia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e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a niżej podpisana/ny oświadczam, iż jako członek komisji konkursowej nie jestem  spokrewniona/ny z kandydatem ................................................................. na stanowisko ………………………………………………………. w Urzędzie Gminy w Rozprzy.     .......................................... (czytelny podpis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(czytelny podpis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Załącznik Nr 4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do Regulaminu Nabor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bCs/>
          <w:sz w:val="22"/>
          <w:szCs w:val="22"/>
        </w:rPr>
        <w:t>PROTOKÓŁ Z NABOR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bCs/>
          <w:sz w:val="22"/>
          <w:szCs w:val="22"/>
        </w:rPr>
        <w:t>NA STANOWISKO URZĘDNICZ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Urzędzie Gminy w Rozprzy przeprowadzono otwarty i konkurencyjny nabór na stanowisko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wa stanowiska pracy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ór przeprowadziła komisja w składzi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…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…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…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nadesłanych ofert: …........., w tym ofert spełniających warunki formalne: …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ydaci spełniający wymagania formalne określone w ogłoszeniu o naborz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p. Nazwisko i Imię zam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sowano następujące techniki naboru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Analiza złożonych dokumentów aplikacyjnych pod względem zgodności z wymogam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szczonymi w ogłoszeni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zeprowadzono rozmowę kwalifikacyjną sprawdzającą wiedzę oraz predyspozycję kandydata do wykonywania zakresu zadań na stanowisku opisanym w ogłoszeniu om naborz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…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dokonania naboru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dpisy komisji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) 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2)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Rozprza, dnia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otokół sporządził/a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Załącznik Nr 5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do Regulaminu Nabor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I N F O R M A C J 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O WYNIKACH NABOR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anowisko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wa stanowiska pracy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emy, że w wyniku zakończenia procedury naboru na w/w stanowisko został(a) wybrany(a  Pan/Pani 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szkały(a) w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iejsce zamieszkania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dokonanego wyboru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data i podpis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Załącznik Nr 5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I N F O R M A C J 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O WYNIKACH NABOR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anowisko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wa stanowiska pracy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emy, że w wyniku zakończenia procedury naboru na w/w stanowisko nie została zatrudniona żadna osoba spośród zakwalifikowanych kandydatów ( lub braku kandydatów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dokonanego wyboru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data i podp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39:00Z</dcterms:created>
  <dc:creator>UG ROZPRZA</dc:creator>
  <dc:description/>
  <cp:keywords/>
  <dc:language>en-US</dc:language>
  <cp:lastModifiedBy>UG ROZPRZA</cp:lastModifiedBy>
  <cp:lastPrinted>2012-01-10T10:22:00Z</cp:lastPrinted>
  <dcterms:modified xsi:type="dcterms:W3CDTF">2012-01-10T09:23:00Z</dcterms:modified>
  <cp:revision>6</cp:revision>
  <dc:subject/>
  <dc:title>                                                                                                                          Załącznik Nr 1</dc:title>
</cp:coreProperties>
</file>