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`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Protokó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z I sesji Rady Gminy  w 2005 roku  odbytej  28 lutego 2005 roku  w sali  nr 4  Urzędu Gminy  w  Rozprzy 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unkt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 Rady  Gminy  Tomasz Odrzywół   o godzinie  10-tej  otworzył  obrady  I sesji Rady Gminy w Rozprzy w 2005 roku .  Po  powitaniu   radnych  i gości  oświadczył ,ze zgodnie  z listą  obecności  w posiedzeniu  uczestniczy 12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obecni na sesji : radny Marian Drzazga, Ryszard Pacholik i Janusz Miszte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 na sesji  stanowili  quorum pozwalające  na  podejmowanie  prawo mocnych decyzji .  Lista obecności w załączeniu 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w posiedzeniu  uczestniczy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Wójt Gminy                -       Ryszard Wi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Zastępca Wójta           -       Kazimierz  Augus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Skarbnik Gminy          -      Janusz Jędrzejczy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Radca Prawny             -       Ewa Góral - Zielon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Dyrektor  ZGK            -       Jan Życiński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unk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 Rady przypomniał  ,że porządek  sesji  /</w:t>
      </w:r>
      <w:r>
        <w:rPr>
          <w:i/>
          <w:iCs/>
          <w:sz w:val="28"/>
          <w:szCs w:val="28"/>
        </w:rPr>
        <w:t>załącznik do protokółu/</w:t>
      </w:r>
      <w:r>
        <w:rPr>
          <w:sz w:val="28"/>
          <w:szCs w:val="28"/>
        </w:rPr>
        <w:t xml:space="preserve"> radni  otrzymali  wraz z materiałami   i jednocześnie  zwrócił  się z pytaniem  , czy są  propozycje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ępca  Wójta  Kazimierz Augustyn  - zaproponował  rozszerzenie  punktu  10 porządku obrad  i przedstawił  jego treś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pkt .10 -    Podjęcie  uchwały  w sprawie  wniosków  o zniesienie  nazw miejscowości i nadanie  jednej nazwy miejscowości  oraz zmianę rodzaju miejscowości na terenie  Gminy Rozprza 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rządek  sesji   przyjęto   jednogłośnie  /</w:t>
      </w:r>
      <w:r>
        <w:rPr>
          <w:i/>
          <w:iCs/>
          <w:sz w:val="28"/>
          <w:szCs w:val="28"/>
        </w:rPr>
        <w:t xml:space="preserve">przy 12 obecnych/ </w:t>
      </w:r>
      <w:r>
        <w:rPr>
          <w:sz w:val="28"/>
          <w:szCs w:val="28"/>
        </w:rPr>
        <w:t xml:space="preserve"> wprowadzając zmianę  pkt. 10 zaproponowaną  przez Zastępcę Wójta  Kazimierza Augusty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z VIII sesji Rady Gminy  przyjęto  jednogłoś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an Drożdżowski  zgłosił  dwie  zmiany dotyczące  zapisów   w protokóle IX  sesji  z 30 grudnia 2004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str. 13   -  wiersz 10   propozycja  zmiany  zapisu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 z tym  ,że zgłoszono  propozycje  stworzenia nowej uchwały  , aby  pobory  Wójta  wzrosły globalnie   o 5 %  oraz ustalenie  dodatku  służbowego  w wysokości  20 %  radny J. Drożdżowski  zgłosił  wniosek  formalny  o zamknięcie  dysku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r. 15 -  zapisać  wysokość ekwiwalentu  za udział  w akcjach  gaśniczych  ustalił  Zarząd Gminy OSP , a nie Rada Gminy .</w:t>
      </w:r>
    </w:p>
    <w:p>
      <w:pPr>
        <w:pStyle w:val="Normal"/>
        <w:rPr/>
      </w:pPr>
      <w:r>
        <w:rPr>
          <w:sz w:val="28"/>
          <w:szCs w:val="28"/>
        </w:rPr>
        <w:t xml:space="preserve">W związku z wynikłymi  wątpliwościami  Przewodniczący Rady poprosił  Radcę Prawnego o opinię w powyższęj sprawie </w:t>
      </w:r>
      <w:r>
        <w:rPr>
          <w:i/>
          <w:iCs/>
          <w:sz w:val="28"/>
          <w:szCs w:val="28"/>
        </w:rPr>
        <w:t xml:space="preserve">/ kto powinien  ustalić ekwiwalent /  .  </w:t>
      </w:r>
      <w:r>
        <w:rPr>
          <w:sz w:val="28"/>
          <w:szCs w:val="28"/>
        </w:rPr>
        <w:t>Poprawki  zostały  naniesione w protokóle  na  wskazanych  przez radnego stronach i przesłane  zostaną radnym z materiałami  na następną sesję.</w:t>
      </w:r>
    </w:p>
    <w:p>
      <w:pPr>
        <w:pStyle w:val="Normal"/>
        <w:rPr/>
      </w:pPr>
      <w:r>
        <w:rPr>
          <w:sz w:val="28"/>
          <w:szCs w:val="28"/>
        </w:rPr>
        <w:t>Po  naniesieniu zmian protokół  z IX sesji  przyjęto jednogłośnie /</w:t>
      </w:r>
      <w:r>
        <w:rPr>
          <w:i/>
          <w:iCs/>
          <w:sz w:val="28"/>
          <w:szCs w:val="28"/>
        </w:rPr>
        <w:t xml:space="preserve"> 12 obecnych/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unkt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nformacja z działalności  Wójta Gminy między  sesj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 poinformował o realizowanych  inwestycj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trwa budowa  gimnazjum - wykonywane są  prace  wewnątrz  budynk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ocjalno-administracyjnego , ponieważ  zrezygnowano z uruchomie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uchni  i  stołówki pomieszczenia  przystosowywane  są do innych cel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nadto planuje się dobudówkę  przy wejściu  do sali gimnastycznej od str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l. Osiedlowej  z przeznaczeniem  na szatni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rwa modernizacja  budynku  komunalnego  w Rozprzy /ośrodek zdrowia /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miana  dachu , okien  i ocieplenie  budyn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malowane  są pomieszczenia  biurowe  w Urzędzie  Gmi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az wymieniane  częściowo  wyposażenie pomieszczeń  biurowych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prowadzone są  uzgodnienia   z projektantami  w sprawie  projektow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owy  dróg , które  są  planowane  z konkursu do realizacji w bieżący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ku  oraz dróg dojazdowych  do pól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Ponad Wójt  poinformował  o 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odśnieżaniu dróg  gminnych i  powiatowych  na koszt Gminy  przez  Zakład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ospodarki Komunalnej  w Rozprzy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podpisanym akcie  notarialnym  pomiędzy  Gminą ,a  Zarządem  OSP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ichcice  w sprawie  przekazania  nieruchomości w formie darowizny na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zecz tej jednostki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odbytych  konsultacjach  z mieszkańcami  Milejowa  i okolic w sprawie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udowy  kanalizacji  sanitarnej  w Milejowie  oraz rozważeniu  możliwości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syłania ścieków  do oczyszczalni   w Zalesicach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eszkańcy jednogłośnie opowiedzieli się za w powyższej sprawie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wadzone były wstępne  rozmowy  z Prezesem  Miejskiego  Zakładu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ospodarki Komunalnej  w Piotrkowie Tryb. , który poinformował ,że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czyszczalnia  ma możliwości  przejęcia  ścieków  z sąsiednich gmin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rząd  Miasta w Piotrkowie Tryb przekazał do Wojewody  informacje  o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związaniu problemu  gospodarki  wodno - ściekowej  w Piotrkowie  Tryb.  i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ach  ościennych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 odbytych  spotkaniach  z mieszkańcami   Niechcic ,Woli Niechcickiej  Starej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oli  Niechcickiej Nowej  i  Stefanówki  w sprawie  zniesienia  lub zmiany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zwy miejscowości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wystąpieniu do  p. Mazurczyka  , którego grunty  graniczą  z oczyszczalnią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cieków  w Rozprzy z propozycją  zamiany gruntów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zlikwidowanym z dniem 1 stycznia  br. Punkcie Konsultacyjnym  ds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wiązywania Problemów Alkoholowych w Milejowie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y  proponują inną  formę  współpracy z młodzieżą 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zorganizowanym  w budynku  gimnazjum  Forum Przedsiębiorców  z terenu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Rozprza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  planowanym  zatrudnieniu  pracowników   interwencyjnych  i stażystów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cy  interwencyjni   kierowani będą  do prac publicznych  w terenie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braku  środków   z SAPARD-u  ,które  Gmina miała otrzymać  na   budowę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rogi   w Zmożnej Woli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wniosku operatora sieci komórkowej  o umieszczeniu   masztu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gruntach  komunalnych w  Rozprzy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przeprowadzonych zmianach organizacyjnych w Urzędzie Gminy w związku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odejściem  na emeryturę  p. Radło i p. Wojtczyk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y  prowadzone  przez p. Wojtczyk podzielono  na 4-ch pracowników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ększość zadań przejęła  p. Wrzeszcz , a pozostałe  p. Gałkowski ,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. Kabzińska  i p. Owczarek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tomiast  obowiązki p. Radło  przejęła p. I. Dobrowolska  i  p.  Owczarek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utworzeniu  dodatkowego  stanowiska pracy ds. Unii Europejskiej  w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mach  przesunięć  pracowników  nie zwiększając obsady etatowej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analizowanych  robotach  dodatkowych  przy budowie  gimnazjum przez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isję Rewizyjną  .Wójt  zwrócił się  z prośbą  do Komisji Rewizyjnej o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czegółowe przeanalizowanie całości dotychczas wykonanych  robót  w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imnazjum . Jest to inwestycja wieloletnia  o dużych nakładach finasowych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niezbędna jest kontrola tych wydatków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wymówieniu umowy na pomieszczenia apteki  dzierżawione dotychczas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z CEFARM  i ogłoszonym  przetargu nieograniczonym  na dzierżawę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ych pomieszczeń, pod działalność placówki aptecznej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trwających  poszukiwaniach  samochodu  dostawczo-osobowego , który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nuje się zakupić na potrzeby Urzędu Gminy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wprowadzonym  w Urzędzie  Gminy  bezwzględnym zakazie  palenia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pierosów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Ponadto  Wójt  Ryszard  Witek  poinformował  że  nazwisko „Ryszard Witek” umieszczone jest  w dwóch pozycjach na „liście Wildsteina”. W związku  z pojawiającymi  się na terenie Gminy informacjami  na  swój  temat ,mogących mieć  charakter  pomówień , postanowił  sprawdzić , czy  widniejące  nazwiska na „Liście ”dotyczą  jego osoby . W tej sprawie złożył  stosowny wniosek do Instytutu Pamięci  Narodowej . Treść  informacji IPN zobowiązał się przekazać Radzie Gminy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W dyskusji radni  zadawali pytania , na które Wójt bieżąco odpowiadał   wyjaśniając  zgłaszane wątpliwości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Pozytywnie radni wypowiadali się odnośnie planowanej możliwości przesyłania ścieków  do oczyszczalni   w Zalesicach  z miejscowości Milejów , Milejowiec , Janówka i Longinówka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unkt  4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Studium  uwarunkowań  i kierunków  zagospodarowania  przestrzennego  gm. Rozprza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Zastępca Wójta Kazimierz Augustyn   wyjaśnił  Radzie ,że celem podjęcia  uchwały  jest aktualizacja  studium   w celu  sprawdzenia  zasadności  zaproponowanych rozwiązań po upływie kilku  lat od chwili uchwalenia „Studium uwarunkowań   i kierunków zagospodarowania przestrzennego gminy Rozprza”, które podlegają weryfikacji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Na ten stan ma istotny wpływ zmiana sytuacji  formalno-prawnej  w planowaniu przestrzennym oraz pojawieniem  się przepisów będących  w sprzeczności z ustaleniami „Studium...”m.in. na skutek  wstąpienia  do UE i wdrożenia  programu  pomocy dla rolnictwa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wodniczący  Rady  Tomasz Odrzywół odczytał projekt uchwały 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y jednym głosie  wstrzymującym  przyjęto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chwałę  I /1/ 05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sprawie przystąpienia do zmiany  studium  uwarunkowń i kierunków  zagospodarowania  przestrzenneg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chwała w załączeniu 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unkt  5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yjęcie Programu Rozwoju Lokalnego   Gminy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Wójt Ryszard Witek  poinformował ,że  projekt  programu był  omawiany na wszystkich komisjach Rady Gminy . Wszystkie wnioski  zgłaszan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na  komisjach  zostały  uwzględnione   w  programi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Zapisy w programie , dodał Wójt nie są wiążące .Zawsze jest możliwość zmian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 czym każdorazowo  decydować  będzie  Rada Gminy 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 odczytał projekt uchwały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yjęto jednogłośnie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Uchwałę I /2 /05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 przyjęcia  Programu Rozwoju  Lokalnego Gminy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unkt  6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Przyjęcie uchwały w sprawie   zwolnienia  z podatku  od nieruchomości budynków i gruntów  związanych z prowadzeniem  działalności gospodarczej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acownik Urzędu Gminy  zajmujący się sprawami podatkowymi  w Gminie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Pan Szymon Kozłowski  wyjaśnił jakich zwolnień  z  podatku dotyczyłaby uchwała 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Zwolnieniem  z  podatku od nieruchomości objęto   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grunty i budynki lub ich części wykorzystywane  na prowadzenie działalności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ospodarczej  przez przedsiębiorców , którzy po raz  pierwszy  rozpoczęli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ziałalność gospodarczą od 1 stycznia 2005 r   i   później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 nowo wybudowane budynki służące  prowadzeniu działalności gospodarczej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budynki  służące do zapewnienia  całodobowej  opieki  osobom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pełnosprawnym , przewlekle chorym lub osobom  w podeszłym wieku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W dyskusji  radni uznali  ,że słuszne jest podjęcie takiej uchwały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hodzi o to ,aby wzrosła  przedsiębiorczość, żeby powstawały nowe zakłady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stwarzające miejsca pracy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odczytał projekt uchwały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Przyjęto  przy 1 głosie wstrzymujący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Uchwałę I / 3/ 05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sprawie   zwolnienia z podatku  od nieruchomości  budynków  i gruntów  związanych  z prowadzeniem  działalności  gospodarczej 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chwała w załączeniu protokółu 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Punkt 7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yjęcie regulaminu  przyznawania  dodatku  za wysługę  lat , motywacyjnego,  funkcyjnego  i za warunki  pracy  oraz wynagradzania za godziny  doraźnych  zastępstw nauczycieli 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Zastępca Wójta K. Augustyn poinformował  ,że ustawa  zobowiązuje   w 2005 roku  organ prowadzący jakim jest Gmina  do  ustalenia dla nauczycieli  ww. regulaminu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Prowadzone były uzgodnienia ze Związkiem  Nauczycielstwa  Polskiego i został spisany  protokół uzgodnień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Na zgłaszane wątpliwości  i pytania radnych  Zastępca Wójta odpowiadał na bieżąco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Rada  Gminy  ustaliła    na 2005 rok  wysokość  oraz szczegółowe warunki   przyznawania  dodatku za   wysługę   lat , motywacyjnego , funkcyjnego i za warunki  pracy  oraz szczegółowe  warunki  obliczania  i wypłacania  wynagrodzenia  za godziny doraźnych zastępstw nauczycieli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yjęto jednogłośnie  </w:t>
      </w:r>
      <w:r>
        <w:rPr>
          <w:b/>
          <w:bCs/>
          <w:sz w:val="28"/>
          <w:szCs w:val="28"/>
        </w:rPr>
        <w:t>Uchwałę I / 4 / 05  w powyższej sprawie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chwała  w załączeniu protokółu 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unkt  8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zyjęcie  regulaminu  przyznawania  nagród  dla nauczycieli  za ich osiągnięcia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dydaktyczno- wychowawcze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Rada  ustaliła  wysokość  i kryteria  przyznawania  nagród  dla  nauczycieli  zatrudnionych  w szkołach  prowadzonych przez Gminę ze specjalnego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funduszu nagród   utworzonego  w wysokości 1 % planowanych  rocznych  wynagrodzeń  osobowych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Z powyższego funduszu  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30%  przeznacza  się na  nagrody  organu prowadzącego - nagrody Wójta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y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 70%  przeznacza się  na nagrody  dyrektora szkoły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Uwag do regulaminu nie było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odczytał projekt  uchwały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yjęto jednogłośnie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Uchwałę  I/5/05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 ustalenia  regulaminu  przyznawania   nagród dla  nauczycieli za ich osiągnięcia  dydaktyczno - wychowawcze .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chwała w załączeniu  protokółu 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unkt  9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djęcie  uchwały  w sprawie  określenia  wysokości  nauczycielskiego  dodatku  mieszkaniowego  oraz szczegółowe zasady  jego przyznawania  i  wypłacania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ada   ustaliła   dodatki mieszkaniowe dla nauczycieli  przyjmując jednogłośnie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/przy 12 obecnych /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Uchwałę  I/ 6 / 0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Uchwała  stanowi załącznik do protokółu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unkt   10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Przyjęcie uchwały  w sprawie  wniosków  o zniesienie  nazw miejscowości  i nadanie  jednej  nazwy miejscowości  na terenie  Gminy Rozprza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stępca Wójta  Kazimierz Augustyn   poinformował ,że ustawa o urzędowych  nazwach  miejscowości  nakłada obowiązek do końca marca br.  dokonania aktualizacji i sporządzenia nowego spisu miejscowości 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Odbyto  spotkania  konsultacyjne  z mieszkańcami   Niechcic , Woli Niechcickiej Starej , Woli Niechcickiej Nowej  i Stefanówki  w celu uzgodnienia  zmian  w nazwach miejscowości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W związku  z powyższym zgodnie  z ustaleniami mieszkańców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Rada  postanowiła wystąpić   z wnioskami  do Ministra  właściwego  do spraw administracji publicznej  o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/  zniesienie   nazw miejscowości  Niechcice i Nowa Wola  Niechcicka  i nadania   jednej  nazwy Niechcice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/  zmianę nazwy  miejscowości  Stara  Wola Niechcicka  na Wola  Niechcicka Stara 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/  zmianę rodzaju  miejscowości  Stefanówka -Kolonia  na Stefanówka -Wieś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yjęto jednogłośni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Uchwałę nr I /7/ 0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 wniosków  o zniesienie  nazw miejscowości i nadanie jednej  nazwy, zmianę nazwy miejscowości  oraz  zmianę  rodzaju  miejscowości  na terenie  Gminy Rozprza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unkt 11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ada jednogłośnie  przyjęła plany pracy  komisji  Rady Gminy  przyjmując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Uchwałę nr I /8 /0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wyższej  sprawie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unkt 12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erpelacje  , wolne wnioski i  zapytania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/  Przewodniczący  Rady  Tomasz  Odrzywół  zapoznał z pismem Dyrekcji  Szkoły Podstawowej   w Milejowie  w sprawie sfinansowania  przebudowy  mieszczącej się w  budynku szkoły  kuchni  i dostosowanie jej do standardów UE , w związku z  zaleceniami   Państwowego  Inspektora   Sanitarnego   w Piotrkowie Tryb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omisja Oświaty , Kultury , Zdrowia ,Sportu  i Spraw Socjalnych  zajęła się tym tematem . Odbyto posiedzenie wyjazdowe do  szkoły w Milejowie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Członkowie  Komisji  uznali , że  nie Rada powinna inwestować w rozbudowę i  modernizację stołówki  , a wprowadzić inną formę dożywiania  dziec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ada zaakceptowała opinię komisji  . Wynika  ona  z nieproporcjonalnej   ilości  osób  korzystających  z ww. stołówki  do przewidywanych  kosztów  modernizacji i  rozbudowy 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/  Przewodniczący Rady  odczytał pismo 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 Wojewody  Łódzkiego w  sprawie  podejmowanych przez Radę  zmian  studium  uwarunkowań  i kierunków   zagospodarowania   przestrzennego   gminy Rozprza . Pismo w załączeniu protokółu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  przesłane  do Rady Powiatu w Piotrkowie Tryb. w formie protestu przeciwko zapisom uchwały w sprawie  ustalenia  zasad finansowania  dróg powiatowych przez Starostwo Powiatowe   oraz odpowiedź Przewodniczącego  Rady Powiatu  na protest - pisma w załączeniu protokółu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 Zarządu  Stowarzyszenia Rodziny Katyńskiej  Ziemi Piotrkowskiej w sprawie rozważenia możliwości  ufundowania  dla uczczenia  65  Rocznicy  Zbrodni  Katyńskiej  , tablicy  upamiętniającej Ofiary  Zbrodni Katyńskiej  - pismo w załączeniu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 apel  Rady Miasta  Płocka w sprawie jednorazowego   opodatkowania   się na pomoc  ofiarom   tragedii  w Azji  południowo-wschodniej   wywołanej  tsunami  -  pismo w załączeniu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Punkt  13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Tomasz  Odrzywół podziękował za udział w sesji 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Sesję zakończono  o godzinie   14-tej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okółowała                                                                    Przewodniczący Rady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. Dobrowolska                                                                  Tomasz Odrzywół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8:00Z</dcterms:created>
  <dc:creator>Krystyna Dobrowolska</dc:creator>
  <dc:description/>
  <dc:language>en-US</dc:language>
  <cp:lastModifiedBy>Krystyna Dobrowolska</cp:lastModifiedBy>
  <dcterms:modified xsi:type="dcterms:W3CDTF">2005-03-31T12:48:00Z</dcterms:modified>
  <cp:revision>2</cp:revision>
  <dc:subject/>
  <dc:title>                                                 Protok� </dc:title>
</cp:coreProperties>
</file>