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 IV sesji Rady Gminy w Rozprzy odbytej w dniu   27 kwietni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 roku 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rozpoczęto o godz. 10-tej   w sali nr 3 Urzędu Gmin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                               </w:t>
      </w:r>
      <w:r>
        <w:rPr>
          <w:b/>
          <w:bCs/>
          <w:i/>
          <w:iCs/>
          <w:sz w:val="32"/>
          <w:szCs w:val="32"/>
        </w:rPr>
        <w:t>Punkt 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bCs/>
          <w:i/>
          <w:iCs/>
          <w:sz w:val="32"/>
          <w:szCs w:val="32"/>
        </w:rPr>
        <w:t>Otarcie  obrad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Przewodniczący Rady Gminy Tomasz Odrzywół  o godzinie  10-tej  otworzył  obrady  IV sesji Rady Gminy w Rozpr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owitaniu  radnych i obecnych na sesji oświadczył ,że  zgodnie  z lista obecności  w posiedzeniu uczestniczy  14 rad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obecny radny  Janusz Misztel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radnych 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nadto  w obradach udział wzię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ójt Gminy         -    Ryszard Wi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Zastępca Wójta    -    Kazimierz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Skarbnik Gminy   -   Janusz Jędrzej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Radca Prawny      -    Ewa Góral - Zielo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Dyrektor ZGK      -   Jan Życińs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i/>
          <w:iCs/>
          <w:sz w:val="32"/>
          <w:szCs w:val="32"/>
        </w:rPr>
        <w:t>Punkt 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 xml:space="preserve">Przedstawienie  porządku obrad i przyjęcie protokółu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z III sesji Rady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przypomniał , że porządek obrad radni   otrzymali wraz  materiałami i jednocześnie  zwrócił  się z pytaniem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  są  propozycje  zm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Witek wnioskował o wprowadzenie  do porządku obrad  dodatkowy punkt dotyczący podjęcia uchwały w sprawie przekazania  w administrowanie  Ochotniczej Straży Pożarnej w Rozprzy  boiska sportowego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naniesieniu  proponowanych   zmian przez Wójta Gminy  realizowano porządek obrad 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Otwarcie obrad i stwierdzenie 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 Przedstawienie  porządku obrad  i przyjęcie protokółu z III sesj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ady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Informacja  z działalności  Wójta  między 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 Sprawozdanie  z wykonania  budżetu  za 2005 rok  oraz podjęci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uchwały  w sprawie  udzielenia absolutorium  Wójtowi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 Zmiany  budżetu  i w budżecie  Gminy  na 2006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Przyjęcie  uchwały w sprawie  nadania  statutu Ośrodkow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omocy  Społecznej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 Podjęcie uchwały  w sprawie  przekazania  w administrowani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chotniczej  Straży Pożarnej  w Rozprzy  boiska  sportowego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 Interpelacje  , wolne  wnioski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 Zakończenie 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z III  sesji Rady Gminy w Rozprzy  przyjęto 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</w:rPr>
        <w:t>Punkt  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Informacja  z działalności Wójta  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Wójt Ryszard Witek  </w:t>
      </w:r>
      <w:r>
        <w:rPr>
          <w:sz w:val="32"/>
          <w:szCs w:val="32"/>
        </w:rPr>
        <w:t>poinformował  o najważniejszych   sprawach  w zakresie  zadań  inwestycyjny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zpoczęto po przerwie zimowej budowę  dróg i chodników  pr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l. Szkolnej w Niechcicach oraz ulic Szkolnej , Pawlikowskiego 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siedlowej  w Rozprzy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najbliższym czasie winno być  wykonane nowe  przyłącz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odociągowe i kanalizacyjne oraz wjazd i chodnik  do budyn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zkoły  w Niechcicach jako roboty dodatkowe na ul. Szkolnej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trakcie realizacji  robót  wynikła również potrzeba rozszerz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kresu prac  w Rozprzy na Osiedlu  - odcinki chodników  przy u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awlikowskiego 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związku z powyższym  Wójt  zasygnalizował , że zachod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nieczność  zwiększenia  wartości tych robót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 modernizacji  budynku Ośrodka  Zdrowia  w Niechcicach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 zakończeniu  prac projektowych budowy  dróg  w Mierzynie 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Łazach Dużych , w najbliższym czasie  zostanie uruchomion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cedura  przetargowa na wykonawstwo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nadto Wójt poinformował o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rostrzygniętym przetargu  na dostawę  tłucznia , zgłosiło się 3-ch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ferentów  - wygrała  Firma p. Jana Listwonia z Rozprzy ;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rozpoczęto naprawę dróg  gminnych po zimie - równanie równiarką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raz nawożenie  tłuczniem;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pierwszej kolejności przystąpiono do naprawy dróg , którym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wożone są dzieci do szkół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ogłoszonym przetargu na  projekt  oczyszczalni ścieków w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echcicach 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zystąpieniu do przygotowania przetargu na   kanalizację w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ółnocnej części gminy w ramach podpisanego porozumienia  3-ch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min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zetargu na oczyszczalnię  ścieków w Rozprzy , który odbędzie się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 maja  br.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owadzonej modernizacji pomieszczeń   biurowych w budynku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rzędu Gminy  / drobne remonty , malowanie ,  wyposaża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mieszczeń  biurowych /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ostatnim czasie zatrudniono przy współpracy z Powiatowym Urzędem  Pracy  15 - tu  pracowników interwencyjnych oraz  8 osób na staż absolwencki, natomiast od 1maja br . zostanie zatrudnionych 5 osób na prace społecznie użyteczne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nadto Wójt Ryszard Witek przypomniał o ogłoszonym konkursie  na budowę dróg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jestracja komitetów do 31 lipca 2006 roku  , natomiast  rozstrzygnięcie konkursu  nastąpi 30 września 2006 roku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ójt zwrócił się do radnych o szerokie propagowanie w tere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głoszonego konkurs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Następnie Wójt zasygnalizował radnym , że  zachodzi konieczność na następnej sesji dokonania zmian w budżecie Gminy w związku  z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otrzebą  modernizacji dróg objazdowych w czasie remontu mostów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drodze krajowej w Rozprzy . Wójt  uznał że należy kompleksowo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prawiać  te drogi poprzez  nałożenie  warstwy ścieral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pierwszej kolejności  proponował  naprawę drogi  Białocin -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tara Wieś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rozpoczęciem  prac związanych z koncepcją  i  projektem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dszkola w Rozprzy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prowadzeniem kwoty  około 15.000 zł na współfinansowa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spólnie z Zarządem  Dróg Powiatowych drogi Jeżów - Bilsk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ola  dł. 13,6 k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2006 roku planowane jest wykonanie  podkładów geodezyjnych,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tomiast w  2007 roku opracowanie dokumentacji 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Dokonana została wycena działki i budynku synagogi na kwotę 38.000 zł . Ogłoszony zostanie  przetarg  na sprzedaż działki wraz z budynkiem , a  środki pozyskane ze sprzedaży zostaną przeznaczone na  wykonanie dokumentacji  na przedszkole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nadto Wójt wnioskował o obniżenie ceny działki na której znajduje się  budynek rakarni, ponieważ sprzedaż tej działki jest organiczona ,a dokonana wycenia jest zbyt zawyżona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Na zakończenie  Wójt poinformował o wyposażeniu miejscowej policji w ksero i faks  oraz planowanym zakupie latark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dyskusji  do przedstawionego sprawozdania głos zabra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Marian Drzazga </w:t>
      </w:r>
      <w:r>
        <w:rPr>
          <w:sz w:val="32"/>
          <w:szCs w:val="32"/>
        </w:rPr>
        <w:t xml:space="preserve"> -  pytał  w jaki sposób zagospodarowywane są gałęzie drzew  wywożone z poboczy drogi krajowej Piotrków -Radomsko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Miał wątpliwości  czy na starej podbudowie dróg objazdowych  planowanych do remontu zda egzamin położenie warstwy ścieral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dnośnie działki i budynku rakarni  radny poparł  wniosek Wójta ,aby cenę działki  obniżyć i sprzedać osobie zainteresowanej  wykupem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 zadane pytania Wójt Ryszard Witek  udzielił radnemu odpowiedzi: -  gałęzie przewożone są na plac Zakładu  Gospodarki Komunalnej ,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zdrabniane  na rembaku i spalane w piecu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rogi objazdowe planowane do remontu  mają  dobrą podbudowę ,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kopane są rowami  w związku z powyższym jest sens położeni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arstwy ścieral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 4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Sprawozdanie z wykonania budżetu za 2005 rok oraz podjęci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uchwały w sprawie  udzielenia absolutorium  Wójtowi Gminy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Tomasz Odrzywół poinformował ,że  wszystkie  komisje analizowały  wykonanie budżetu za 2005 rok . Zwrócił się do  Przewodniczących  Komisji  o opini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Komisji Rolnictwa , Ośwatowej i Finansowej stwierdzili ,że analizując budżet za 2005 rok nie mieli  uwag  do wykonania budżetu za 2005 rok. Pozytywnie oceniają wykonanie budżet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Komisji Rewizyjnej Marian Drzazga  poinformował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że komisja odbyła trzy posiedzenia / 5,10,12  kwietnia  br./ na których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analizowała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wykonanie dochodów i wydatków  budżetowych za  2005 rok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wykonanie prac związanych  z oświetleniem ulicznym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przychody i wydatki  środków  specjalnych  jednostek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rganizacyjnych Gminy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wydatki na administrację Gminy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wydatki związane  z gospodarowaniem  mienia  komunalnego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wydatki na oświatę ponad subwencj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apoznała się z działalnością finansową  Gminnej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misji ds. Rozwiązywania  Problemów Alkoholowych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Następnie odczytał wypracowaną przez komisję pozytywną opinię dot. wykonania budżetu za 2005 rok  z wnioskiem do Rady Gminy o udzielenie absolutorium Wójtowi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apoznał z uchwałami Składu  Orzekającego  Regionalnej Izby Obrachunkowej w Łodzi w sprawie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udzielenia  absolutorium Wójtowi Gminy za rok  2005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pozytywnej opinii  z wykonania budżetu  za 2005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yżej wymienione dokumenty 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yskusja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Józef Bielas  -</w:t>
      </w:r>
      <w:r>
        <w:rPr>
          <w:sz w:val="32"/>
          <w:szCs w:val="32"/>
        </w:rPr>
        <w:t xml:space="preserve">   stwierdził , że Rada na bieżąco analizuje budżet  wprowadzając  na każdej sesji zmiany do budżetu , w związku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 powyższym uważał  że należy Wójtowi udzielić absolutoriu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a Teresa Mazerant   </w:t>
      </w:r>
      <w:r>
        <w:rPr>
          <w:sz w:val="32"/>
          <w:szCs w:val="32"/>
        </w:rPr>
        <w:t>dodała że na komisjach była możliwość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zadawania pytań na które Skarbnik  Gminy  udzielał  wyjaśnień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 podsumował  wypowiedzi radnych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Rada dzieli środki  te które posiada .  Procedury pozyskiwania  środków  z zewnątrz są bardzo skomplikowane , pomimo to do naszej Gminy i tak wpływa  dużo środków z zewnątrz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ychylił  się do wniosku Przewodniczącego  Komisji  Rewizyjnej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czytał projekt uchwały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da jednogłośnie  przy 14 -tu obecnych radnych na sesji przyjęł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Uchwałę IV/20/0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sprawie udzielenia  absolutorium  Wójtowi Gminy  Rozprza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bCs/>
          <w:i/>
          <w:iCs/>
          <w:sz w:val="32"/>
          <w:szCs w:val="32"/>
        </w:rPr>
        <w:t>Punkt  5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Zmiany  budżetu i w  budżecie Gminy  na 2006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karbnik Gminy  Janusz Jędrzejczyk omówił proponowane zmiany  budżetu i w budżecie Gminy Rozprza  na 2006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miany dotyczą przede wszystkim inwestycji tj. :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ykonanie projektu na budowę  kanalizacji  sanitarnej  - Milejów,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ilejowiec, Janówka ,Longinówka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ykonanie koncepcji budowy  sieci  kanalizacyjnej  w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iejscowościach :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iechcice , Wola Niechcicka Stara , Truszczanek , Świerczyńsko 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ieski ;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budowa  ulicy Osiedlowej , Pawlikowskiego , Szkolnej  w Rozprzy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termorenowacja budynku  komunalnego  w Niechcicach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termorenowacja budynku  w Longinówce  i w Niechcicach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nadto zwiększono  środki o 6.000 zł na promocje Gminy w związku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 wyjazdem na  zawody młodzieży do  Francji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gółem  budżet po zmianach  wynosi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Plan  dochodów  budżetowych    -  </w:t>
      </w:r>
      <w:r>
        <w:rPr>
          <w:b/>
          <w:bCs/>
          <w:sz w:val="32"/>
          <w:szCs w:val="32"/>
        </w:rPr>
        <w:t>20.420.059 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Plan wydatków budżetowych      -  </w:t>
      </w:r>
      <w:r>
        <w:rPr>
          <w:b/>
          <w:bCs/>
          <w:sz w:val="32"/>
          <w:szCs w:val="32"/>
        </w:rPr>
        <w:t>23.223.308  zł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dyskusji głos zabrała  radna Teresa Mazerant . Nawiązała  do zwiększonych środków  o 6.000 zł na promocję Gminy , które to zostaną przeznaczone na wyposażenie dzieci wyjeżdżających  na zawody sportowe do Francji .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 odczytał  projekt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głosowaniu   przyjęto jednogłośnie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Uchwałę IV/21/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sz w:val="32"/>
          <w:szCs w:val="32"/>
        </w:rPr>
        <w:t>w sprawie zmian budżetu  i w budżecie Gminy   na 2006 rok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zyjęcie uchwały w sprawie nadania statutu Ośrodkowi Pomocy Społecznej 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atut analizowała Komisja Oświaty , Kultury , Zdrowia , Sportu 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praw  Socjalnych  Rady Gminy. Przewodnicząca Komisji Teresa Mazerant poinformowała , że komisja  pozytywnie  zaopiniowała projekt  statutu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Rady odczytał projekt uchwały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jednogłośnie przyjęł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</w:rPr>
        <w:t>Uchwałę IV/22/0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sprawie uchwalenia  statutu  Ośrodka Pomocy Społecznej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>Punkt 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djęcie uchwały w sprawie przekazania w administrowanie  boiska  sportowego Jednostce Ochotniczej Straży Pożarnej  w Rozprzy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32"/>
          <w:szCs w:val="32"/>
          <w:u w:val="single"/>
        </w:rPr>
        <w:t>Wójt Ryszard Witek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- poinformował  że w związku ze złożonym wnioskiem o dofinansowanie ze  środków Sektorowego Programu  Operacyjnego Restrukturyzacja  i Modernizacja Sektora  Żywnościowego oraz Rozwój  Obszarów  Wiejskich dla działania  „ Odnowa  wsi  oraz zachowanie  i ochrona dziedzictwa kulturowego ” zachodzi konieczność podjęcia ww.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W dyskusji  Radni zadawali pytania na które Wójt  Gminy na bieżąco odpowiadał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Rada wyraziła zgodę  na wyłączenie  spod  zarządu -administracji , sprawowanego  dotychczas  przez Gimnazjum w Rozprzy , części nieruchomości  nr 296/3 w Rozprzy , na której zlokalizowane jest  boisko  sportowe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yrażono  zgodę na  powierzenie  Jednostce  Ochotniczej Straży Pożarnej  w Rozprzy zarząd oraz administrowanie  w imieniu  Gminy Rozprza  boiska  sportowego zapewniając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dostęp  mieszkańcom gminy  do boiska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utrzymania w należytym stanie i eksploatacj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odczytał projekt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przy jednym głosie  wstrzymującym   przyjęł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</w:rPr>
        <w:t>Uchwałę IV/23/0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sprawie  przekazania w administrowanie  boiska sportowego  Jednostce  Ochotniczej  Straży Pożarnej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 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Wolne wnioski i zapytania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Tomasz Odrzywół zapoznał z pismami , które wpłynęły okresie międzysesyjnym  do Rady Gminy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/  </w:t>
      </w:r>
      <w:r>
        <w:rPr>
          <w:sz w:val="32"/>
          <w:szCs w:val="32"/>
          <w:u w:val="single"/>
        </w:rPr>
        <w:t>Pismo Łódzkiego Urzędu Wojewódzkiego w Łodzi</w:t>
      </w:r>
      <w:r>
        <w:rPr>
          <w:sz w:val="32"/>
          <w:szCs w:val="32"/>
        </w:rPr>
        <w:t xml:space="preserve"> dotyczące terminowego składania oświadczeń majątkowych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2/ Wniosek p. Sobańskiego  zam. Stara Wieś</w:t>
      </w:r>
      <w:r>
        <w:rPr>
          <w:sz w:val="32"/>
          <w:szCs w:val="32"/>
        </w:rPr>
        <w:t xml:space="preserve"> w sprawie  nieodpłatnego  przekazania rur na moste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ismo przekazano p. Wrzeszcz w celu ustalenia na mapie zaistniałej sytuacji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>3/</w:t>
      </w:r>
      <w:r>
        <w:rPr>
          <w:sz w:val="32"/>
          <w:szCs w:val="32"/>
          <w:u w:val="single"/>
        </w:rPr>
        <w:t xml:space="preserve"> Prośba Państwa  Jadwigi i  Krzysztofa Ciesielskich </w:t>
      </w:r>
      <w:r>
        <w:rPr>
          <w:sz w:val="32"/>
          <w:szCs w:val="32"/>
        </w:rPr>
        <w:t>o sprzedaż 3 m działki nr 511  stanowiącej mienie komunalne Gminy na ul. Kościuszki sąsiadującej z ich działką nr 512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prawę rozpatrzy  Komisja Rolnictwa , Ochrony Środowiska , Bezpieczeństwa  Publicznego  i Ochrony Przeciwpożarowej na swym posiedzeniu  w dniu 9 maja 2006 roku i wypracuje opini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>4/</w:t>
      </w:r>
      <w:r>
        <w:rPr>
          <w:sz w:val="32"/>
          <w:szCs w:val="32"/>
          <w:u w:val="single"/>
        </w:rPr>
        <w:t xml:space="preserve">   Skarga  Państwa Mieczysławy i Tadeusza  Odrzywolskich zam. Rozprza  </w:t>
      </w:r>
      <w:r>
        <w:rPr>
          <w:sz w:val="32"/>
          <w:szCs w:val="32"/>
        </w:rPr>
        <w:t>dot. :  złej oceny pracy Urzędu Gminy . Przewodniczący Rady odczytał pisma składane przez  ww.do Urzędu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 wnikliwej  analizie  zażalenia  oraz dyskusji radnych , Rada Gminy nie widzi  podstaw  do złej  oceny pracy  Urzędu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ismo  przesłane  ww. w załączeniu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 Misztela Wojciech  </w:t>
      </w:r>
      <w:r>
        <w:rPr>
          <w:sz w:val="32"/>
          <w:szCs w:val="32"/>
        </w:rPr>
        <w:t>-    wnioskował  o  posprzątanie poboczy przy drodze od Bazaru od Starej Ws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Marian Drzazga   - </w:t>
      </w:r>
      <w:r>
        <w:rPr>
          <w:sz w:val="32"/>
          <w:szCs w:val="32"/>
        </w:rPr>
        <w:t xml:space="preserve"> proponował wysypać tłuczniem parking gminy  przy ul. 900-lecia w Rozprz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Stanisław Jakubik -</w:t>
      </w:r>
      <w:r>
        <w:rPr>
          <w:sz w:val="32"/>
          <w:szCs w:val="32"/>
        </w:rPr>
        <w:t xml:space="preserve"> widział potrzebę wycięcia  krzaków  przy drodze od Mierzyna w kierunku  Kol. Mierzyn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erzy Orzechowski -</w:t>
      </w:r>
      <w:r>
        <w:rPr>
          <w:sz w:val="32"/>
          <w:szCs w:val="32"/>
        </w:rPr>
        <w:t xml:space="preserve">  wnioskował o umiejscowienie  wiaty  przystankowej w drugiej części Lubieni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Punkt  9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kończenie obrad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Gminy  Tomasz Odrzywół podziękował za udział  w obradach  IV sesji Rad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esję  zakończono o godzinie  12.30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Protokółowała                                                    Przewodniczący Rady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K. Dobrowolska                                                  Tomasz Odrzywó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8:00Z</dcterms:created>
  <dc:creator>Krystyna Dobrowolska</dc:creator>
  <dc:description/>
  <dc:language>en-US</dc:language>
  <cp:lastModifiedBy>Krystyna Dobrowolska</cp:lastModifiedBy>
  <dcterms:modified xsi:type="dcterms:W3CDTF">2006-06-01T09:18:00Z</dcterms:modified>
  <cp:revision>2</cp:revision>
  <dc:subject/>
  <dc:title> </dc:title>
</cp:coreProperties>
</file>