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VI sesji  Rady Gminy  w Rozprzy - nadzwyczajnej  odbytej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 9 czerwca 2006 roku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dy rozpoczęto o godzinie 10-tej w sali  nr 3 Urzędu Gminy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</w:rPr>
        <w:t>Punkt  1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</w:t>
      </w:r>
      <w:r>
        <w:rPr>
          <w:b/>
          <w:bCs/>
          <w:i/>
          <w:iCs/>
          <w:sz w:val="32"/>
          <w:szCs w:val="32"/>
        </w:rPr>
        <w:t>Otwarcie obrad i stwierdzenie 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wodniczący  Rady Tomasz Odrzywół  otworzył obrady  VI sesji  Rady Gminy  - nadzwyczajnej   zwołanej  na wniosek  Wójta Gmi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yszarda Wit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owitaniu radnych i obecnych na sesji oświadczył , że zgodnie  z listą obecności w posiedzeniu uczestniczy  14 rad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obecny radny  Janusz Misztel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a obecności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nadto w posiedzeniu uczestniczyli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Ryszard Witek              -    Wójt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Janusz Jędrzejczyk       -    Skarbnik Gmi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Ewa  Góral - Zielonka  -    Radca Praw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bCs/>
          <w:i/>
          <w:iCs/>
          <w:sz w:val="32"/>
          <w:szCs w:val="32"/>
        </w:rPr>
        <w:t>Punkt  2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</w:t>
      </w:r>
      <w:r>
        <w:rPr>
          <w:b/>
          <w:bCs/>
          <w:i/>
          <w:iCs/>
          <w:sz w:val="32"/>
          <w:szCs w:val="32"/>
        </w:rPr>
        <w:t>Przedstawienie  porządku obrad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wodniczący  Rady Tomasz Odrzywół  poinformował  , że sesję nadzwyczajną zwołano na wniosek  Wójta  Gminy Ryszarda Witka  w celu dokonania pilnych zmian w budżecie gmi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iany dotyczą  zabezpieczenia w pełnej wysokości środków  na zakup samochodu strażackiego dla OSP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Punkt  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</w:t>
      </w:r>
      <w:r>
        <w:rPr>
          <w:b/>
          <w:bCs/>
          <w:i/>
          <w:iCs/>
          <w:sz w:val="32"/>
          <w:szCs w:val="32"/>
        </w:rPr>
        <w:t>Zmiany budżetu i w budżecie gminy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Gminy  Janusz Jędrzejczyk omówił propozycje zmian wydatków  budżetow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lanowaną wcześniej kwotę w wysokości 360.631 zł na  budowę boiska  sportowego  w Rozprzy  zaproponowano  przeznaczyć n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zakup samochodu strażackiego dla OSP Rozprza  -  275.000  zł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termorenowację  budynku komunalnego  w Longinówce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-     7. 000  z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budowę gimnazjum w Rozprzy                              -    78. 631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aczne zwiększenie środków na zakup samochodu strażackiego spowodowane jest  tym  , ponieważ nie było pełnego zabezpieczenia środków w budżecie i unieważniony został przetarg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nie  rozpisany zostanie nowy przetar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odczytał projekt uchwały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jednogłośnie  przyjęł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Uchwałę  VI/29/06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 zmian  budżetu i w budżecie Gminy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ozprza  na 2006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ie radny  Jan Drożdżowski poinformował o odbytym  zebraniu  na Osiedlu w Niechcicach  oraz o zadawanych przez  mieszkańców  pytani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ytania dotyczyły między innym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ablokowanego rurociągu  przez  p. Marcinkowską w Niechcica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przybliżenia terminu realizacji wykonania oświetlenia ulicznego 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tok  przystankowych w Niechcic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owiedzi udzielił Wójt  Gminy  Ryszard Witek  informując radnego , że  prace  projektowe  na zatoki są wysoko zaawansowane i do końca czerwca projektant przekaże projek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tomiast na  oświetlenie zlecony  został projekt na odcinku od ul. Sportowej do Bajanówk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nośnie  rurociągu toczą się w sądzie  dwie sprawy  , które są uzależnione jedna od drugi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erzy Orzechowski   </w:t>
      </w:r>
      <w:r>
        <w:rPr>
          <w:sz w:val="32"/>
          <w:szCs w:val="32"/>
        </w:rPr>
        <w:t>-  wnioskował o naprawę oświetlenia ulicznego  przy drodze powiatowej w Straszo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Zdzisław Wójcik  </w:t>
      </w:r>
      <w:r>
        <w:rPr>
          <w:sz w:val="32"/>
          <w:szCs w:val="32"/>
        </w:rPr>
        <w:t xml:space="preserve"> -  zwrócił się z prośbą o założenie przepustów na drodze Cekanów -Bagn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Punkt 4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</w:t>
      </w:r>
      <w:r>
        <w:rPr>
          <w:b/>
          <w:bCs/>
          <w:i/>
          <w:iCs/>
          <w:sz w:val="32"/>
          <w:szCs w:val="32"/>
        </w:rPr>
        <w:t>Zakończenie  obrad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acy  Rady podziękował za udział w obradach sesji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óre zakończono o godzinie  11-t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owała                                                      Przewodniczący R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K. Dobrowolska                                                   Tomasz Odrzywó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7:00Z</dcterms:created>
  <dc:creator>Krystyna Dobrowolska</dc:creator>
  <dc:description/>
  <dc:language>en-US</dc:language>
  <cp:lastModifiedBy>Krystyna Dobrowolska</cp:lastModifiedBy>
  <dcterms:modified xsi:type="dcterms:W3CDTF">2006-07-04T13:37:00Z</dcterms:modified>
  <cp:revision>2</cp:revision>
  <dc:subject/>
  <dc:title>                                              Protok�</dc:title>
</cp:coreProperties>
</file>