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/>
      </w:pPr>
      <w:r>
        <w:rPr>
          <w:b/>
          <w:bCs/>
          <w:sz w:val="32"/>
          <w:szCs w:val="32"/>
        </w:rPr>
        <w:t>z posiedzenia  VII sesji Rady  Gminy  w Rozprzy  odbytej w dniu  11 października  2004 roku 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sję rozpoczęto o godzinie 10-tej  w lokalu nr 3 Urzędu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Tomasz Odrzywół powitał przybyłych na sesj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wierdził quorum  niezbędne do podejmowania   uchw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esji udział wzięli wszyscy radni . Lista obecności w załączen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ęto jednogłośnie porządek obrad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Otwarcie obrad i stwierdzenie quoru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Przyjęcie porządku obrad  i protokółu  z VI sesji  Rady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Sprawozdanie z pracy  Wójta 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Zmiany  budżetu i w budżecie  gminy na 2004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 Podjęcie  uchwały  w sprawie  zaciągnięcia  pożyczki  z WFO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 G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Zaciągnięcie  kredytu długoterminowego   na finansowan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ydatków  nieznajdujących  pokrycia w planowan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ochodach  na 2004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 Podjęcie uchwały w sprawie programu rozwoju  sieci dróg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min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Podjęcie  uchwały  zmieniającej   uchwałę  IX/90/99 Ra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Gminy  w Rozprzy z dnia 29 października  1999 roku  w sprawi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ocelowego programu  oświaty  w Gminie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9.  Podjęcie  uchwały  w sprawie  wystąpienia  do Komen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iejskiej  Policji  w Piotrkowie  o zwiększenie  stanu osoboweg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osterunku  Policji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 Ustalenie  najniższego  wynagrodzenia oraz wartości  jednego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unktu  dla pracowników  samorządowych zatrudnionych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dnostkach  organizacyjnych  Gminy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 Sprawozdanie  z działalności   Komisji Rewizyjnej  za I półrocz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004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 Informacja  o złożonych  oświadczeniach  majątkow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  Interpelacje  , wolne wnioski 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4.  Zakończenie obrad 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 z VI sesji Rady Gminy w Rozprzy  przyjęto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Wójta między sesjam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poinformował o realizowanych inwestycja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zakończono  budowę  sieci kanalizacji sanitarnej wraz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zepompownią w Rozprzy w ul . Piotrkowskiej , planowany odbió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.10.b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ukończono  budowę  trzeciego  segmentu  gimnazjum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trakcie wyposażania w sprzęt jest sala gimnastyczna  pr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imnazjum - planowane zakończenie  zgodnie z umową  15 .10. b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zakupiono dla gimnazjum : maszynę do sprzątania , kserokopiarkę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raz niezbędny podstawowy sprzę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zakończono budowę oraz dokonano odbioru drogi w Zmoż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oli, trwają  procedury związane z przyznanymi środka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tę drogę z  SAPARD-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zpoczęto wymianę sieci wodociągowej i budowę kanalizacj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anitarnej  w ul. Świerczewskiego w Rozprzy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ukończono  budowę drogi gruntowej  Bryszki - Mierzyn /drog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ytyczono geodezyjnie ,okopano rowami i nawieziono tłuczniem /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stąpiono  do Urzędu Marszałkowskiego o dofinansowanie  t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rogi z Funduszu Ochrony  Gruntów  Rolny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przeciągają się  w czasie roboty  przebudowy mostów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iny wykonawcy w Rozprzy w ul. Świerczewskiego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ończono remont pomieszczeń  w budynku ośrodka zdrow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Rozprzy  dla potrzeb  OPS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emontowane są  pomieszczenia   na parterze w budyn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rzędu  Gminy po OP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rowadzony jest remont budynku komunalnego w Milejowie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konano przyłącze kanalizacyjne do nowej oczyszczalni  ora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ymieniane są okna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stępnie  Wójt  przedstawił następujące sprawy ,które miały miejsc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ędzy sesjami 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propozycja rodziców  utworzenia Szkoły Niepublicznej w Lubieni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ie  została sfinalizowana , dzieci z Lubienia dowożone są 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zkoły Podstawowej w Straszowie  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Dyrektorem Szkoły  Podstawowej w Straszowie została Pan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ałgorzata Pokora , a  Szkoły Podstawowej  w Milejowie  Pan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lona Szewczy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yrektorzy tych placówek zostali powołani przez Wójta  Gminy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z dniem 1 października  br. oddano do dyspozycji Posterunku d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olejne  sąsiadujące   ze sobą pomieszczenia . Lokal  skła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ię  z 2-ch pokoi  , korytarza  i wc  wyposażony  w wodę 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nalizację  ściekową  , energię elektryczną , ogrzewanie i telefon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edno  pomieszczenie  położone najbliżej  centrali telefonicznej 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ylko  energię  elektryczną. Obecnie  trwają  negocjacje dotyczą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mowy z Policją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zekazano również  pomieszczenie  do garażowania samochodu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ofinansowano   zakup  samochodu dla Policji  w wysokośc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5.000  zł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rozdysponowano  dla szkół sprzęt ze szkoły z Lubienia . Większoś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rzętu przejęła  szkoła w Straszowi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rzęt zakupiony przez rodziców  lub sponsorów pozostał  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łectwie  Lubień /OSP  i biblioteka 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dokonano rozbiórki  2-ch budynków, budynku starej szkoł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 Straszowie i  budynku w którym mieściła się poprzednio  policj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przeprowadzono wybory  sołtysa w Milejowcu w związku 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ezygnacją  p. E. Kałużnego . Nowym sołtysem sołectw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ilejowiec został wybrany p. Józef Kota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nu E. Kałużnemu  podziękowano  za dotychczasową  pracę społeczną na rzecz Gminy i sołectwa Milejowiec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adto  Wójt   mówił o niszczonych znakach  przez  młodzież wracającą z dyskoteki w Rajsku Dużym. Znaki powyrywane leżą  na polach lub  w rowach 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dniu  30 września  2004 roku  w ZSG w Niechcicach  odbyło się zebranie , zainicjowane przez  Radę  Rodziców  ZSG i zarząd Stowarzyszenia  „Przyjazne Otoczenie ”w sprawie  przyszłości  gimnazjum  w Niechcicach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zakończenie  Wójt poinformował o sukcesach  strażaków  OSP w Rozprzy 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 dyskusji do przedłożonego sprawozdania głos zabrali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 zapytał na jaki okres zatrudnieni zostali Dyrektorzy  2 -ch szkół powołani przez Wójta Gminy ,a nie w drodze konkursu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ójt Ryszard Witek  odpowiedział ,że na okres 5 lat zgodnie z wymogami  ustawy . Taki sam okres obowiązuje  w drodze konkursu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Radny Wojciech Misztela -</w:t>
      </w:r>
      <w:r>
        <w:rPr>
          <w:sz w:val="32"/>
          <w:szCs w:val="32"/>
        </w:rPr>
        <w:t xml:space="preserve">  zwrócił uwagę  ,że  w załączniku do projektu uchwały  dotyczącej przyjęcia  programu  rozwoju  sieci dróg gminnych  w poz. 1 jest  ujęta do wykonania droga  w Zmożnej Woli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cinek 250 m . Natomiast Wójt w sprawozdaniu poinformował ,że zakończono budowę drogi w Zmożnej Woli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adto radny proponował ,aby zawiesić działalność dyskoteki w Rajsku Dużym , jeżeli po każdej sobocie  trzeba  uzupełniać znaki  drogowe przy drogach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ą to dwa odrębne odcinki drogi, drugiego o dł. 250 m nie można było włączyć  do środków otrzymanych  z SAPARD-u  odpowiedział Wój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miast odnośnie organizowanych dyskotek Wójt powiedział że  nie można zakazać prowadzenia działalności . Wynajem sali pod tę działalność  to decyzja  samorządu Rajsko Duże . Wójt uznał że młodzieży należy się rozrywka  ,ale nie powinni  niszczyć mienia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Radny Czesław Kowalczyk -</w:t>
      </w:r>
      <w:r>
        <w:rPr>
          <w:sz w:val="32"/>
          <w:szCs w:val="32"/>
        </w:rPr>
        <w:t xml:space="preserve"> podziękował  za  naprawę drogi  Mierzyn - Bryszki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Punkt 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 budżetu i w budżecie gminy na 2004 rok 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karbnik Gminy  przybliżył proponowane zmiany budżetu  i w budżecie Gminy na 2004 rok i czego dotyczą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zedstawił zmiany  w planie inwestycji  ,których  realizację planuje się  w 2005 rok . Są  to między innym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udowa drogi w Zmożnej Woli   /250 m/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ermorenowacja  budynku komunalnego  w Rozprzy/remon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lewacji,wymiana  okien  , remont  pokrycia dachowego /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miany po stronie  dochodowej dotycz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wprowadzenia dotacji   z ANR w Łodzi  na budowę  kanalizacj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anitarnej  w  Niechcicach   w  wysokości  50.0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zmniejszenia wpłat na inwestycje o 20.000 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klarowana kwota przez sponsora wpłynie w następnym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yższe zmiany mają odzwierciedlenie  po stronie wydatk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 dz. 758  wprowadzono rozdz. 75809 § 2900 - wpłaty na rzecz  innych  jednostek  samorządu  terytorialnego  - 5.000 zł t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4.000 zł  - dofinansowanie zakupu samochodu  specjalistyczn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pożarniczego dla Komendy Miejskiej  Straży Pożarnej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Piotrkowie Try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1.000 zł -  pomoc w odbudowie  strażnicy OSP w Kuznocinie ,kt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została zniszczona  w czasie huragan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proponowanych zmianach znajduje się również  zwiększe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zerwy ogólnej o kwotę  32.000 zł . Środki te stanowić będą zabezpieczenie nieplanowanego wzrostu płac w jednostkach  oświat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nowane zmiany powodują  zmniejszenie  deficytu budżetowego oraz zmiany w jego planowanym pokryc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 kredyt w kwocie  1.750.000 z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 pożyczki z WFOŚ i GW w Łodzi  w kwocie  881.200 z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 nadwyżka  z lat ubiegłych  w kwocie 353.955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zypadku braku wpływu środków  z SAPARD-u  planowanych do pozyskania w bieżącym roku  łączna kwota zadłużenia  Gminy wyniesie  3.113.100 zł co stanowi  19,21 % planowanych dochodów na koniec roku. W kwocie  tej  2.042.500 zł to kredyty , a 1.070.600 zł to  pożyczki z WFOŚ i GW  w Łodz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 y s k u s j a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 Drożdżowski -</w:t>
      </w:r>
      <w:r>
        <w:rPr>
          <w:sz w:val="32"/>
          <w:szCs w:val="32"/>
        </w:rPr>
        <w:t>miał wątpliwości do treści zapisu  w planie wydatków budżetowych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z. 758  wpłaty  na rzecz innych jednostek samorządu terytorial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rodki proponowane do przekazania  zdaniem radnego to darowizny  i tak to winno być zapisa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rócił również uwagę  na  brak w planie inwestycji  zadania  p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budowa  parkingu i  2 -ch  zatok przystankowych    w Niechcic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ane były już na ten cel pieniądze a, w tym momencie proponuje się usunięcie  zadania z planu inwestyc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nego poparł radny J. Bielas  , który  uznał  że inwestycja ta jest w Niechcicach niezbędna , lecz jej realizacja  przeciągana jest  w czas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ójt Ryszard Witek  -  ustosunkował się  do wypowiedzi  radnych. Uznał że inwestycja ta jest kosztowana i trudna , ponieważ  należy wziąć  po uwagę również odwodnienie teren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na ten cel musi  znaleźć pieniądze , aby przystąpić  do jej realizacji w przyszł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dodał ,że do tej pory  wydano na dokumentację geodezyjną kwotę  7.420 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miast odnośnie zapisu w dz. 758  -wpłaty na rzecz  innych jednostek samorządowych  dlatego dokonano takiego  zapisu  , ponieważ Gmina nie może  wspierać finansowo jednostek organizacyjnych innego samorządu terytorialnego . Samochód będzie kupowany przez Starostwo  Powiatowe  któremu Komenda  Straży Pożarnej podlega i służył będzie wszystkim  gminom w powiec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iny wchodzące w skład powiatu piotrkowskiego deklarowały swój udział  w wysokości  4.000 zł . uznając wsparcie komendy  za słuszne i zasad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parcie finansowe  jednostki OSP  w Kuznocinie  może nastąpić poprzez  przekazanie środków dla Gminy Wolbórz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ąd  taki zapis w proponowanym załączniku  w planie wydatków   budżetow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dodał ,że   deklarowane kwoty  nie obciążą  znacząco  budżetu gminy i pochodzą ze środków budżetowych przydzielonych  Ochotniczym Strażom Pożarnym z naszej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Tomasz Odrzywół odczytał projekt 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3-ch  głosach  wstrzymujących /przy 14 obecnych/ przyję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Uchwałę VII/24/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mian budżetu i w budżecie Gminy Rozprza na 2004 rok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y w sprawie  zaciągnięcia pożyczki z WFOŚ i GW  w Łodz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Gminy  przy  1 głosie   przeciwnym /przy 14 obecnych radnych podczas głosowania /  przyję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Uchwałę VII/ 25/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aciągnięcia  pożyczki  z Wojewódzkiego Funduszu  Ochrony  Środowiska  i Gospodarki Wodnej  w Łodzi w wysokości 350.000 z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Uchwała  w załączeniu 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życzkę zaciągnięto  na modernizację  sieci  wodociągowej  oraz  budowę  kanalizacji sanitarnej  w ul. Świerczewskiego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życzka zostanie   spłacona  z dochodów  budżetowych  z udziałów  w podatku  dochodowym  od osób  fizycznych  w latach  2005-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unkt 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ciągnięcie kredytu  długoterminowego  na finansowanie  wydatków   nieznajdujących  pokrycia  w planowanych dochodach  na 2004 rok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 J. Jędrzejczyk  poinformował ,że  kredyt długoterminowy   w wysokości  1.750.000 zł  planuje się przeznaczyć na pokrycie  deficytu budżetowego  w 2004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odnie  z wymogami   unijnymi  za  wykonane  inwestycje  dofinansowywane z SAPARD-u  należało  wykonawcy zapłacić w cał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ina  obecnie  oczekuje  na zwrot  przyznanych  środków  i  jeżeli nie wpłyną   do końca  roku  trzeba będzie  pokryć  deficyt  planowanym  kredy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dyt   spłacany  będzie  z dochodów budżetowych z podatku dochodowego od osób fizycznych   w latach 2005-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Janusz Misztela </w:t>
      </w:r>
      <w:r>
        <w:rPr>
          <w:sz w:val="32"/>
          <w:szCs w:val="32"/>
        </w:rPr>
        <w:t>- był przeciwny  zaciągania kredytu  na lata dłuższe niż  trwa kadencja . Uważał ,że nie powinno się pozostawić długów następnej radz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uznał ,że   kredyty i pożyczki winny być zaciągane na określone inwestycje ,a nie na pokrycie  deficytu budżetow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 1 głosie  przeciwnym i  1 wstrzymujący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14 radnych obecnych podczas głosowania przyję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/26/04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zaciągnięcia  kredytu  długoterminow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ogram  rozwoju  sieci dróg gminn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Gminy przyjęła 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/27/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przyjęcia  wieloletniego programu rozwoju  sieci dróg gminnych  o nawierzchni   bitumicznej  na terenie Gminy na lata 2005-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lizacja  dróg będzie  następowała  w ustalonej  kolejności zgodnie z załącznikiem   do uchwały i możliwością  kolejnych  budżetów  Gminy  oraz pozyskanych  innych środków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djęcie uchwały w sprawie  docelowego  programu  organizacji  oświaty w Gminie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Witek przypomniał o stworzonym  w 1999 roku  docelowym programie   oragnizacji  oświaty w Gminie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łano w tym okresie dwa Zespoły Szkolno-Gimnazjalne  w Rozprzy i Niechcicach do momentu wybudowania gimnazj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ie w ok. 90%  funkcjonuje  nowo wybudowane gimnazjum jako placówka oddzielna .  Zlikwidowany został  Zespół Szkolno -Gimnazjalny w Rozprzy .Do gimnazjum w Rozprzy uczęszcza 381 uczniów  tj. 15 oddziałów ,średnio po 25 uczniów w oddziale . Liczba  gimnazjalistów  w Rozprzy przez pięć lat  będzie utrzymywała się   na wyższym poziomie .Spadek liczby uczniów  zarysuje się   dopiero  w roku  szkolnym  2010/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gimnazjum  w Niechcicach   liczba uczniów  przez 4 lata utrzyma się na tym samym poziomie , natomiast w następnych latach  będzie  spad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 pewnego czasu kontrowersje   stwarza  funkcjonowanie Zespołu Szkolno-Gimnazjalnego  w Niechcicach . Niepewność  rodziców i nauczycieli w tej sprawie sprzyjała  kolportowaniu  wielu  róż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prawdziwych  opin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Niechcic  dążyli do utrzymania  ZSG na swoim ter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poinformował ,że na podstawie  przemyśleń i analiz  uznano , aby pozostawić gimnazjum w Niechcicach   jako placówkę  działającą   w ramach  zespołu  szkół  w połączeniu ze Szkołą  Podstawow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jęcie   tej decyzji pozwoli uspokoić nastroje społeczne oraz   stworzy  warunki  do zatrzymania   w niechcickiej   placówce  dzieci z terenu Gorzkowic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ąd wniosek o zmianę  zapisu  odnośnie  organizacji   nauczania  gimnazjalistów  w „ Programie  organizacji  oświaty  w Gminie Rozprza” w dziale III  przyjętej uchwały w 1999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powyższym Wójt  poprosił o przyjęcie  przygotowanego projektu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a Komisji Oświaty , Kultury, Zdrowia  , Sportu i Spraw Socjalnych  p. Teresa  Mazerant przedstawiła pozytywne stanowisko komisji w powyższej sprawie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 jednogłośnie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Uchwałę VII/28/04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mieniającą  uchwałę  IX/90/99 Rady Gminy  z dnia  29 października 1999 roku w sprawie docelowego  programu  organizacji  oświaty  w Gminie Rozprza w dziale III program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e obecni na posiedzeniu Rady  podziękowali  za podjęcie przez Radę i Wójta Gminy korzystnej decyzji dla dzie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djęcie uchwały w sprawie wystąpienia  do Komendanta  Komendy  Miejskiej Policji w Piotrkowie o zwiększenie   stanu osobowego  Posterunku  Policji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R. Witek  poinformował ,że  Gmina  od kilku lat wspiera   Policję . Posterunek  Policji  zajmuje obecnie pomieszczenia   w obrębie budynku gospodarczego  usytuowanego  na działce gmin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chwili  obecnej  zajmowali  jedno pomieszczenie  o pow. ok. 20 m2 oraz mieli do  dyspozycji  korytarz i łazienkę  wspólnie z Gminną Komisją  ds. Rozwiązywania Problemów Alkoholow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1 października  br.oddano do  dyspozycji  posterunku  dwa  kolejne  sąsiadujące  ze sobą  pomieszczenia oraz  pomieszczenie  nieogrzewane do garażowania samochod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adaptacje  i wyposażenie  pomieszczeń   Gmina poniosła   koszty w wysokości   około 40.000 zł . Ponadto dofinansowano  zakup  samochodu  dla posterunku   -25.0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ójt  zaproponował ,aby wystąpić  z wnioskiem  o zwiększenie  stanu osobowego  Posterunku  Policji w Rozpr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Gminy  jednogłośni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Uchwałą VII/29/04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obowiązała Wójta Gminy do wystąpienia  do Komendanta  Komendy Miejskiej  z wnioskiem  o zwiększenie  stanu osobowego Posterunku Policji zapewniającego całodobową  służbę  prewencyjną  w Gminie Rozprz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Punkt  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>Ustalenie  najniższego  wynagrodzenia   oraz wartości jednego punktu  dla pracowników  samorządowych   zatrudnionych   w jednostkach  organizacyjnych  Gminy Rozprza 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 Ireneusz Bartosiewicz  Inspektor  w Urzędzie Gminy w Rozprz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jaśnił zasady  wynagradzania  pracowników  samorządowych  zatrudnionych  w jednostkach  organizacyjnych   Gminy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onano uzgodnień  z pracodawcami  jednostek  organizacyjnych i ustalono   najniższe  wynagrodzenie  zasadnicze w I kategorii zaszeregowania określone w tabeli miesięcznych  stawek wynagrodzenia  zasadniczego oraz ustalono wartość jednego  pun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jednogłośnie  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Uchwałę VII/30/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owyższej spr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 z działalności   Komisji Rewizyjnej  za I półrocze  2004 roku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Komisji  Rewizyjnej Marian Drzazga  odczytał sprawozdanie  komisji za I  półrocze  2004 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awozdanie  stanowi  załącznik do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 do sprawozdania  nie by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a  o złożonych oświadczeniach  majątkowych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odnie z ustawą o samorządzie gminnym Przewodniczący Rady oraz  Wójt Gminy  zobowiązani  są  do poinformowania  Rady o złożonych oświadczeniach  majątkowych przez  radnych   ,  pracowników funkcyjnych  urzędu  i  kierowników jednostek organizacyjnych gminy zobowiązanych  ustaw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poinformował  na sesji o powyższym Rad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e  stanowią   załącznik  do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unkt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Interpelacje , wolne wnioski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Rost Tadeusz  -</w:t>
      </w:r>
      <w:r>
        <w:rPr>
          <w:sz w:val="32"/>
          <w:szCs w:val="32"/>
        </w:rPr>
        <w:t xml:space="preserve"> poinformował ,że Komisja Oświaty , Kultury , Zdrowia ,Sportu  i Spraw Socjalnych   podczas  kontroli  placówek oświatowych  będąc w gimnazjum  wspólnie z Dyrektorem  Bernardem Matyszewskim   uznali ,że korzystna była by zamiana gruntów pomiędzy Parafią  i Gmin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nty leżące  obok gimnazjum to grunty parafialne , które proponowano  zamienić na działkę w Rynku obok kościoł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unt parafialny obok  szkoły można było by wykorzystać na poszerzenie  boiska  szkolnego  ,  natomiast działkę  obok kościoł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fia  mogła by wykorzystać na własne potrzeb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zaakceptowała  wniosek  wypracowany przez Komisję Oświaty , Kultury , Zdrowia , Sportu i Spraw Socjalny za słuszny i celow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bowiązano Wójta  do prowadzenia rozmów  z Proboszczem  Parafii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ózef Bielas  -</w:t>
      </w:r>
      <w:r>
        <w:rPr>
          <w:sz w:val="32"/>
          <w:szCs w:val="32"/>
        </w:rPr>
        <w:t xml:space="preserve"> podziękował  Wójtowi za ustawienie barierki  w Niechcicach przy kolejce  ,która uniemożliwia obecnie jazdę samochodami po chodniku 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Zdzisław Krasoń  - </w:t>
      </w:r>
      <w:r>
        <w:rPr>
          <w:sz w:val="32"/>
          <w:szCs w:val="32"/>
        </w:rPr>
        <w:t>pytał o przybliżony termin zakończenia przebudowy most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y zapewniają  ,że inwestycja realizowana  będzie około    3-ch miesięcy odpowiedział radnemu  Wójt Gminy 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odczytał pismo   mieszkańców sołectwa Bagno  , które wpłynęło  do Urzędu Gminy  w sprawie  wykupu  gruntów stanowiących mienie komunalne gminy  oraz wydzielenia działki  na potrzeby sołectwa Ba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Rost Tadeusz -</w:t>
      </w:r>
      <w:r>
        <w:rPr>
          <w:sz w:val="32"/>
          <w:szCs w:val="32"/>
        </w:rPr>
        <w:t>wnioskował  o  usytuowanie  wiaty w zatocz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rzystanku  obok gimnazju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zień dzisiejszy zgłoszonych  jest  9 takich wniosków  . Sprawę należy rozważyć , ponieważ wiążą się  z  tym duże  koszty finansowe odpowiedział Wójt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erzy Orzechowski -</w:t>
      </w:r>
      <w:r>
        <w:rPr>
          <w:sz w:val="32"/>
          <w:szCs w:val="32"/>
        </w:rPr>
        <w:t>wnioskował o wprowadzenie do  budżetu na 2005 rok  inwestycji dotyczącej  wykonania oświetlenia ulicznego przy drodze powiatowej   nr 109 w Lubieniu prowadzącej z Lubienia do  Łęcz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karbnik Gminy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Janusz  Jędrzejczyk poinformował  ,że  od                     1 października  br . Gmina   stała  się  płatnikiem   VA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mówiono dwa  NIP-y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jeden dla Urzędu /wewnętrzny Wójta i  dla pracowników 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drugi   dla Gminy 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ążą się z tym   koszty  tj. zakup  programu komputerowego  oraz kasy fiskalnej lub  drukarki fiskalnej . Jeżeli sprzedaż  przekroczy 45.700 zł  musi być kasa fiskal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 listopadzie planowana jest sprzedaż gruntów , która podlega podatkowi VAT  i  zakup powyższego sprzętu jest niezbęd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Tomasz Odrzywół  podziękował za udział w VII sesji Rady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sję zakończono o godz. 14.30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Tomasz Odrzywó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7:00Z</dcterms:created>
  <dc:creator>Krystyna Dobrowolska</dc:creator>
  <dc:description/>
  <dc:language>en-US</dc:language>
  <cp:lastModifiedBy>Krystyna Dobrowolska</cp:lastModifiedBy>
  <dcterms:modified xsi:type="dcterms:W3CDTF">2004-12-16T13:57:00Z</dcterms:modified>
  <cp:revision>2</cp:revision>
  <dc:subject/>
  <dc:title>                                                Protok�</dc:title>
</cp:coreProperties>
</file>