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rotokó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 VIII sesji Rady Gminy w Rozprzy odbytej  w dniu                 29 grudnia 2005 roku w sali nr 3 Urzędu Gminy w Rozprzy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unk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 Tomasz Odrzywół  o godzinie 10.15 otworzył  obrady  VIII sesji  Rady Gminy w Rozprz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owitaniu  radnych i obecnych na sesji  oświadczył  ,że zgodnie  z listą obecności  w posiedzeniu  uczestniczy  13 radnych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obecni :  Jan Drożdżowski - usprawiedliwiony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anusz Misztela   - nieusprawiedliwiony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w załączeniu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adto  w posiedzeniu  uczestniczyli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Wójt Gminy            -   Ryszard Wi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Zastępca Wójta       -   Kazimierz  Augus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Skarbnik Gminy     -   Janusz Jędrzej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Dyrektor ZGK        -   Jan Życ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Radca Prawny         -   Ewa Góral -Zielo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 przypomniał , że porządek  sesji   radni  otrzymali wraz z materiałami i jednocześnie zwrócił się z pytaniem , czy są  propozycje zmi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Janusz Jędrzejczyk wnioskował o wprowadzenie do porządku obrad dwóch dodatkowych punktów dotyczących  uchylenia podjętych wcześniej  uchwał  w sprawie zaciągnięcia  kredytu i pożyczki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naniesieniu proponowanych zmian  przez  Skarbnika  Gminy realizowano porządek obrad w następującym brzmieni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Otwarcie  obrad i stwierdzenie 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Przedstawienie  porządku  obrad i przyjęcie  protokółu z VII sesj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Informacja  z działalności  Wójta  między sesj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Podjęcie uchwały w sprawie zmiany uchwały nr VII/41/05 Rady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ozprzy z dnia  28 listopada  2005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Podjęcie uchwały  w sprawie  zmiany  uchwały  nr V/29/05  Rady 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ozprzy  z dnia  29 lipca  2005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Zmiany  budżetu i w budżecie  Gminy  na 2005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Uchwalenie  budżetu Gminy 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 Przyjęcie  regulaminu  dodatku  za wysługę lat , motywacyj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yjnego i za warunki  pracy oraz wynagradzania  za godz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nadwymiarowe  i godziny doraźnych  zastępstw  nauczycie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 Podjęcie  uchwały w sprawie norm zatrudnienia  nauczycie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ibliotekarzy szko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 Podjęcie  uchwały  w sprawie zasad oraz trybu  udzielania i rozlicz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tacji  celowej  na prace konserwatorskie , restauratorski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boty budowlane w obiektach zabytkowych  wpisanych do rejest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bytków nie stanowiących własności Gminy Rozpr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  Podjęcie uchwały  w sprawie  wystąpienia  Gminy Rozprza ze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munalnego  Gmin z siedzibą w Kleszcz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  Podjęcie uchwały w sprawie  zgody  na zbycie  nieruchomości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munalnych .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 Podjęcie  uchwały  w sprawie  wynagrodzenia  Wójta  Gminy 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 Interpelacje , wolne wnioski i zapytania 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 Zakończenie obrad 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kół z VII sesji Rady Gminy  w Rozprzy przyjęto jednogłośnie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/ 13 radnych obecnych /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unkt  3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rawozdanie  Wójta między sesjami 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Wójt Ryszard Witek  poinformował o prowadzonych inwestycjach  w Gmini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budowie  przedsionka - dodatkowego wejścia do sali gimnastycznej od strony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l. Szkolnej (  obecnie roboty zostały wstrzymane ) 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akończonej  budowie  dróg  w Straszowie i Zmożnej Woli , ul. Szkolna w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chcicach i  ulice na Osiedlu w Rozprzy ( Pawlikowskiego, Osiedlowa i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a)  są w trakcie realizacji 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-  oświetleniu ulicznym w ul. Zakładowej  w Niechcica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-  trwają prace przy ocieplaniu  budynku  Ośrodka Zdrowia  w Niechcicach 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wykonywanym projekcie na budowę sali gimnastycznej w Straszowi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 projekt wykonany w 90 %/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Ponadto Wójt poinformował 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odbytym przetargu na dzierżawę  pomieszczeń apteki w Rozprzy . Przetarg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grało  PZF  „ CEFARM” Spółka  z oo. za kwotę 6.800  zł /netto/ jest to 2,5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otnie większa kwota od dotychczasowego czynszu 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trwającym procesie likwidacyjnym  Zakładu w Niechcicach  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traciło pracę  80 osób  , co wpłynie  na wzrost  bezrobocia  w Gminie 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lsze ubożenie mieszkańców 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ójt poinformował ,że będzie prowadził rozmowy z Agencją Nieruchomośc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lnych  odnośnie dalszego funkcjonowania oczyszczalni ścieków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Następnie  Wójt  przedstawił wniosek Pana M. Turniaka właściciela  działki  przy ul. Pawlikowskiego w sprawie wykupu pasa gruntu graniczącego z ulic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Wójt proponował , aby uregulować  powyższą  sprawę  z wszystkimi właścicielami działek przy ul . Pawlikowskiego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nadto Wójt  Ryszard Witek poinformował ,że zgłosiła się osoba chętna na wynajem pomieszczeń w Domu Ludowym  w Rajsku  Dużym  . Zainteresowany  zamierza  prowadzić w tych pomieszczeniach  dyskoteki  . Rada Sołecka i mieszkańcy sołectwa wyrazili zgodę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konano wyboru w wyniku  konkursu  pracownika na stanowisko do Kontroli Wewnętrznej  . Zatrudnienie nastąpi wspólne z  Gminą Wolbórz -  gm. Rozp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5 etatu , natomiast  gm. Wolbórz 2/5 et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13 stycznia  2006 roku odbędzie się  spotkanie  noworoczne w Gimnazjum w Rozprzy .</w:t>
      </w:r>
    </w:p>
    <w:p>
      <w:pPr>
        <w:pStyle w:val="Normal"/>
        <w:rPr/>
      </w:pPr>
      <w:r>
        <w:rPr>
          <w:sz w:val="28"/>
          <w:szCs w:val="28"/>
        </w:rPr>
        <w:t>Na  spotkaniu  przewiduje się  podsumowanie roku 2005 oraz przedstawiony zostanie plan działań  na 2006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dyskusji do sprawozdania Wójta głos zabr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Zdzisław Wójcik -  </w:t>
      </w:r>
      <w:r>
        <w:rPr>
          <w:sz w:val="28"/>
          <w:szCs w:val="28"/>
        </w:rPr>
        <w:t>poruszył  sprawę likwidacji Zakładu w Niechcicach .</w:t>
      </w:r>
    </w:p>
    <w:p>
      <w:pPr>
        <w:pStyle w:val="Normal"/>
        <w:rPr/>
      </w:pPr>
      <w:r>
        <w:rPr>
          <w:sz w:val="28"/>
          <w:szCs w:val="28"/>
        </w:rPr>
        <w:t xml:space="preserve">Nawiązał  do zwolnień ludzi z pracy oraz grabieży środków trwałych  będących jeszcze na stanie zakładu . </w:t>
        <w:br/>
        <w:t>Zwrócił się z prośbą do Wójta Gminy , aby  powyższy fakt zgłosić  do Agencji Nieruchomości  Rolnych Skarbu Państwa w celu uratowania być może części mająt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Józef Bielas  -   </w:t>
      </w:r>
      <w:r>
        <w:rPr>
          <w:sz w:val="28"/>
          <w:szCs w:val="28"/>
        </w:rPr>
        <w:t>w nawiązaniu do przedmówcy również był za tym ,aby zainteresować się panującą sytuacją w zakładzie w okresie likwidacji oraz zapytał  czy  Władze Gminy mają wpływ  na decyzje podejmowane  przez likwidato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a  Teresa Mazerant   - </w:t>
      </w:r>
      <w:r>
        <w:rPr>
          <w:sz w:val="28"/>
          <w:szCs w:val="28"/>
        </w:rPr>
        <w:t xml:space="preserve"> miała wątpliwości  czy kandydat  zainteresowany  dzierżawą  pomieszczeń w budynku Domu Ludowego w Rajsku  Dużym będzie osobą odpowiedzialną i czy nie będzie  z nim problemów takich jak dzierżawcą w Niechcic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Wójt Ryszard Witek </w:t>
      </w:r>
      <w:r>
        <w:rPr>
          <w:sz w:val="28"/>
          <w:szCs w:val="28"/>
        </w:rPr>
        <w:t xml:space="preserve"> ustosunkował się do poszczególnych  wypowiedz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śnie Zakładu w Niechcicach  powiedział ,że jest to własność  prywatna na którą Władze Gminy nie mają wpływ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 starał się  prowadzić rozmowy  z Agencją Nieruchomości Rolnych Skarbu Państwa . O wynikach rozmów  Radę na bieżąco będzie informował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 chętny na wynajem Domu Ludowego w Rajsku Dużym wcześniej obiekt ten dzierżawił i mieszkańcy nie wnosili  uwag do jego działal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e  wydali  również  pozytywną opinię w sprawie dzierża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Marian Drzazga  - </w:t>
      </w:r>
      <w:r>
        <w:rPr>
          <w:sz w:val="28"/>
          <w:szCs w:val="28"/>
        </w:rPr>
        <w:t>poinformował , że Komisja Rewizyjna  prowadziła kontrole dotyczącą działalności  domów ludowych i  uznał ,że  budynki wymagają remontów . Toteż za środki otrzymywane z wynajmu  będzie można  przeprowadzać remonty tych obie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atomiast w nawiązaniu do  odczytanego przez  Wójta wniosku  Pana M. Turniaka  odnośnie wykupu pasa gruntu  graniczącego z jego działką i wypowiedzią Wójta o uregulowanie  sprawy z pozostałymi właścicielami działek -  radny  Marian Drzazga był za tym ,aby nie odsprzedawać ziemi , tylko pozostawić całą  długością drogi pas  gruntu w celu poszerzenia ulicy Pawlikowskiego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zewodniczący Rady Tomasz Odrzywół -</w:t>
      </w:r>
      <w:r>
        <w:rPr>
          <w:sz w:val="28"/>
          <w:szCs w:val="28"/>
        </w:rPr>
        <w:t xml:space="preserve">  poinformował , że umowa na wynajem  lokalu w Rajsku Dużym sporządzona  będzie przez  Wójta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ie przez Radę  i środki z dzierżawy będą wpływać na konto Gminy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 Przewodniczący przypomniał , że w 2005 roku została odnowiona granica fizyczna  placu strażackiego w Rozprzy  z ulicą Pawlikowskiego  i obecnie za późno na jakiekolwiek manew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unkt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hylenie  uchwały w sprawie  zmiany  uchwały nr VII/41/05 Rady Gminy   z dnia   28 listopada 2005 roku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Janusz Jędrzejczyk  poinformował  Radę ,że spłynęły wszystkie planowane dotacje  do budżetu  na 2005 rok  ,w związku z powyższym nie ma potrzeby  zaciągania  kredytu długoterminowego w wysokości 300.000  zł na pokrycie deficyt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ił się do Rady Gminy o uchylenie podjętej uchwały  28 listopada 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ęto jednogłośni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Uchwałę VIII/ 50 / 05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 sprawie  zmiany uchwały Nr VII/41/05 Rady Gminy w Rozprzy  z dnia 28 listopada 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 w załączeniu protokó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unkt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djęcie uchwały  w sprawie zmiany  Uchwały Nr V/29/ 05 Rady Gminy   z dnia  29 lipca  2005 roku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jednogłośnie wyraziła zgodę  na podję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Uchwała VIII/51/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miany  uchwały  nr V/29/05 Rady Gminy w Rozprzy z d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lipca 2005 roku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dotyczy zaciągnięcia pożyczki z Wojewódzkiego  Funduszu Ochrony Środowiska  i Gospodarki Wodnej  w Łodzi na budowę  sieci kanalizacji sanitarnej   i modernizację  sieci wodociągowej  w ul. Świerczewskiego w Rozprzy z 450.000 zł  na kwotę  371.955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unkt 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miany  budżetu i w  budżecie Gminy na 2005 rok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Janusz Jędrzejczyk mówił  o zmianach jakie należy wprowadzić do budżetu w 2005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kszość zmian związana jest ze sprawozdawczości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 zmianach  wynos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lan  dochodów budżetowych      -       18.840.245 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lan wydatków budżetowych       -       19.277.268 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zycje zmian  budżetu i w budżecie Gminy przed sesją  analizowała Komisja  Finansowa Rady Gminy . Przewodniczący Komisji Zdzisław Krasoń poinformował , że komisja nie wniosła uwag  i jednogłośnie zaopiniowała zmi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 odczytał  projekt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Uchwałę VIII/52/05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 sprawie  zmian budżetu i w budżecie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unkt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chwalenie budżetu Gminy na 2006 rok 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odczytał opinię Regionalnej Izby Obrachunkowej w Łodzi w sprawie  projektu budżetu na 2006 rok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 Orzekający  RIO uchwałą nr II/ 314/2005 pozytywnie  zaopiniował  projekt  budżetu gminy wraz  z informacją o stanie mienia komunal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budżetu na 2005 rok omawiany był na wszystkich posiedzeniach   Komisji Rady Gminy . Radni wnosili uwagi , zadawali  pytania  na które Wójt i Skarbnik Gminy na bieżąco odpowiadal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Komisji Finansowej Zdzisław Krasoń przedstawił  pozytywną opinię  komisji odnośnie  projektu budże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odczytał projekt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jednogłośnie przy 2-ch radnych nieobecnych na sesji przyj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Uchwałę VIII/53/0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chwalenia budżetu Gminy na 2006 rok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jęcie   regulaminu   dodatku  za wysługę  lat , motywacyjnego , funkcyjnego i za warunki pracy  oraz  wynagradzania za godziny  ponadwymiarowe i godziny doraźnych  zastępstw  nauczycieli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Wójta  Kazimierz Augustyn wyjaśnił ,że  regulamin  uchwalany jest na  dany rok kalendarzowy  . W 2006 roku  zaproponowano zmianę wysokości dodatku za wychowawstwo klasy szkolnej i oddziału  przedszkol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godniono ze Związkami Nauczycielstwa Polskiego zwiększenie tylko dodatku za wychowawstwo klasy. W ubiegłym roku była to kwota  30 zł bru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dliczeniu  wszystkich składników do wypłaty pozostawała zbyt niska kw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 2006 rok zaproponowano  stawkę od 35 zł do 7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składniki  pozostawiono na poziomie ubiegłego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regulaminu analizowała Komisja Oświaty , Kultury , Zdrowia , Sportu i Spraw  Socjalnych Rady Gminy ,która pozytywnie zaopini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regulami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 12 radnych biorących udział w głosowaniu  przyj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chwałę VIII/54/0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 sprawie przyjęcia  regulaminu  dodatków dla nauczycie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unkt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Podjęcie  uchwały   w sprawie  norm zatrudnienia  nauczycieli bibliotekarzy szkolnych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ustaliła  wskaźniki  zatrudnienia nauczycieli  bibliotekarzy  bibliotek szkolnych  . Wskaźniki  zatrudnienia uzależniono od  liczby uczniów w szkołach lub zespołach i uznano że zabezpieczają one  potrzeby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 jednym głosie przeciwnym i jednym wstrzymującym  przyję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Uchwałę VIII/ 55 /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 norm zatrudnienia nauczycieli bibliotekarzy  szkolnych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unkt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jęcie uchwały  w sprawie  zasad  oraz  trybu udzielania i rozliczania  dotacji   celowej  na prace konserwatorskie , restauratorskie i roboty  budowlane w obiektach  zabytkowych   wpisanych   do rejestru zabytków  nie stanowiących własności  Gminy  Rozprza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 Tomasz Odrzywół  zapoznał Radę z wnioskiem grupy radnych i  uzasadnieniem o umieszczenie w porządku obrad sesji Rady Gminy  punktu dotyczącego podjęcia  uchwały  w powyższ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,że w powyższej sprawie jest pozytywna opinia Radcy Praw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 grupy radnych  oraz  opinia  Radcy Prawnego  w załączeniu 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dyskusji  głos zabr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 Zdzisław  Wójcik  </w:t>
      </w:r>
      <w:r>
        <w:rPr>
          <w:sz w:val="28"/>
          <w:szCs w:val="28"/>
        </w:rPr>
        <w:t xml:space="preserve">-  miał wątpliwości czy po podjęciu uchwały Wójt nie będzie zasypywany wnioskami  o udzielenie  dotacji   i czy Gminę będzie stać  finans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dny Marian Drzazga  -</w:t>
      </w:r>
      <w:r>
        <w:rPr>
          <w:sz w:val="28"/>
          <w:szCs w:val="28"/>
        </w:rPr>
        <w:t xml:space="preserve">  powiedział  że  Gmina może udzielać dotacji  na wykonanie prac konserwatorskich lub robót budowlanych w obiektach wpisanych do rejestru  zabyt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Tomasz Odrzywół  w nawiązaniu  do wypowiedzi przedmówcy  dodał  że w Gminie są dwa takie obiekty w Milejowie i  Mierzy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Zdzisław Wójcik   -   w </w:t>
      </w:r>
      <w:r>
        <w:rPr>
          <w:sz w:val="28"/>
          <w:szCs w:val="28"/>
        </w:rPr>
        <w:t>swej wypowiedzi nawiązał do prowadzonych remontów  kościoła  w Rozprzy , gdzie  w  ostatnich latach bardzo dużo zrobiono i bez żadnych do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tomiast </w:t>
      </w:r>
      <w:r>
        <w:rPr>
          <w:sz w:val="28"/>
          <w:szCs w:val="28"/>
          <w:u w:val="single"/>
        </w:rPr>
        <w:t xml:space="preserve">radny Jerzy Orzechowski </w:t>
      </w:r>
      <w:r>
        <w:rPr>
          <w:sz w:val="28"/>
          <w:szCs w:val="28"/>
        </w:rPr>
        <w:t xml:space="preserve">  mówił o prowadzonych remontach w Lubieniu z udziałem  parafian  i miejscowego proboszcza .</w:t>
      </w:r>
    </w:p>
    <w:p>
      <w:pPr>
        <w:pStyle w:val="Normal"/>
        <w:rPr/>
      </w:pPr>
      <w:r>
        <w:rPr>
          <w:sz w:val="28"/>
          <w:szCs w:val="28"/>
        </w:rPr>
        <w:t>Zapytał radnych z okręgu Milejowa  co mieszkańcy i zrobili w tym kierun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a Teresa  Mazerant  </w:t>
      </w:r>
      <w:r>
        <w:rPr>
          <w:sz w:val="28"/>
          <w:szCs w:val="28"/>
        </w:rPr>
        <w:t>-  poinformowała  że społeczeństwo do tej pory dużo zrobiło , mimo to obiekt wymaga dalszych remontów  jako obiekt zabytk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gulaminie szczegółowo jest  zapisany tryb  postępowania  o udzielenie do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Rost Tadeusz    </w:t>
      </w:r>
      <w:r>
        <w:rPr>
          <w:sz w:val="28"/>
          <w:szCs w:val="28"/>
        </w:rPr>
        <w:t xml:space="preserve"> uznał   że  uchwała jest przygotowywana pod kątem Milejowa.</w:t>
      </w:r>
    </w:p>
    <w:p>
      <w:pPr>
        <w:pStyle w:val="Normal"/>
        <w:rPr/>
      </w:pPr>
      <w:r>
        <w:rPr>
          <w:sz w:val="28"/>
          <w:szCs w:val="28"/>
        </w:rPr>
        <w:t>Zwrócił się do  radnego Zdzisława Krasonia  członka  Rady Parafialnej w Rozprzy o przedstawienie  remontów prowadzonych w Rozprzy  tylko ze środków  społe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dny  Zdzisław  Krasoń</w:t>
      </w:r>
      <w:r>
        <w:rPr>
          <w:sz w:val="28"/>
          <w:szCs w:val="28"/>
        </w:rPr>
        <w:t xml:space="preserve"> wymienił  wszystkie  remonty i konserwacje wykonywane  wewnątrz kościoła i na zewnątrz oraz na cmentarzu w Rozprz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ł wątpliwości czy po podjęciu uchwały dotując  tylko dwie parafie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óżnimy  społeczeństwa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stępca Wójta Kazimierz Augustyn</w:t>
      </w:r>
      <w:r>
        <w:rPr>
          <w:sz w:val="28"/>
          <w:szCs w:val="28"/>
        </w:rPr>
        <w:t xml:space="preserve">  wyjaśnił że nie ma możliwości dofinansowywania  zabytków  sakralnych  nie wpisanych do rejestr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odjęciu uchwały Rada stworzy jedynie możliwość takim  podmiotom wystąpienia o dofinansowanie . Natomiast  Rada Gminy i tak będzie decydować o dofinansowaniu w ramach posiadanych środ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Wójt Gminy Ryszard Witek  </w:t>
      </w:r>
      <w:r>
        <w:rPr>
          <w:sz w:val="28"/>
          <w:szCs w:val="28"/>
        </w:rPr>
        <w:t xml:space="preserve"> podsumowując dyskusję radnych powiedział, że skupiono  się  tylko na obiektach sakralnych . W gminie  jest wiele innych obiektów zabytkowych  , które umieszczone są  w rejestrze Wojewódzkiego Konserwatora Zabytków i  być może też będą wymagały dofinan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dyskusję zakończono - Przewodniczący Rady  odczytał projekt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rzyjęciem  uchwały było    -    6  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w                                      -    1   rad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rzymało się                           -    6   radnych      </w:t>
      </w:r>
    </w:p>
    <w:p>
      <w:pPr>
        <w:pStyle w:val="Normal"/>
        <w:rPr/>
      </w:pPr>
      <w:r>
        <w:rPr>
          <w:sz w:val="28"/>
          <w:szCs w:val="28"/>
        </w:rPr>
        <w:t>W wyniku głosowania  przyję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Uchwałę  VIII / 56 / 0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 sprawie  zasad oraz  trybu  udzielania i rozliczania  dotacji celowej  na prace  konserwatorskie , restauratorskie  i roboty budowlane w obiektach zabytkowych wpisanych  do rejestru zabyt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 miał wątpliwości  co do  wyniku przeprowadzonego głosowania  , w związku z powyższym poprosił o opinię Radcy Praw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a  wraz z uchwałą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unkt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djęcie uchwały w sprawie wystąpienia Gminy Rozprza  ze Związku Komunalnego Gmin z siedzibą w Kleszcz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jednogłośnie  przyj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chwałę VIII/57/0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 sprawie wystąpienia z dniem 31 grudnia 2005 roku  ze  Związku  Komunalnego   Gmin  z siedzibą  w Kleszcz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unkt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bycie mienia komunalnego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yraziła zgodę  na zbycie  przez Gminę  Rozprza nieruchomości komunalnych położonych w Bag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to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łę  VIII/58/05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 sprawie  zgody na  zbycie nieruchomości  komuna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jęcie uchwały w sprawie  wynagrodzenia  Wójta Gminy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 Tomasz Odrzywół odczytał wniosek grupy  radnych wraz z uzasadnieniem o umieszczenie w porządku obrad sesji Rady Gminy punktu dotyczącego podjęcia uchwały  w sprawie  wynagrodzenia  Wójta 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i uzasadnienie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odczytał projekt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 przy 2-ch głosach  wstrzymujących / obecnych  13 rad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ęł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chwałę VIII/59/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nagrodzenia  Wójta Gminy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unkt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pelacje , wolne wnioski  i zapytania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Przewodniczący Rady odczytał pism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Gminnej  Komisji  ds. Rozwiązywania  Problemów  Alkoholowych</w:t>
      </w:r>
      <w:r>
        <w:rPr>
          <w:sz w:val="28"/>
          <w:szCs w:val="28"/>
        </w:rPr>
        <w:t xml:space="preserve">  dotyczące przekazania  niewykorzystanych  środków  finansowych  z 2005 roku w wysokości  ok. 25.000 zł na poczet działań  jakie stoją  przed  Komisją w 2006 roku -  pismo w załączeniu 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  Państwa  Barbary i Kazimierza  Sławińskich zam. Rozprza  ul. Osiedlowa</w:t>
      </w:r>
      <w:r>
        <w:rPr>
          <w:sz w:val="28"/>
          <w:szCs w:val="28"/>
        </w:rPr>
        <w:t xml:space="preserve">  w którym zarzucają  nieprawidłowości  w działalności Urzędu i Wójta Gminy dotyczące  prowadzonych  prac na ul. Osiedl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/  </w:t>
      </w:r>
      <w:r>
        <w:rPr>
          <w:sz w:val="28"/>
          <w:szCs w:val="28"/>
          <w:u w:val="single"/>
        </w:rPr>
        <w:t xml:space="preserve">Radny Zdzisław Wójcik   </w:t>
      </w:r>
      <w:r>
        <w:rPr>
          <w:sz w:val="28"/>
          <w:szCs w:val="28"/>
        </w:rPr>
        <w:t xml:space="preserve">poruszył sprawę gruntów skomunalizowanych  pozostających   w zasobach  wiejskich . Proponował  podjęcie uchwały intencyjnej , która  będzie gwarantowała że grunty wydzielone  na potrzeby wsi pozostaną do  dyspozycji sołectwa  nawet  przy zmianie  Władz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/  </w:t>
      </w:r>
      <w:r>
        <w:rPr>
          <w:sz w:val="28"/>
          <w:szCs w:val="28"/>
          <w:u w:val="single"/>
        </w:rPr>
        <w:t xml:space="preserve">Radny Jerzy Orzechowski   </w:t>
      </w:r>
      <w:r>
        <w:rPr>
          <w:sz w:val="28"/>
          <w:szCs w:val="28"/>
        </w:rPr>
        <w:t>wnioskował , aby z Urzędu  wystąpić do Zakładu Energetycznego w Piotrkowie Tryb. o przebudowę linii energetycznej w Lubieniu  oraz ujęcie w planach oświetlenia ulicznego przy drodze Lubień -  Łęcz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wnioskował o wystąpienie do Starostwa Powiatowego  o aktualny wykaz dróg powiatowych na terenie  Gminy 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 </w:t>
      </w:r>
      <w:r>
        <w:rPr>
          <w:sz w:val="28"/>
          <w:szCs w:val="28"/>
          <w:u w:val="single"/>
        </w:rPr>
        <w:t xml:space="preserve">Radny  Czesław Kowalczyk  -  </w:t>
      </w:r>
      <w:r>
        <w:rPr>
          <w:sz w:val="28"/>
          <w:szCs w:val="28"/>
        </w:rPr>
        <w:t>zapytał  czy Gmina zdecydowała się  na uczestniczenie w przetargu , który ma się odbyć w Agencji  Nieruchomości  Rolnych Skarbu Państwa w Łodzi na działkę położoną w Mierzynie   oznaczoną numerem  ewidencyjnym   91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dyskusji  odnośnie  zakupu gruntów  były głosy przeciwne  i  głosy za wykupem  .</w:t>
      </w:r>
    </w:p>
    <w:p>
      <w:pPr>
        <w:pStyle w:val="Normal"/>
        <w:rPr/>
      </w:pPr>
      <w:r>
        <w:rPr>
          <w:sz w:val="28"/>
          <w:szCs w:val="28"/>
        </w:rPr>
        <w:t>W związku z powyższym  Przewodniczący Rady poddał pod głosowanie wniosek rad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kupem gruntu było  6 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                             4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ało  się                  2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głosowania zwykłą większością  głosów wniosek przeszedł , w związku z powyższym  wprowadzono do porządku obrad dodatkowy punkt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uwając przyjęty porządek obrad  o jeden punkt  tj. 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unkt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djęcie uchwały  w sprawie zgody  na nabycie  gruntów od  Agencji  Nieruchomości Rolnych  Skarbu Państwa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yraziła zgodę  na nabycie  przez Gminę  Rozprza  nieruchomości stanowiącej  własność Agencji  Nieruchomości  Rolnych  położonej  w Mierzynie  oznaczonej  numerem ewidencyjnym  911 za kwotę do 2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ważniono jednocześnie Wójta do udziału  w przetarg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cie gruntów  dokonane  zostanie  na  podstawie umowy notarialnej zawartej pomiędzy Gminą  a Agencją Nieruchomości Ro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ono głosowanie  :</w:t>
      </w:r>
    </w:p>
    <w:p>
      <w:pPr>
        <w:pStyle w:val="Normal"/>
        <w:rPr/>
      </w:pPr>
      <w:r>
        <w:rPr>
          <w:sz w:val="28"/>
          <w:szCs w:val="28"/>
        </w:rPr>
        <w:t xml:space="preserve">za nabyciem  gruntu  było        -    6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                                    -   4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rzymało się                         -    2 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głosowania  przyję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chwałę VIII/60/05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sprawie zgody na nabycie gruntów od Agencji Nieruchomości  Rolnych </w:t>
      </w:r>
    </w:p>
    <w:p>
      <w:pPr>
        <w:pStyle w:val="Normal"/>
        <w:rPr/>
      </w:pPr>
      <w:r>
        <w:rPr>
          <w:b/>
          <w:bCs/>
          <w:sz w:val="28"/>
          <w:szCs w:val="28"/>
        </w:rPr>
        <w:t>Skarbu Państw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załączeniu  protokó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unkt 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ończenie  obrad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ziękował radnym za udział w  ostatniej sesji Rady Gminy w 2005 roku , a  następnie  złożył obecnym  życzenia  noworocz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y zakończono o godzinie  14 -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kółowała :                                                           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Dobrowolska                                                              Tomasz Odrzyw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0:00Z</dcterms:created>
  <dc:creator>Krystyna Dobrowolska</dc:creator>
  <dc:description/>
  <dc:language>en-US</dc:language>
  <cp:lastModifiedBy>Krystyna Dobrowolska</cp:lastModifiedBy>
  <cp:lastPrinted>2006-02-01T12:05:00Z</cp:lastPrinted>
  <dcterms:modified xsi:type="dcterms:W3CDTF">2006-02-01T12:06:00Z</dcterms:modified>
  <cp:revision>78</cp:revision>
  <dc:subject/>
  <dc:title>                                                       Protok�</dc:title>
</cp:coreProperties>
</file>