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 xml:space="preserve">Protokó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z IX sesji Rady Gminy w Rozprz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odbytej 30 grudnia 2004 roku w sali nr 4 Urzędu Gminy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 Rozprz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Rady Gminy Tomasz Odrzywół o godz. 10-tej  otworzył  obrady IX sesji Rady Gminy  . Po powitaniu  radnych i gości oświadczył  ,iż zgodnie  z listą  obecności  aktualnie  w posiedzeniu  uczestniczy 15 radnych , co wobec ustawowego składu Rady wynoszącego  15 osób  stanowi quorum  pozwalające  na podejmowanie  prawo mocnych  decyzji  - </w:t>
      </w:r>
      <w:r>
        <w:rPr>
          <w:i/>
          <w:iCs/>
          <w:sz w:val="32"/>
          <w:szCs w:val="32"/>
        </w:rPr>
        <w:t xml:space="preserve"> lista obecności radnych  stanowi załącznik do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w posiedzeniu uczestniczy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Wójt Gminy                  -    Ryszard Wi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Zastępca Wójta             -    Kazimierz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Skarbnik Gminy           -    Janusz Jędrzej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Dyrektor ZGK              -    Jan Życińs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 Radca Prawny              -     Ewa Góral Zielo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zewodniczący  T. Odrzywół przypomniał  ,że porządek  sesji /</w:t>
      </w:r>
      <w:r>
        <w:rPr>
          <w:i/>
          <w:iCs/>
          <w:sz w:val="32"/>
          <w:szCs w:val="32"/>
        </w:rPr>
        <w:t xml:space="preserve">załącznik do protokółu / </w:t>
      </w:r>
      <w:r>
        <w:rPr>
          <w:sz w:val="32"/>
          <w:szCs w:val="32"/>
        </w:rPr>
        <w:t xml:space="preserve">radni otrzymali  wraz z materiałami  i jednocześnie  zwrócił  się z pytaniem ,czy ktoś spośród radnych   chciałby wystąpić z wnioskiem o dokonanie zmian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zgłoszono zmian do porządku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stąpiono do realizacji porządku obrad  w wersji przesłanej radnym wraz z materiałami na ses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okół  z VIII sesji  nie został  przyjęty w związku  ze zgłoszonym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ami przez radnego Janusza Misztelę i  radnego Jerzego Orzechowskiego /pkt. 3  i pkt. 13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naniesieniu poprawek  będzie przyjęty  na następnej ses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z pracy Wójta  między sesjam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poinformował o  realizowanych  inwestycja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wykonano wodociąg i kanalizację w ul. Świerczewskiego  wraz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zyłączami do posesji , ułożono  po obydwu stronach drog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wężnik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oblem jest z wykonaniem kanalizacji  w  ulicy Wąskiej 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nieważ  teren jest mokry  i wykopy są  zagrożeniem 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udynków .W tym przypadku musi nastąpić zmiana  projekt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korzystając z zamknięcia trasy  na czas przebudowy mostów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konano przejście z wodociągiem  z ulicy Świerczewskiego  p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l.  Kościuszki  do Rynku Piastowskiego / obok delikatesów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wyposażono salę gimnastyczną w gimnazjum w niezbędny sprzęt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becnie realizowane są roboty ziemne  wokół budynku  -  są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boty  dodatkowe  niezbędne do wykonania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trwa montaż monitoringu  wewnętrznego i zewnętrznego budyn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imnazjum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wymieniono  okna i położono styropian na budynku komunalny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miny  - ośrodek zdrowia w Rozprz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ozliczone zostały roboty  sapardowskie  tj.droga  w Łochyńsku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możnej  Woli , wnioski  zaakceptowano  pozytywnie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 drogę w Łochyńsku  wpłynęła dotacja w wysokości  150.000 z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tomiast  za drogę w Zmożnej Woli wpłynie na początku 20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ku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konano oświetlenie  uliczne  od trasy  Piotrków -Radom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o miejscowości Milejów /16 słupów , 17 lamp/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odbył się przetarg na  kredyt -  wpłynęły dwie ofert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targ wygrał Bank PKO  w Piotrkowie  Tryb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rozstrzygnięty został przetarg na olej opałowy -wygrała  Fi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 Sierad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olicja otrzymała nowy samochód  marki  „Opel” 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jednostka OSP w Lubieniu  została włączona w system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townictwa  krajowego jako druga jednostka w gmini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rzebudowa mostów przebiega  prawidłowo , położono  dw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arstwy nawierzchni , uruchomiony został ruch  i  zlikwidow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bjazdy , drogi  objazdowe  będą  naprawione i oddane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ksploatacj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zamontowano nową  centralę  telefoniczną w Urzędzie Gmin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ład Gospodarki Komunalnej w Rozprzy  zakupił „ urządzen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 cięcia gałęzi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trwają końcowe prace nad opracowaniem  Programu Rozwoj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kalnego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adto  Wójt poinformował  ,że uczestniczył w Sądzie  jako świad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rozprawie  p. Pawła Marcinkowskiego , który złożył  odwołanie  w związku z przegraną sprawą z  AWRSP. Wójt uznał że Gmina  powinna wystąpić o odszkodowanie  , ponieważ   wykonano nowy rurociąg kanalizacyjn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akończenie Wójt   poinformował ,że uczestniczył w sesji Rady Powiatu w Piotrkowie  Tryb. 28 grudnia 2004 roku . Zapoznał radnych z uchwałą Rady Powiatu w sprawie  ustalenia  zasad  podziału  środków  finansowych   w dziale 600 - Transport od 2005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dodał, że brak jest wzmianki o zimowym utrzymaniu dróg co wzburzyło  Wójtów  obecnych na  ses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 y s k u s j a 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 pytał czy Gmina  już wystąpiła , czy dopiero ma zamiar wystąpić o odszkodowanie ze względu na wykonany nowy rurociąg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czekać należy na ostateczny wyrok  , ponieważ  p. Marcinkowski  złożył odwołanie  . Wystąpienie  o odszkodowanie jest  niezbęd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wiedział Wójt Ryszard Wit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stępca Wójta Kazimierz  Augustyn dodał ,że  było już wystąpienie   o kwotę  4.000 zł . Sąd  zawiesił  postępowanie ,ponieważ należy poczekać na ostateczny  wyrok . Jeżeli Gmina wystąpi o odszkodowanie  to postępowanie będzie również  zawieszone  do momentu rozstrzygnięcia  sprawy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budżetu i w budżecie  na 2004 rok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Janusz Jędrzejczyk  przedstawił ostateczne zmiany porządkujące  budżet  2004 roku . Omówił  zmiany  po stronie dochodowej i wydatk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ładna informacja zmian  stanowi załącznik do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żet  po zmianach  wynos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Plan dochodów budżetowych        -      16.647.468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Plan wydatków budżetowych        -      18.090.223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owany deficyt na koniec 2004 roku wyniósł 1.985.155 zł , który zostanie pokryt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kredytem  w kwocie  1.100.0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życzką z WFOŚr. i GW  w Łodzi  w kwocie  531.200  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nadwyżka  z lat ubiegłych   w kwocie   - 353.955 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ytań ze strony radnych do objaśnień Skarbnika Gminy nie był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przy  jednym głosie przeciwnym  przyjęł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Uchwałę IX/45/04</w:t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 zmian  budżetu  i w budżecie  Gminy  na  2004 rok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chwalenie budżetu na 2005 rok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Gminy Tomasz  Odrzywół  odczytał opinię Regionalnej Izby Obrachunkowej  w Łodzi  z dnia 23 grudnia  2004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ład  orzekający RIO zaopiniował  pozytywnie  projekt budżetu Gminy Rozprza  na rok 2005  wraz  z informacją   o stanie mienia komunal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kt budżetu był  analizowany  na wszystkich komisjach , uwagi wyjaśniano na bieżą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Komisji  kolejno  przedstawili pozytywne opinie komisji do projektu budżetu na 2005 rok  wypracowane na  odbytych  posiedze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 y s k u s j a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yskusji głos zabrał Wójt  Gminy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formował  , że nie wszyscy  może są  zadowoleni  z przyjętych   kierunków  w budżecie Gminy  na 2005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opracowywaniu   budżetu kierowano się wieloletnim  planem  inwestycyjnym . W pierwszej kolejności  dokończeniem realizowanych zadań  bądź  zadań wytyczonych przez Radę Gminy . Brano pod uwagę również takie zadania , których  wykonanie jest niezbęd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znaczono trzy kierunki  działań 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-      dokończenie budowy gimnazjum w Rozprz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     -      budowa dróg zgodnie  z konkurs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     -      inne zadania  wynikające z programu budowy infrastruktur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komunalnej gmi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ójt  dodał  że były uwagi  na komisjach  przy omawianiu budżetu  do zadłużenia Gminy.  Śledząc prognozy to zadłużenie Gminy  mieści się w normach dopuszczalnych . Gmina  w dużym  stopniu  korzysta   z środków  Wojewódzkiego Funduszu   Ochrony Środowis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owa Gimnazjum w Rozprzy była niezbędna , aby stworzyć  dobre  warunki nauki  gimnazjalistów , natomiast kredytowanie  inwestycji  jest konieczne z powodu braku  środków  włas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 -</w:t>
      </w:r>
      <w:r>
        <w:rPr>
          <w:sz w:val="32"/>
          <w:szCs w:val="32"/>
        </w:rPr>
        <w:t xml:space="preserve">  uznał ,że można było  zrobić tak jak w Woli Krzysztoporskiej  - dobudować skrzydło do istniejącego budyn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      zwrócił uwagę na dział                        </w:t>
      </w:r>
      <w:r>
        <w:rPr>
          <w:i/>
          <w:iCs/>
          <w:sz w:val="32"/>
          <w:szCs w:val="32"/>
        </w:rPr>
        <w:t>754 - bezpieczeństwo  publiczne i ochrona  przeciwpożarowa</w:t>
      </w:r>
      <w:r>
        <w:rPr>
          <w:sz w:val="32"/>
          <w:szCs w:val="32"/>
        </w:rPr>
        <w:t xml:space="preserve"> -</w:t>
      </w:r>
    </w:p>
    <w:p>
      <w:pPr>
        <w:pStyle w:val="Normal"/>
        <w:rPr/>
      </w:pPr>
      <w:r>
        <w:rPr>
          <w:i/>
          <w:iCs/>
          <w:sz w:val="32"/>
          <w:szCs w:val="32"/>
        </w:rPr>
        <w:t>wydatki  na utworzenie   gminnego centrum reagowania 10.000  z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ytał na co będą przeznaczone  ww. środk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 to dotacja z  Urzędu Wojewódzkiego na utworzenie  gminnej kancelarii  tajnej - wyposażenie pomieszczenia  odpowiedział Wójt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ózef Bielas -  </w:t>
      </w:r>
      <w:r>
        <w:rPr>
          <w:sz w:val="32"/>
          <w:szCs w:val="32"/>
        </w:rPr>
        <w:t xml:space="preserve"> radny z terenu Niechcic był zaniepokojony tym, że nie został ujęty  w budżecie  2005 roku  parking  i zatoki przystank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eszkańcy  zainteresowani są tą  inwestycją i pytają o termin realizac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Jerzy Orzechowski  -  </w:t>
      </w:r>
      <w:r>
        <w:rPr>
          <w:sz w:val="32"/>
          <w:szCs w:val="32"/>
        </w:rPr>
        <w:t xml:space="preserve">  pozytywnie był ustosunkowany do tak  dużo realizowanych  inwestycji w Gmi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pokojąco natomiast mówił o swoim sołectwie  Lubi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powiedział ,że  przez okres dwóch kadencji  nic w tym sołectwie  nie zrobiono , natomiast  zlikwidowano szkoł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łectwo obszarowo  jest  duże  i  potrzeb  jest  wiel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eżałoby mieszkańcom Lubienia też  coś zrobi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ioskował o  wykonanie oświetlenia  ulicznego  przy drodze powiatowej nr 109 Lubień - Łęczno  oraz naprawę drog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rócił się  z prośbą  o wzięcie  pod uwagę jego wnios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 Witek w nawiązaniu do wypowiedzi radnego uznał , że nieprawdą  jest to ,że w Lubieniu nic się nie robi ,że jest miejscowością zapomnian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wymienił  prace jakie  wykonano w tej  miejscowości  w ostatnich latach 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kopano rowy śródpol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uregulowano rów  między  lasem , a  gruntami prywatnymi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konano chodnik do szkoł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oniesiono duże nakłady na  ochronę przeciwpożarow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/ dofinansowano przebudowę dachu strażnicy OSP, zmienio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samochód  co umożliwiło jednostce wejście do Krajow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temu   Ratowniczo-Gaśniczego 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adoptowano pomieszczenia  w budynku OSP  na potrze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iblioteki w Lubieni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ostawiono nowy przystanek  autobusowy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erzy Orzechowski</w:t>
      </w:r>
      <w:r>
        <w:rPr>
          <w:sz w:val="32"/>
          <w:szCs w:val="32"/>
        </w:rPr>
        <w:t xml:space="preserve">  nie zgadzał się  z wypowiedzią Wójta odnośnie finansowania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dał ,że chodziło mu o inwestycje , która byłaby  korzystna dla wszystkich mieszkańców 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Marian Drzazga  - </w:t>
      </w:r>
      <w:r>
        <w:rPr>
          <w:sz w:val="32"/>
          <w:szCs w:val="32"/>
        </w:rPr>
        <w:t>wnioskował ,aby wykonać projekt  i zrobić oświetlenie  uliczne  przy drodze  Lubień - Łęcz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  -</w:t>
      </w:r>
      <w:r>
        <w:rPr>
          <w:sz w:val="32"/>
          <w:szCs w:val="32"/>
        </w:rPr>
        <w:t xml:space="preserve"> zapytał  czego  dotyczy  w  dziale  900 w dochodach budżetowych  „ opłata  produktowa ”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arbnik Gminy   odpowiedział  ,że wynika   to z pakietu  ustaw  dotyczących  ochrony środowiska  naturalnego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hody te stanowią  część wpływów  uiszczanych przez  podmioty gospodarcze produkujące  opakowania . Na terenie  gminy występuje jeden taki  podmio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radny  zwrócił uwagę ,że subwencja oświatowa dla Gminy na 2005  rok wynosi 6.532.812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miast  w wydatkach  w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dziale  801 oświata  wychowanie  widnieje kwota   - 8.397.500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dziale  854 edukacyjna opieka wychowawcza          -    946.500  zł   </w:t>
      </w:r>
    </w:p>
    <w:p>
      <w:pPr>
        <w:pStyle w:val="Normal"/>
        <w:rPr/>
      </w:pPr>
      <w:r>
        <w:rPr>
          <w:sz w:val="32"/>
          <w:szCs w:val="32"/>
        </w:rPr>
        <w:t xml:space="preserve">Bilansując   powyższe wydatki  stanowi to   kwotę       -  </w:t>
      </w:r>
      <w:r>
        <w:rPr>
          <w:b/>
          <w:bCs/>
          <w:sz w:val="32"/>
          <w:szCs w:val="32"/>
        </w:rPr>
        <w:t>9.444.000 z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 powyższych wyliczeń wynika , że Gmina dokłada do oświa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911.188 zł  . Po odliczeniu  inwestycji oświatowych   jest to kwota  1.951.188 zł , co stanowi  ponad 20 %  wydatków  budżetu gminy na rok 2005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sumując powyższe radny dodał ,że  globalnie samorządy dążą  do tego , aby wydatki  na oświatę  pokrywać  z subwencji oświa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był zainteresowany dwoma sprawam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czy prowadzi się działania  ,aby bieżące wydatki oświatowe był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inansowane  jedynie z subwencji oświatowej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 czy  pozostawiając  ZSG w Niechcicach nie będzie zbyt mała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obsada dzieci  w  nowo wybudowanym  gimnazju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alszej swej wypowiedzi radny Janusz Misztela zwrócił uwagę  na  wysokie kwoty zaciągniętych kredytów i pożyczek  oraz  termin  spłaty  aż do 2009 roku. Dodał ,że za dwa  lata będzie nowa Rada  i pozostaną jej dług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radny przypomniał ,że podtrzymuje  swoje  zadnie ,że przy omawianiu projektu budżetu mówił o konieczności  dołączania objaśnień do budże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godnie  z ustawą o finansach publicznych , Regionalnej Izbie Obrachunkowej należy przesłać projekt budżetu wraz z objaśnieniami  i informacją  o stanie mienia komunal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ńcząc swą wypowiedź powiedział  ,że będzie  głosował przeciw przyjęciu  proponowanego  budżetu na 2005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Rady Tomasz Odrzywół  w nawiązaniu do uwag zgłoszonych  do projektu budżetu powrócił do zapisów  uchwały  Regionalnej Izby Obrachunkowej  . RIO wydała pozytywną opinię uzasadniając ,że nie dopatrzono się w projekcie  budżetu nieprawidłowośc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 powyższym  Skarbnik  na pewno złożył wymagane dokumenty  jednostce nadzorując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anusz Misztela  </w:t>
      </w:r>
      <w:r>
        <w:rPr>
          <w:sz w:val="32"/>
          <w:szCs w:val="32"/>
        </w:rPr>
        <w:t>stwierdził ,że  jako radny miał prawo wyrazić swoje zdanie  w powyższej  spra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alszej  części dyskusji radni  zgłaszali  potrzebę założenia oświetlenia uliczneg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dny  Jan Drożdżowski  -</w:t>
      </w:r>
      <w:r>
        <w:rPr>
          <w:sz w:val="32"/>
          <w:szCs w:val="32"/>
        </w:rPr>
        <w:t xml:space="preserve">  w Niechcicach ul. Piotrkowska i Częstochowska 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Przewodniczący Rady   -  </w:t>
      </w:r>
      <w:r>
        <w:rPr>
          <w:sz w:val="32"/>
          <w:szCs w:val="32"/>
        </w:rPr>
        <w:t>Rozprza  ul. Świerczewskiego na odcinku  obecnie remontowany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ym dyskusję zakończono . Przewodniczący Rady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wyniku głosowania  przy jednym głosie  przeciwnym i  trze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trzymującymi przyjęto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Uchwałę  IX/ 46 / 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chwalenia budżetu na 2005 rok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Uchwała  w załączeniu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ym momencie  obrady opuścił  radny Janusz Misztela . Aktua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czba  radnych  biorących udział  w posiedzeniu  -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wierzenie   ZGKG w Rozprzy  rozliczeń  energii elektrycznej  i cieplnej  w obiektach  komunalnych  Gminy Rozprzy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 z  tym , że były uwagi  do przygotowanego projektu uchwały ze strony Dyrektora ZGK  ,Wójt zaproponował  wycofanie  projektu uchwały w celu jej  dopracow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jekt w  załączeniu  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unkt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bycie mienia komunalnego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i Joanna  Wojtczyk  Kierownik Referatu Komunalnego  Gminy poinformowała  ,że   Komisja Rewizyjna  Rady Gminy  analizując na posiedzeniu gospodarowanie  mieniem komunalnym  Gminy  Rozprza wnioskowała , aby przygotować  materiały na sprzedaż  działek położonych między innymi we  Wronikowie  i Starej Ws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ąc uruchomić procedurę  sprzedaży musi być zgoda Rady i wycena wg. szacunku biegłego  . Brak gwarancji czy znajdą się osoby chętne na  wykup lub dzierżawę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wyraziła zgodę  na zbycie przez Gminę  Rozprza  nieruchomoś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zabudowanej   położonej w Starej Wsi  tj . 5 działek  oznaczonych  numeram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709  o pow. 3,6446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714  o pow. 2,1173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715  o pow. 1,8481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717  o pow. 2,8784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718  o pow. 1,3903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poważniono  Wójta Gminy  do zbycia   ww. nieruchomości  w drodze  przeniesienia  własności  w przetargu  ustnym nieograniczonym przyjmując jednogłośnie przy 14 obecnych   radn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Uchwałę  IX /47/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wyraziła zgodę  na zbycie mienia przez Gminę Rozprza  nieruchomości  niezabudowanej we Wronikowie oznaczonej numerami działek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876  o pow.  0,2000 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878  o pow.  0,1600 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879  o pow.  0,1700  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ono Wójta  Gminy do zbycia  ww.  nieruchomości  w  drodze  przeniesienia  własności  w przetargu  ustnym nieograniczonym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jęto  jednogłośnie  przy 14 obecnych  radnych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Uchwałę IX/48 / 04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chwała  w załączeniu .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rzyjęcie   uchwały w sprawie  nieodpłatnego przekazania  mienia  komunalnego  na rzecz  OSP w Nichcicach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yrażono zgodę na  przekazanie w  drodze  darowizny na  rzecz  Ochotniczej  Straży Pożarnej w Niechcicach przez Gminę Rozprza działek oznaczonych numerami  218. 219, 220,221, 222,223,224 o łącznej powierzchni  0,3839 ha . Nieruchomość  położona  jest  w obrębie  ewidencyjnym  gruntów   PGR  Niechcice . W obrębie   powyższej  nieruchomości znajduje się  parterowy   budynek  mieszczący siedzibę  Zarządu  OSP  Niechcice  i garaż  na samochód  pożarniczy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Darowizna   nieruchomości  przeznaczona    będzie   na cel  publiczny- ochrony   p.pożarowej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jęto jednogłośnie  przy 14 obecnych 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Uchwałę  IX/49/ 04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darowizny   nieruchomości  na rzecz  Ochotniczej   Straży Pożarnej   w Niechcicach 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i/>
          <w:iCs/>
          <w:sz w:val="32"/>
          <w:szCs w:val="32"/>
        </w:rPr>
        <w:t>Uchwała  w załączeniu protokółu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Dostosowanie  poborów Wójta   Gminy  do obowiązujących   przepisów   prawnych 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 Tomasz  Odrzywół poinformował ,że   stosownie do rozporządzenia  Rady Ministrów z 2003 roku w sprawie  zasad wynagradzania   pracowników samorządowych , Wójtowi przysługuje  dodatek  specjalny  w kwocie  wynoszącej co najmniej  20%  i  nieprzekraczającej  40 %  łącznie  wynagrodzenia  zasadniczego i dodatku  funkcyjnego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poprosił o zgłaszanie  propozycji wysokości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dodatku  specjalnego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 y s k u s j a   :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 uważał ,  że przyznając Wójtowi  dodatek  specjalny  w wysokości  minimum  20%   zwiększamy o  tę wysokość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obory . Pytał o pozostałe   składniki  wynagrodzenia Wójta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Informacje rozchodzą się szybko i pójdzie w teren , że Wójtowi zwiększono pobory o 20%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Jerzy Orzechowski   - </w:t>
      </w:r>
      <w:r>
        <w:rPr>
          <w:sz w:val="32"/>
          <w:szCs w:val="32"/>
        </w:rPr>
        <w:t xml:space="preserve"> proponował  minimum 20% dodatku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 Jan Drożdżowski  -</w:t>
      </w:r>
      <w:r>
        <w:rPr>
          <w:sz w:val="32"/>
          <w:szCs w:val="32"/>
        </w:rPr>
        <w:t xml:space="preserve"> płaca Wójta  do tej pory składała się z 3-ch składników , a po  podjęciu  uchwały  będą  4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Uznał że Rada powinna podjąć  nową uchwałę , która będzie zawierała wszystkie składniki płacy  tak  aby  w sumie płaca Wójta nie była mniejsza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Przewodniczący Rady  -</w:t>
      </w:r>
      <w:r>
        <w:rPr>
          <w:sz w:val="32"/>
          <w:szCs w:val="32"/>
        </w:rPr>
        <w:t xml:space="preserve"> uzupełnił  , że  chcąc nie podnosić  poborów o 20%  należałoby przygotować drugą  uchwałę  zmieniającą wynagrodzenie  zasadnicze  , dodatek funkcyjny  i do nich dostosować dodatek specjalny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Zdzisław Krasoń - </w:t>
      </w:r>
      <w:r>
        <w:rPr>
          <w:sz w:val="32"/>
          <w:szCs w:val="32"/>
        </w:rPr>
        <w:t xml:space="preserve"> zapytał co będzie jeżeli Rada nie podejmie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uchwały o przyznaniu dodatku  specjalnego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 poinformował ,że uchwała powinna być podjęta już w 2003 roku po wejściu w życie ustawy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ójt może wystąpić na drogę  sądową o przyznanie  obligatoryjnego  składnika wynagrodzenia  przeciwko pracodawcy - Radzie Gminy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 Zdzisław Wójcik  </w:t>
      </w:r>
      <w:r>
        <w:rPr>
          <w:sz w:val="32"/>
          <w:szCs w:val="32"/>
        </w:rPr>
        <w:t>-  uznał że jeżeli zgodnie z ustawą   obowiązkiem pracodawcy  jest przyznanie  Wójtowi  dodatku specjalnego  w wysokości  co najmniej 20%  to mija się z celem  zmieniać pozostałe składniki poborów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wnioskował ,aby stworzyć nową uchwałę , aby  pobory Wójta   globalnie  wzrosły  o 5% , a   nie 20 %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onadto radni  proponowali następujące wysokości dodatku :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Czesław Kowalczyk  -   </w:t>
      </w:r>
      <w:r>
        <w:rPr>
          <w:sz w:val="32"/>
          <w:szCs w:val="32"/>
        </w:rPr>
        <w:t xml:space="preserve"> dodatek  w wysokości 20 %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a  Teresa Mazerant    - </w:t>
      </w:r>
      <w:r>
        <w:rPr>
          <w:sz w:val="32"/>
          <w:szCs w:val="32"/>
        </w:rPr>
        <w:t xml:space="preserve">  najniższy 20 %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Zdzisław Krasoń  -</w:t>
      </w:r>
      <w:r>
        <w:rPr>
          <w:sz w:val="32"/>
          <w:szCs w:val="32"/>
        </w:rPr>
        <w:t xml:space="preserve">  Przewodniczący Komisji Finansów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roponował  w imieniu  komisji  20% dodatku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 Józef Bielas   -  </w:t>
      </w:r>
      <w:r>
        <w:rPr>
          <w:sz w:val="32"/>
          <w:szCs w:val="32"/>
        </w:rPr>
        <w:t>uważał ,że Wójt  powinien być za swoją pracę wynagradzany dobrze . Zaproponował dodatek w wysokości 20  %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 związku z tym , że zgłoszone były dwie propozycje wysokości dodatku  specjalnego tj.  5 %  i  20 % radny Jan Drożdżowski  zgłosił wniosek formalny o zamknięcie dyskusji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rzegłosowano  w pierwszej kolejności stawkę  dodatku w wysokości 20%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 dwóch głosach  przeciwnych i  jednym wstrzymującym             /14 głosujących /   przyjęto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Uchwałę  IX/50 /04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prawie  dodatku  specjalnego  dla Wójta Gminy  w wysokości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32"/>
          <w:szCs w:val="32"/>
        </w:rPr>
        <w:t>20 %  łącznie wynagrodzenia   zasadniczego i dodatku funkcyjnego .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i/>
          <w:iCs/>
          <w:sz w:val="32"/>
          <w:szCs w:val="32"/>
        </w:rPr>
        <w:t>Uchwała  w załączeniu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Punkt  10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Interpelacje , wolne wnioski  i  zapytania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 Tadeusz Rost  -</w:t>
      </w:r>
      <w:r>
        <w:rPr>
          <w:sz w:val="32"/>
          <w:szCs w:val="32"/>
        </w:rPr>
        <w:t xml:space="preserve">  zwrócił  uwagę  na przywrócony  ruch  pojazdów  na ulicy Świerczewskiego  i utrudnienie  w związku z tym dla pieszych ,a  przede wszystkim  dzieci  ze  względu na brak chodników 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Jerzy Orzechowski</w:t>
      </w:r>
      <w:r>
        <w:rPr>
          <w:sz w:val="32"/>
          <w:szCs w:val="32"/>
        </w:rPr>
        <w:t xml:space="preserve">  zaproponował zrobienie  ścieżki  dla pieszych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hodniki będą  wkrótce wykonane / w miarę dobrych warunków atmosferycznych / - a utrudnienia w takich sytuacjach są nieuniknione odpowiedział Wójt Ryszard Witek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ny  Wojciech Misztela  -</w:t>
      </w:r>
      <w:r>
        <w:rPr>
          <w:sz w:val="32"/>
          <w:szCs w:val="32"/>
        </w:rPr>
        <w:t xml:space="preserve"> zapytał czy głosowanie na sesji jest objęte tajemnicą , ponieważ  spotkał się  z wypowiedziami  mieszkańców , którzy  komentują wyniki  głosowania  radnych na sesjach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Sesje są otwarte  ,mogą w nich uczestniczyć mieszkańcy Gminy toteż głosowania też są jawne - odpowiedział  Przewodniczący Rady 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y T. Rost</w:t>
      </w:r>
      <w:r>
        <w:rPr>
          <w:sz w:val="32"/>
          <w:szCs w:val="32"/>
        </w:rPr>
        <w:t xml:space="preserve">  dodał  ,że  każdy radny głosuje według swojego sumienia ,a wyborcy go z tego rozliczą .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onadto radny W. Misztela  przypomniał o obcięciu gałęzi  przy drodze  od cmentarza do Nowej Wsi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stępnie Przewodniczący Rady odczytał  list otwarty do samorządów  lokalnych  i regionalnych   oraz posłów  RP skierowany przez  Przewodniczącego RN Chrześcijańskiego  Ruch Samorządowego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 sprawie  naprawy  Rzeczpospolitej. List w załączeniu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Marian Drzazga   -  </w:t>
      </w:r>
      <w:r>
        <w:rPr>
          <w:sz w:val="32"/>
          <w:szCs w:val="32"/>
        </w:rPr>
        <w:t xml:space="preserve">poprosił  o wyjaśnienie  sprawy dotyczącej  negatywnej decyzji  Wójta  w sprawie samochodu  dla OSP w Rajsku Małym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misja Rewizyjna  przeprowadzając kontrolę  w tejże jednostce spotkała się  z oburzeniem mieszkańców  , którzy mówili że mieli szansę otrzymania  od  darczyńcy samochód na potrzeby OSP i mieszkańców  sołectwa  lecz negatywna była opinia w tej sprawie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ładz gminnych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ójt Ryszard Witek  wyjaśnił dlaczego podjęto negatywną decyzję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Uznał że decyzja  ta wiązała by się  z dodatkowymi kosztami utrzymania   jeszcze  jednego samochodu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ługę  przeciwpożarową  w Gminie zabezpiecza w 70%  jednostka  OSP w Rozprzy . Wyjazdy do pożarów i innych  zdarzeń min. wypadków drogowych  są  zabezpieczane przez  jednostki  posiadające  samochody , gaśnice  i nie ma  potrzeby  wyposażać  w samochody  kolejnych  jednostek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Należy maksymalnie  doposażać wiodące jednostki w gminie  tj. OSP Rozprza , OSP Niechcice , OSP Mierzyn i  OSP Lubień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 Gminie funkcjonuje  14 jednostek  OSP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Jednostka OSP w Rajsku Małym   miała darczyńcę ,który proponował samochód z tym ,że utrzymanie jego  musiałaby przejąć Gmina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 związku z tym ,że Gmina się wycofała , proponując utrzymywanie  pojazdu ze środków  własnych  OSP  Rajsko Małe  - darczyńca wycofał  się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>Rada Teresa Mazerant  -</w:t>
      </w:r>
      <w:r>
        <w:rPr>
          <w:sz w:val="32"/>
          <w:szCs w:val="32"/>
        </w:rPr>
        <w:t xml:space="preserve"> potwierdziła ,że uczestniczyła jako członek komisji  w Rajsku Małym i z wypowiedzi mieszkańców  wynikało , że deklarują swój udział w utrzymaniu samochodu . Zaangażowanie  mieszkańców  jest  tam duże  , w związku z tym  uznała  że nie należy ich odtrącać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Stanisław Jakubik  - </w:t>
      </w:r>
      <w:r>
        <w:rPr>
          <w:sz w:val="32"/>
          <w:szCs w:val="32"/>
        </w:rPr>
        <w:t xml:space="preserve"> jednocześnie  członek  Zarządu Gminnego OSP w Rozprzy  poinformował  ,że Gmina dodatkowo musi zabezpieczyć  środki na  kierowcę , konserwatora oraz paliwo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 xml:space="preserve">Ponadto </w:t>
      </w:r>
      <w:r>
        <w:rPr>
          <w:sz w:val="32"/>
          <w:szCs w:val="32"/>
          <w:u w:val="single"/>
        </w:rPr>
        <w:t>radny Jan Drożdżowski</w:t>
      </w:r>
      <w:r>
        <w:rPr>
          <w:sz w:val="32"/>
          <w:szCs w:val="32"/>
        </w:rPr>
        <w:t xml:space="preserve">  - dodał ,że wypłacany jest ekwiwalent za udział w akcjach  gaśniczych , wysokość którego ustaliła Rada Gminy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Rady  potwierdził że  ustawa o ochronie przeciwpożarowej  zobowiązuje do wypłaty ekwiwalentu tj . kwota     7 zł /godz.  w  naszej Gminie za udział w akcji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Radny  Czesław Kowalczyk </w:t>
      </w:r>
      <w:r>
        <w:rPr>
          <w:sz w:val="32"/>
          <w:szCs w:val="32"/>
        </w:rPr>
        <w:t xml:space="preserve"> zgłosił potrzebę  wykopania rowu  od strony  Mierzyna   w kierunku Rajska Małego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nspektor Andrzej Wierzbowski   rozdał radnym materiały pomocnicze dotyczące   Programu  Rozwoju Lokalnego Gminy  , który jest niezbędny  przy ubieganiu się o środki  sapardowskie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Zwrócono się z prośbą do Przewodniczących Komisji  o zorganizowanie posiedzeń komisji  w celu zapoznania się  z projektem, który uchwałą na następnej  sesji Rada zatwierdzi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ójt Ryszard Witek podziękował Radzie  za podjętą  pozytywną decyzję  dotyczącą  przyznania  mu dodatku specjalnego i jednocześnie  przekazał dodatkowe informacje  dotyczące „kontrowersyjnej ” drogi dojazdowej  do pól w miejscowości  Magdalenka  , która  przebiega  wzdłuż  jego posesji :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W czasie  nabycia  przez niego  działki  w Magdalence w roku 1989 droga  do łąk  była zaniżona  o około  1,5 - 2,0 m w stosunku do  drogi powiatowej  Jeżów - Rozprza .  Rów odprowadzający  wodę z tej  drogi  nie istniał ,a woda płynęła  całą  szerokością  drogi .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2.  Wjazd na drogę  powiatową  był bardzo utrudniony . Własną siłą roboczą i w większości  z własnych nakładów droga ta została podniesiona o ok. 1,5 -2 m ułatwiając  przejazd  mieszkańcom  Magdalenki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3.  W roku  1997  Gmina wykonała  kryty  rurociąg  wzdłuż  posesji  z materiałów zgromadzonych  przez  R. Witka / nie będącego  jeszcze  Wójtem /  - zlecenie  nr 32/97 z ok. 20.05.97 r dla ZGK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4.  W latach  2000- 2003  R. Witek  wykonał własnym kosztem modernizację drogi  dojazdowej  do łąk  na długości  50 m poprzez :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-  podniesienie  drogi  płytami betonowymi ,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-  utwardzenie drogi  betonem na szer. 4 m,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-  położenie  chodnika   wzdłuż posesji  na długości  20 m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Ogólny koszt  własnych  nakładów finansowanych  ocenił  na kwotę  ponad  10 tys. zł  plus robocizna /praca ludzi i ciągnika /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Dalszym  etapem prac modernizacyjnych  winna być poprawa nawierzchni drogi  na dalszym odcinku  do łąk , co  zostało  wykonane  w 2004 roku  poprzez  nawiezienie tłuczniem ,ze współfinansowaniem ze środków  FOGR . Było to  spełnienie  postulatów  mieszkańców   Magdalenki oraz  wniosków Sołtysa  wsi - posiadaczy  łąk lub  przyległych innych gruntów 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W świetle  powyższych   wyjaśnień za rażąco  krzywdzące  i niesprawiedliwe  uznał  forsowanie  m. in. przez niektórych radnych , opinie  o budowie  drogi dojazdowej tylko  do  własnej posesji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Do powyższych  wyjaśnień  przedstawiał właściwe pisma i dokumenty  potwierdzające te  wypowiedzi 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złożył obecnym na sesji  życzenia noworoczne, podziękował za udział w sesji . Obrady zakończono o godzinie 13.30 .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tokółowała :                                               Przewodniczący Rady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>K. Dobrowolska                                                Tomasz  Odrzywół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7:00Z</dcterms:created>
  <dc:creator>Krystyna Dobrowolska</dc:creator>
  <dc:description/>
  <dc:language>en-US</dc:language>
  <cp:lastModifiedBy>Krystyna Dobrowolska</cp:lastModifiedBy>
  <dcterms:modified xsi:type="dcterms:W3CDTF">2005-03-01T13:57:00Z</dcterms:modified>
  <cp:revision>2</cp:revision>
  <dc:subject/>
  <dc:title>                                                                         Protok� </dc:title>
</cp:coreProperties>
</file>