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Protokó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 posiedzenia  XII sesji Rady Gminy  w Rozprzy  odbytej w dniu  23 grudnia 2003 roku 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rady prowadził  :  Przewodniczący   Rady  Tomasz  Odrzywó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Punkt 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zewodniczący  Rady Tomasz Odrzywół   powitał przybyłych  na sesję , stwierdził  quorum  niezbędne  do podejmowania  uchwał.</w:t>
      </w:r>
    </w:p>
    <w:p>
      <w:pPr>
        <w:pStyle w:val="Normal"/>
        <w:rPr>
          <w:sz w:val="32"/>
        </w:rPr>
      </w:pPr>
      <w:r>
        <w:rPr>
          <w:sz w:val="32"/>
        </w:rPr>
        <w:t>W sesji udział wzięło 14  radnych , nieobecny usprawiedliwiony Ryszard  Pacholik .</w:t>
      </w:r>
    </w:p>
    <w:p>
      <w:pPr>
        <w:pStyle w:val="Normal"/>
        <w:rPr>
          <w:sz w:val="32"/>
        </w:rPr>
      </w:pPr>
      <w:r>
        <w:rPr>
          <w:sz w:val="32"/>
        </w:rPr>
        <w:t>Lista obecności w załączeniu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Punkt 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ójt Ryszard Witek  zaproponował  wprowadzenie w punkcie 6 porządku obrad  sprawę  odrzuconą  na poprzedniej sesji  dotyczącą  podjęcia uchwały  w sprawie oddania gruntu w wieczyste  użytkowanie i przeniesienie  własności budynków  na rzecz  Gminnej Spółdzielni w Rozprzy .</w:t>
      </w:r>
    </w:p>
    <w:p>
      <w:pPr>
        <w:pStyle w:val="Normal"/>
        <w:rPr>
          <w:sz w:val="32"/>
        </w:rPr>
      </w:pPr>
      <w:r>
        <w:rPr>
          <w:sz w:val="32"/>
        </w:rPr>
        <w:t>Wniosek przyjęto jednogłośnie .</w:t>
      </w:r>
    </w:p>
    <w:p>
      <w:pPr>
        <w:pStyle w:val="Normal"/>
        <w:rPr>
          <w:sz w:val="32"/>
        </w:rPr>
      </w:pPr>
      <w:r>
        <w:rPr>
          <w:sz w:val="32"/>
        </w:rPr>
        <w:t>Po wprowadzeniu do porządku obrad  zgłoszonego wniosku przyjęto jednogłośnie porządek obrad w następującym brzmieniu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.  Otwarcie obrad  i stwierdzenie quorum .</w:t>
      </w:r>
    </w:p>
    <w:p>
      <w:pPr>
        <w:pStyle w:val="Normal"/>
        <w:rPr>
          <w:sz w:val="32"/>
        </w:rPr>
      </w:pPr>
      <w:r>
        <w:rPr>
          <w:sz w:val="32"/>
        </w:rPr>
        <w:t>2.  Przyjęcie  porządku  obrad i protokółu z  XI sesji .</w:t>
      </w:r>
    </w:p>
    <w:p>
      <w:pPr>
        <w:pStyle w:val="Normal"/>
        <w:rPr>
          <w:sz w:val="32"/>
        </w:rPr>
      </w:pPr>
      <w:r>
        <w:rPr>
          <w:sz w:val="32"/>
        </w:rPr>
        <w:t>3.  Sprawozdanie Wójta  z pracy między sesjami .</w:t>
      </w:r>
    </w:p>
    <w:p>
      <w:pPr>
        <w:pStyle w:val="Normal"/>
        <w:rPr>
          <w:sz w:val="32"/>
        </w:rPr>
      </w:pPr>
      <w:r>
        <w:rPr>
          <w:sz w:val="32"/>
        </w:rPr>
        <w:t>4.  Zmiany  budżetu i w budżecie  Gminy  Rozprza  na 2003 roku .</w:t>
      </w:r>
    </w:p>
    <w:p>
      <w:pPr>
        <w:pStyle w:val="Normal"/>
        <w:rPr/>
      </w:pPr>
      <w:r>
        <w:rPr>
          <w:sz w:val="32"/>
        </w:rPr>
        <w:t xml:space="preserve">5.  Podjęcie  uchwały  w sprawie nabycia  nieruchomości  w drodze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komunalizacji .</w:t>
      </w:r>
    </w:p>
    <w:p>
      <w:pPr>
        <w:pStyle w:val="Normal"/>
        <w:rPr>
          <w:sz w:val="32"/>
        </w:rPr>
      </w:pPr>
      <w:r>
        <w:rPr>
          <w:sz w:val="32"/>
        </w:rPr>
        <w:t xml:space="preserve">6.  Podjęcie uchwały w sprawie oddania  gruntu w wieczyst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użytkowanie i przeniesienie  własności  budynków  na rzecz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Gminnej Spółdzielni  w  Rozprzy .</w:t>
      </w:r>
    </w:p>
    <w:p>
      <w:pPr>
        <w:pStyle w:val="Normal"/>
        <w:rPr>
          <w:sz w:val="32"/>
        </w:rPr>
      </w:pPr>
      <w:r>
        <w:rPr>
          <w:sz w:val="32"/>
        </w:rPr>
        <w:t>7.  Powołanie Komisji Inwentaryzacyjnej .</w:t>
      </w:r>
    </w:p>
    <w:p>
      <w:pPr>
        <w:pStyle w:val="Normal"/>
        <w:rPr/>
      </w:pPr>
      <w:r>
        <w:rPr>
          <w:sz w:val="32"/>
        </w:rPr>
        <w:t>8.  Interpelacje wolne wnioski i zapytania .</w:t>
      </w:r>
    </w:p>
    <w:p>
      <w:pPr>
        <w:pStyle w:val="Normal"/>
        <w:rPr>
          <w:sz w:val="32"/>
        </w:rPr>
      </w:pPr>
      <w:r>
        <w:rPr>
          <w:sz w:val="32"/>
        </w:rPr>
        <w:t>9.  Zakończenie obrad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Protokół z poprzedniej sesji  przyjęto  jednogłośnie 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Punkt 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ójt  Ryszard Witek  złożył sprawozdanie z działalności Urzędu  oraz Wójta w okresie między sesjami.</w:t>
      </w:r>
    </w:p>
    <w:p>
      <w:pPr>
        <w:pStyle w:val="Normal"/>
        <w:rPr>
          <w:sz w:val="32"/>
        </w:rPr>
      </w:pPr>
      <w:r>
        <w:rPr>
          <w:sz w:val="32"/>
        </w:rPr>
        <w:t xml:space="preserve">Poinformował o : </w:t>
      </w:r>
    </w:p>
    <w:p>
      <w:pPr>
        <w:pStyle w:val="Normal"/>
        <w:rPr>
          <w:sz w:val="32"/>
        </w:rPr>
      </w:pPr>
      <w:r>
        <w:rPr>
          <w:sz w:val="32"/>
        </w:rPr>
        <w:t xml:space="preserve">-   wykonanych  inwestycjach  zaplanowanych   do realizacji  na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003  rok ,</w:t>
      </w:r>
    </w:p>
    <w:p>
      <w:pPr>
        <w:pStyle w:val="Normal"/>
        <w:rPr>
          <w:sz w:val="32"/>
        </w:rPr>
      </w:pPr>
      <w:r>
        <w:rPr>
          <w:sz w:val="32"/>
        </w:rPr>
        <w:t xml:space="preserve">-  zamontowaniu  3-ch przystanków autobusowych  w Bagnie , Nowej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Wsi  i Czernie. W Czernie  zamontowano przystanek dlatego ,że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dzieci z tej  miejscowości  uczęszczają do Zespołu Szkolno -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Gimnazjalnego  w Niechcicach ,</w:t>
      </w:r>
    </w:p>
    <w:p>
      <w:pPr>
        <w:pStyle w:val="Normal"/>
        <w:rPr>
          <w:sz w:val="32"/>
        </w:rPr>
      </w:pPr>
      <w:r>
        <w:rPr>
          <w:sz w:val="32"/>
        </w:rPr>
        <w:t>-  planowanym  odwodnieniu  gruntów w Mierzynie ,</w:t>
      </w:r>
    </w:p>
    <w:p>
      <w:pPr>
        <w:pStyle w:val="Normal"/>
        <w:rPr>
          <w:sz w:val="32"/>
        </w:rPr>
      </w:pPr>
      <w:r>
        <w:rPr>
          <w:sz w:val="32"/>
        </w:rPr>
        <w:t xml:space="preserve">-  prowadzonych  rozmowach z Zarządem Gminnej Spółdzielni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w sprawie uregulowania spraw własnościowych  sklepu w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Białocinie ,</w:t>
      </w:r>
    </w:p>
    <w:p>
      <w:pPr>
        <w:pStyle w:val="Normal"/>
        <w:rPr>
          <w:sz w:val="32"/>
        </w:rPr>
      </w:pPr>
      <w:r>
        <w:rPr>
          <w:sz w:val="32"/>
        </w:rPr>
        <w:t xml:space="preserve">-  umorzonych  pożyczkach  pozyskanych z Wojewódzkiego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Funduszu  Ochrony Środowiska w Łodzi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-  wypłacanych zasiłkach  rolnikom / 35 zł na 1 ha /zgodnie z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wyszacowanymi szkodami suszowymi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owyższe  środki Rząd uruchomił z  nadwyżki budżetowej  w listopadzie br., natomiast  Urząd został powiadomiony  w drugiej połowie   grudnia  br. Jest to pierwsza  transza  w wysokości  17.000  zł  co stanowi  11,25 % całości wyszacowanych  szkód , którą należy wypłacić do końca bieżącego  roku .  Wyszacowane szkody przez rolników stanowią w naszej Gminie  kwotę  151.000 zł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Pieniądze wypłaca opieka społeczna  na podstawie  wcześniej wydanej decyzji . W pierwszej kolejności  wytypowano te  wioski , które poniosły największe szkody i posiadają niskie klasy  ziemi .  Rolnicy , którzy  w lipcu nie wyszacowali swoich szkód  nie otrzymają  zapomogi . Z tego powodu wynikło wiele nieporozumień , ponieważ nikt o tym wcześniej nie wiedział 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>Niektórzy rolnicy nie zgłaszali swoich szkód , ponieważ nie chcieli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dodatkowo obciążać się kredytem .  Do zapomogi nie kwalifikują się rolnicy , którzy  posiadają  ponad 20  ha co również wywołało niezadowolenie  tej grupy  rolników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Ponadto Wójt  Ryszard Witek  poinformował  o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-  przygotowanym projekcie  budżetu na 2004  rok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-  zakończonej kontroli  przez Inspektorów RIO w  Łodzi ( podpisanie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otokołu  nastąpi 29 grudnia  br.)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-  rezygnacji  w całości z zaciągnięcia   kredytu  w wysokości 220.000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zł  na pokrycie deficytu budżetowego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Biblioteka   w Rozprzy  zajęła  I miejsce  w powiecie  w konkursie     „ Biblioteka  Roku  2003 ”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W dyskusji głos zabrali 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u w:val="single"/>
        </w:rPr>
        <w:t>Radni   J. Orzechowski</w:t>
      </w:r>
      <w:r>
        <w:rPr>
          <w:sz w:val="32"/>
        </w:rPr>
        <w:t xml:space="preserve">  - pytał kiedy wpłynęła  dotacja  na zapomogi  dla rolników i dlaczego nie  zaciągamy kredytu na pokrycie deficytu budżetowego .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u w:val="single"/>
        </w:rPr>
        <w:t>Radny   M. Drzazga   -</w:t>
      </w:r>
      <w:r>
        <w:rPr>
          <w:sz w:val="32"/>
        </w:rPr>
        <w:t xml:space="preserve">  czy pieniądze na zapomogi  rolnikom otrzymała Gmina   w całości zgodnie z wyszacowanymi szkodami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Wójt Ryszard Witek  odpowiedział  ,że  pieniądze  wpłynęły do Gminy   15 grudnia br . Jest to dopiero pierwsza  transza - 17.000 zł tj. 11,25% całości szkód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Pozostałe  środki  na zapomogi mają  być  przekazane  w 2004 roku tak mówi  rozporządzenie  , lecz nie wiadomo w jakim terminie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Skarbnik  Gminy J. Jędrzejczyk powiedział ,że  zrezygnowano  z kredytu , natomiast  w miejsce kredytu  planowany deficyt zostanie pokryty   nadwyżką  z lat ubiegłych  w kwocie  195.435 zł  oraz pożyczkami  z WFOŚr . i  GW w Łodzi  w kwocie  - 506.000  zł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Punkt  4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u w:val="single"/>
        </w:rPr>
      </w:pPr>
      <w:r>
        <w:rPr>
          <w:sz w:val="32"/>
          <w:u w:val="single"/>
        </w:rPr>
        <w:t>Zmiany budżetu i w budżecie   Gminy Rozprza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Zmiany  w planie  dochodów  budżetowych  związane  są  z: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  <w:u w:val="single"/>
        </w:rPr>
        <w:t>- otrzymanymi dotacjami  w ostatnim  okresie na 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/ remonty dróg  dojazdowych  do pól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/ dodatki  mieszkaniowe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/ komisję postępowania  kwalifikacyjnego  nauczycieli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/ pomoc dla  rolników  z tytułu  klęski  suszy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/ zasiłki dla byłych  pracowników  PGR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u w:val="single"/>
        </w:rPr>
      </w:pPr>
      <w:r>
        <w:rPr>
          <w:sz w:val="32"/>
          <w:u w:val="single"/>
        </w:rPr>
        <w:t>- ponadplanowymi dochodami  pozyskanymi 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/ z najmu  lokali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/ ze sprzedaży  gruntów  AWRSP  /prowizja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 xml:space="preserve">  </w:t>
      </w:r>
      <w:r>
        <w:rPr>
          <w:sz w:val="32"/>
        </w:rPr>
        <w:t>3/ z podatku leśnego  od osób fizycznych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/ z podatku  od czynności  cywilnych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Ogółem  zwiększenia  planu wynoszą 124.074  zł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Natomiast zmiany  w planie  wydatków  budżetowych  to  przesunięcia  między  paragrafami  klasyfikacji  budżetowej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Budżet  po zmianach  wynosi  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-  plan  dochodów  budżetowych         -   15.599.754  zł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-  plan wydatków  budżetowych          -   15.574.169  zł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  <w:u w:val="single"/>
        </w:rPr>
        <w:t>Dyskusja 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u w:val="single"/>
        </w:rPr>
        <w:t xml:space="preserve">Radny  J. Orzechowski  </w:t>
      </w:r>
      <w:r>
        <w:rPr>
          <w:sz w:val="32"/>
        </w:rPr>
        <w:t xml:space="preserve"> -  zwrócił  uwagę  w wydatkach  na dział 900 § 4260 oświetlenie  uliczne - opłata  za energię  elektryczną - wzrost 15.000 zł . Zdaniem  radnego  jest to bardzo duży wzrost, pytał  o przyczynę  wzrostu . Uważał  że  jedną z przyczyn jest  brak oszczędności / lampy  zapalają się zbyt wcześnie  po południu  i świecą długo w godzinach rannych /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Skarbnik  Gminy J. Jędrzejczyk  - odpowiedział  ,że  przyczyną wzrostu  jest 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-  założenie dodatkowych lamp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-  wzrost ceny za energie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-  zmniejszona znacznie dotacja  z Urzędu Wojewódzkiego na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świetlenie   przy drogach   krajowych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Ponadto dodał ,że otrzymane dotacje z roku  na rok  są zmniejszane .  Jako  przykład podał  dodatki mieszkaniowe , które  mają  przejść jako zadanie własne  Gmin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Ze względu  na to , że  podczas  dyskusji  były  różne  zdania co do  oszczędności  oświetlenia ulicznego - Przewodniczący Rady uznał ,że  tematem  powinna  zająć  się  Komisja Bezpieczeństwa  Publicznego  i Ochrony P. pożarowej  umieszczając temat w planie na 2004 rok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Przewodniczący Rady  odczytał  projekt uchwały w sprawie zmian  budżetu  i w budżecie  Gminy  na 2003 rok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Przyjęto  w powyższej  sprawie  jednogłośnie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 xml:space="preserve">                                       </w:t>
      </w:r>
      <w:r>
        <w:rPr>
          <w:b/>
          <w:sz w:val="32"/>
        </w:rPr>
        <w:t>Uchwałę XII/80/03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porządkującą  budżet  za 2003 rok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Uchwała  w załączeniu protokół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W związku z tym że na wymianę kotła  z węglowego  na olejowy  oraz wymianę  sieci centralnego ogrzewania  w Zespole  Szkolno- Gimnazjalnym  w Niechcicach nie ma potrzeby zaciągania  kredytu w wysokości  220.000 zł  tylko 177.000 zł z Wojewódzkiego  Funduszu Ochrony Środowiska i  Gospodarki  Wodnej  w Łodzi  -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 xml:space="preserve">przyjęto jednogłośnie   </w:t>
      </w:r>
      <w:r>
        <w:rPr>
          <w:b/>
          <w:sz w:val="32"/>
        </w:rPr>
        <w:t xml:space="preserve">Uchwałę XII/81/03 </w:t>
      </w:r>
      <w:r>
        <w:rPr>
          <w:sz w:val="32"/>
        </w:rPr>
        <w:t xml:space="preserve">   w powyżej sprawie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Traci moc  uchwała Nr VIII/58/03 przyjęta na sesji  dniu  7.08.03 r. w  sprawie zaciągnięcia  pożyczki z WFOŚr. i GW  w wysokości  220.000 zł .    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Uchwała w załączeniu  protokół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Punkt  5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  <w:u w:val="single"/>
        </w:rPr>
        <w:t>Nabycie nieruchomości w drodze  komunalizacji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Kierownik Referatu  Joanna Wojtczyk poinformowała , że w 2001 roku  Sąd Rejonowy  wydał  postanowienie  o zasiedzeniu dwóch działek w Lubieniu  powstałych  z podziału  działki nr 530  przez Skarb  Państwa  :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-  działka  nr 530/1 o pow.  0,6321 ha  na  której  zlokalizowana jest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zkoła w Lubieniu nabyta  1 stycznia  1985 roku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-  działka nr 530/2 o pow.  0,4778 ha  nabyta przez zasiedzenie  przez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 xml:space="preserve">   </w:t>
      </w:r>
      <w:r>
        <w:rPr>
          <w:sz w:val="32"/>
        </w:rPr>
        <w:t>OSP w Lubieniu  z dniem 1 stycznia  1971 roku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W związku z powyższym , aby złożyć  wniosek  do Wojewody  Łódzkiego  o nabycie  na własność nieruchomości niezbędna  jest uchwała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Przewodniczący Rady odczytał  projekt  uchwały , przyjęto  jednogłośni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 xml:space="preserve">  </w:t>
      </w:r>
      <w:r>
        <w:rPr>
          <w:b/>
          <w:sz w:val="32"/>
        </w:rPr>
        <w:t>Uchwałę  XII/82/03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b/>
          <w:sz w:val="32"/>
        </w:rPr>
        <w:t>w sprawie  nabycia  nieruchomości  w drodze komunalizacji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Uchwała w załączeniu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Punkt  6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  <w:u w:val="single"/>
        </w:rPr>
        <w:t>Oddanie   gruntu w wieczyste  użytkowanie  oraz rozliczenie nakładów  poniesionych  przez  GS „SCH” w Rozprz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Wójt Gminy Ryszard Witek  przypomniał  o odrzuconym   projekcie uchwały  na poprzedniej sesji  odnośnie   oddania gruntu  w wieczyste  użytkowanie   oraz rozliczenie  nakładów  poniesionych  przez         GS „  SCH” w Rozprzy, ponieważ w projekcie brak było rozliczeń dotyczących sklepu w Białocinie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Przed  sesją odbyło się spotkanie w Urzędzie Gminy  z Zarządem Gminnej Spółdzielni  w Rozprzy .  Ustalono  , aby  sprawy  uzgodnione uregulować  i nie przesuwać w czasie  ,  natomiast  odnośnie Białocina  zorganizować  na początku roku  spotkanie  z mieszkańcami  sołectwa  z udziałem  przedstawicieli Gminy i Gminnej Spółdzielni w celu wypracowania  wspólnego stanowiska  i rozwiązania  temat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u w:val="single"/>
        </w:rPr>
        <w:t>Radny  Janusz  Misztela</w:t>
      </w:r>
      <w:r>
        <w:rPr>
          <w:sz w:val="32"/>
        </w:rPr>
        <w:t xml:space="preserve">  poparł podjęte działania  i wnioskował , aby na spotkanie  z mieszkańcami  starać  się  pozyskać  niezbędne dokumenty od momentu przeprowadzonego  scalenia w Białocinie .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u w:val="single"/>
        </w:rPr>
        <w:t xml:space="preserve">Przewodniczący  Rady  </w:t>
      </w:r>
      <w:r>
        <w:rPr>
          <w:sz w:val="32"/>
        </w:rPr>
        <w:t>zapoznał  z projektem  uchwały  w związku  z roszczeniami  GS „SCH” w Rozprzy dotyczącym   działki nr 52 w Woli Niechcickiej  Nowej  oraz roszczeniami  o rozliczenie         nakładów  na działkach  w Romanówce , Rajsku  Dużym i Rajsku Małym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Przyjęto  przy 2-ch  głosach  wstrzymujących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 xml:space="preserve">                                        </w:t>
      </w:r>
      <w:r>
        <w:rPr>
          <w:b/>
          <w:sz w:val="32"/>
        </w:rPr>
        <w:t>Uchwałę XII/83/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32"/>
        </w:rPr>
        <w:t>w   sprawie  oddania  gruntu  w  wieczyste  użytkowanie  oraz  rozliczenie  nakładów  poniesionych przez  GS,,SCH””</w:t>
      </w:r>
      <w:r>
        <w:rPr>
          <w:sz w:val="32"/>
        </w:rPr>
        <w:t xml:space="preserve"> w Rozprz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Uchwała  w załączeni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Punkt  7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u w:val="single"/>
        </w:rPr>
      </w:pPr>
      <w:r>
        <w:rPr>
          <w:sz w:val="32"/>
          <w:u w:val="single"/>
        </w:rPr>
        <w:t>Powołanie Komisji Inwentaryzacyjnej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Kierownik  Referatu   J. Wojtczyk  - poinformowała  ,że  przepisy  zobowiązują do powołania  Komisji  Inwentaryzacyjnej  do dokonania  spisu mienia komunalnego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W skład  komisji  powinno  wchodzić przynajmniej  3- ch radnych  i pracownik Urzęd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Zgłoszono następujące  osoby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1/  Suwart Joanna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/  Wójcik Zdzisław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3/  Drzazga Marian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Radny Janusz Misztela  wnioskował o zamknięcie list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Przy 2-ch głosach wstrzymujących  przyjęto wniosek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Radni wyrazili zgodę  na pracę w  komisji  i przy 3-ch głosach wstrzymujących  zatwierdzono skład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Przewodniczący Rady odczytał projekt uchwał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Przy jednym głosie wstrzymującym  przyjęto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 xml:space="preserve">                                       </w:t>
      </w:r>
      <w:r>
        <w:rPr>
          <w:b/>
          <w:sz w:val="32"/>
        </w:rPr>
        <w:t>Uchwałę XII/84/03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b/>
          <w:sz w:val="32"/>
        </w:rPr>
        <w:t>w sprawie  powołania  Komisji Inwentaryzacyjnej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Uchwała w załączeni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Punkt  8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u w:val="single"/>
        </w:rPr>
      </w:pPr>
      <w:r>
        <w:rPr>
          <w:sz w:val="32"/>
          <w:u w:val="single"/>
        </w:rPr>
        <w:t>Interpelacje , wolne wnioski i zapytania 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Przewodniczący Rady T. Odrzywół  odczytał dwa pisma  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1/  Odpowiedź  dla Parafii Rzymsko - Katolickiej  w Milejowie  w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sprawie  dofinansowania remontu kościoła  w Milejowie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2/  Państwa  Joanny i Pawła  Suchodolskich  zam . Rozprza w sprawie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umieszczenia w  planach  inwestycyjnych  na rok  2004 zadania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budowy jezdni , chodników zatok  parkingowych   i  nowego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oświetlenia   w Rynku  Piastowskim w Rozprz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Państwo  Suchodolscy  deklarują wsparcie finansowe w kwocie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0.000  zł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Pisma w załączeniu protokoł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u w:val="single"/>
        </w:rPr>
        <w:t>Radny Józef Bielas  -</w:t>
      </w:r>
      <w:r>
        <w:rPr>
          <w:sz w:val="32"/>
        </w:rPr>
        <w:t xml:space="preserve"> wnioskował  o zamontowanie  lamp oświetleniowych  na odcinku drogi krajowej  od  Ośrodka Zdrowia w  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Niechcicach  do  skrzyżowania drogi  prowadzącej na osiedle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Wójt  Ryszard Witek odpowiedział  ,że przy drodze krajowej Piotrków - Radomsko  planowane jest montowanie lamp oświetleniowych . W  ostatnim czasie zostało oddane oświetlenie w Ignacowie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u w:val="single"/>
        </w:rPr>
        <w:t>Radny J. Orzechowski   -</w:t>
      </w:r>
      <w:r>
        <w:rPr>
          <w:sz w:val="32"/>
        </w:rPr>
        <w:t>wnioskował o założenie  oświetlenia  ulicznego wzdłuż drogi prowadzącej  z Lubienia do Łęczna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Radni otrzymali  projekt budżetu  Gminy na 2004 rok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>Przewodniczący  Rady zwrócił  się  z prośbą do Przewodniczących Komisji o zwołanie na początku  stycznia  2004 roku posiedzeń komisji w celu dokonania analizy projektu budżetu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Punkt  9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>Sesje zakończono wzajemnymi  życzeniami świątecznymi i noworocznymi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 xml:space="preserve">Protokołowała  :                                              </w:t>
      </w:r>
      <w:r>
        <w:rPr>
          <w:b/>
          <w:sz w:val="32"/>
        </w:rPr>
        <w:t>Przewodniczący</w:t>
      </w:r>
      <w:r>
        <w:rPr>
          <w:sz w:val="32"/>
        </w:rPr>
        <w:t xml:space="preserve">  </w:t>
      </w:r>
      <w:r>
        <w:rPr>
          <w:b/>
          <w:sz w:val="32"/>
        </w:rPr>
        <w:t>Rad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 xml:space="preserve">K. Dobrowolska                                                 </w:t>
      </w:r>
      <w:r>
        <w:rPr>
          <w:b/>
          <w:sz w:val="32"/>
        </w:rPr>
        <w:t>Tomasz Odrzywół</w:t>
      </w:r>
      <w:r>
        <w:rPr>
          <w:sz w:val="32"/>
        </w:rPr>
        <w:t xml:space="preserve">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32:00Z</dcterms:created>
  <dc:creator>Krystyna Dobrowolska</dc:creator>
  <dc:description/>
  <dc:language>en-US</dc:language>
  <cp:lastModifiedBy>januszj</cp:lastModifiedBy>
  <dcterms:modified xsi:type="dcterms:W3CDTF">2004-02-03T13:22:00Z</dcterms:modified>
  <cp:revision>4</cp:revision>
  <dc:subject/>
  <dc:title>                                                    Protokół</dc:title>
</cp:coreProperties>
</file>