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          </w:t>
      </w:r>
      <w:r>
        <w:rPr>
          <w:b/>
          <w:bCs/>
          <w:sz w:val="44"/>
          <w:szCs w:val="44"/>
        </w:rPr>
        <w:t>Protokół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z I sesji  Rady Gminy w Rozprzy  odbytej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>w dniu 28 stycznia  2004 roku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rady prowadził  Przewodniczący Rady  Tomasz Odrzywół .</w:t>
      </w:r>
    </w:p>
    <w:p>
      <w:pPr>
        <w:pStyle w:val="Normal"/>
        <w:rPr/>
      </w:pPr>
      <w:r>
        <w:rPr>
          <w:b/>
          <w:bCs/>
          <w:sz w:val="36"/>
          <w:szCs w:val="36"/>
        </w:rPr>
        <w:t>Sesję rozpoczęto o godzinie 10-tej  w sali nr 3 Urzędu Gminy w</w:t>
      </w:r>
      <w:r>
        <w:rPr>
          <w:b/>
          <w:bCs/>
          <w:sz w:val="32"/>
          <w:szCs w:val="32"/>
        </w:rPr>
        <w:t xml:space="preserve"> Rozprzy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Punkt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wodniczący Rady  powitał  przybyłych na sesję , stwierdził quorum niezbędne do podejmowania   uchwał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sesji  udział wzięli wszyscy radni ( radny Janusz Misztela  spóźnił się ) . Lista obecności w załączeni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nadto w sesji uczestniczyli 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/  Wójt  Gminy                   -       Ryszard Witek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/  Zastępca Wójta               -       Kazimierz  Augusty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/  Skarbnik Gminy             -       Janusz Jędrzejczy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/  Radca Prawny                -        Ewa Góral - Zielonk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 sesję  przybyli  również licznie mieszkańcy Lubienia  ze względu  na punkt  z porządku  obrad  dotyczący  Szkoły Podstawowej w Lubieniu 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adny  J. Orzechowski  -</w:t>
      </w:r>
      <w:r>
        <w:rPr>
          <w:sz w:val="32"/>
          <w:szCs w:val="32"/>
        </w:rPr>
        <w:t xml:space="preserve">  wnioskował , aby  punkt 5  porządku obrad  dotyczący podjęcia  uchwały  w sprawie  przystąpienia  do likwidacji  Szkoły  Podstawowej w Lubieniu  przenieść do punktu 4  ze względu  na  obecność mieszkańców Lubieni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wodniczący  Rady był za tym ,aby nie zmieniać porządku obrad . Uważał że mieszkańcy Lubienia  przybyli  na sesję powinni wysłuchać debaty  budżetowej na 2004  rok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głosowano wniosek  radnego J. Orzechowskiego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 za zmianą porządku  obrad  było          -   12 radnyc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 przeciw                                                  -     2 radnyc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dny J. Misztela nie uczestniczył w głosowaniu , ponieważ  w chwili  głosowania  jeszcze nie był obecn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yjęto po zmianach  jednogłośnie porządek  obrad w następującym brzmieniu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/  Otwarcie  obrad  i stwierdzenie quoru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/  Przyjęcie porządku obrad i protokółu  z XII sesj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/  Sprawozdanie Wójta między sesjam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/  Podjęcie uchwały  w sprawie  przystąpienia  do likwidacji  Szkoł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odstawowej w Lubieni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/  Uchwalenie budżetu Gminy Rozprza  na  2004 ro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/  Podjęcie uchwały  w sprawie przekazania  nieruchomości w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zarzą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/  Przyjęcie planów pracy Komisji Rad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/  Interpelacje  , wolne wnioski i zapytani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/  Zakończenie obrad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protokółu  z XII sesji   zgłoszono  dwie  uwagi , które na  bieżąco wyjaśniono i poprawiono  na str. 2 protokołu .  Protokół z XII sesji Rady Gminy przyjęto jednogłośni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Punkt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Sprawozdanie z pracy Wójta między sesjami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ójt   poinformował , że  w okresie między sesjami 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trwały intensywne prace nad  budżetem Gminy  na 2004 rok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uczestniczył  we wszystkich posiedzeniach komisji  Rady Gminy  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które analizowały projekt budżet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trwają prace remontowe  pomieszczeń  na  pierwszym  piętrze w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budynku  Ośrodka Zdrowia  w  Rozprzy na potrzeby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Ośrodka Pomocy Społecznej  w Rozprzy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przerwano prace kanalizacyjne w Niechcicach ze względu n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arunki  atmosferyczne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w związku  ze złożonymi wnioskami do SAPARD  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dofinansowanie  trzech inwestycji - rozstrzygnięcie przetargów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oraz zawarcie  umów  z wykonawcami  musi  nastąpić  d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30.04.2004 roku  na te zadania tj. budowa drogi  w Zmożnej Woli 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Łochyńsku  oraz  kanalizacji sanitarnej  w ul. Piotrkowskiej  w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ozprzy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zakończona  została kontrola prowadzona  w Urzędzie Gminy  przez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Regionalną  Izbę  Obrachunkową w Łodzi - protokół  z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zeprowadzonej kontroli  znajduje się  w Urzędzie Gmin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w styczniu  br. oddano do użytku mieszkańcom Milejowa świetlicę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której  pomieszczenia  przebudowano  i wyremontowano   w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czynie społecznym  z  niewielkim  udziałem Gminy . Dużo środków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pozyskano od sponsorów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Wyremontowanie świetlicy należy  zawdzięczać  członkiniom  Koł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Gospodyń Wiejskich w Milejowi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planowana  jest  przebudowa  dwóch  mostów  na rzecze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Bogdanówce  /  Rozprza ul. Świerczewskiego / . Prowadzone był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rozmowy z Generalną  Dyrekcją Dróg  w  Łodzi odnośnie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organizowania  objazdów  na czas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prowadzonych robót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Wstępnie ustalono , aby zorganizować objazd  przez Białocin-  Star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Wieś  - Bryszki  - Rajsko Duże  - Łochyńsko - Rozprza .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W związku z powyższym  Gmina  zyska dodatkowo  około  3 km 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róg  asfaltowych 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Po przebudowie mostów  będzie  można  przystąpić  do  budowy 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chodników  w ulicy Świerczewskiego do skrzyżowania  w kierunku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Mierzyna ,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Objazd lokalny  planuje  się  zorganizować  przez  Bazar i stawy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koło  Państwa Nowickich ze  środków własnych Gminy , po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rozważeniu możliwości  technicznych  / most na  rzecze  Luciąży /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 Polskie Koleje  Państwowe likwidują  dotychczasowe przejazdy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drogowe  z dróżnikami , montowana będzie  sygnalizacja  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dźwiękowo - świetlna  na przejazdach  Milejów-Siomki  i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azar- Ciesznowice  /drogi powiatowe/,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 przeprowadzono inwentaryzację w domu  kultury  w Niechcicach 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ze względu na  przewidywane przekazanie go w zarząd  Zarządowi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Osiedla w  Niechcicach ,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-  przygotowywane są dokumenty na  przekazanie  w zwykły zarząd: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1)  Sołectwu Romanówka  - dom ludowy zlokalizowany na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działce  w Romanówce  /własność Gminy /,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2)  Sołectwu Rajsko  Duże  - dom  ludowy zlokalizowany na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działce  w Rajsku Dużym własność Gminy Rozprza ,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3)  Sołectwu Rajsko Małe - budynek  sklepu  przylegający  do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strażnicy  OSP zlokalizowany  na działce  w Rajsku  Małym.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Zebranie odnośnie roszczeń  dotyczących  budynków  w Białocinie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odbędzie  się w lutym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 w sprzedanym budynku  po byłej  Szkole  Podstawowej  we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Wronikowie  powstał   Dom  Spokojnej  Starości 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„</w:t>
      </w:r>
      <w:r>
        <w:rPr>
          <w:sz w:val="32"/>
          <w:szCs w:val="32"/>
        </w:rPr>
        <w:t xml:space="preserve">NESTOR”. W utworzonych 10 miejscach pracy  zatrudnieni  będą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w zdecydowanej  większości  mieszkańcy naszej gminy .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 odśnieżanie dróg gminnych  i powiatowych   wykonywane  jest  z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środków  własnych  Gminy . Wydano  do tej  pory  około  10.000  zł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imowe utrzymanie  dróg . Starostwo  Powiatowe  nie  prowadzi  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kcji odśnieżania dróg  na terenie Gminy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>W dyskusji  głos zabrali :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szCs w:val="32"/>
          <w:u w:val="single"/>
        </w:rPr>
        <w:t xml:space="preserve">Radny  J. Bielas  - pytał </w:t>
      </w:r>
      <w:r>
        <w:rPr>
          <w:sz w:val="32"/>
          <w:szCs w:val="32"/>
        </w:rPr>
        <w:t xml:space="preserve"> jakie  Gmina  ma  gwarancje , że spłyną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środki z SAPARD -u  i  w jakim procencie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szCs w:val="32"/>
          <w:u w:val="single"/>
        </w:rPr>
        <w:t xml:space="preserve">Wójt Gminy  R. Witek  </w:t>
      </w:r>
      <w:r>
        <w:rPr>
          <w:sz w:val="32"/>
          <w:szCs w:val="32"/>
        </w:rPr>
        <w:t>-  odpowiedział  radnemu  ,że należy podchodzić  do spraw optymistycznie .Wnioski  złożone są prawidłowo  i należy  mieć nadzieję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W budżecie Gminy  zarezerwowane  są  środki na te zadania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szCs w:val="32"/>
          <w:u w:val="single"/>
        </w:rPr>
        <w:t>Radny  Marian Drzazga -</w:t>
      </w:r>
      <w:r>
        <w:rPr>
          <w:sz w:val="32"/>
          <w:szCs w:val="32"/>
        </w:rPr>
        <w:t>nawiązując  do planowanego  objazdu  na czas przebudowy mostów -  zyskamy  dodatkowe  drogi , ale należy mieć  na uwadze  to , że  zniszczenia też będą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Wójt Gminy  nawiązał  do   przebudowy  wiaduktu na trasie  Piotrków- Radomsko ,  ruch  kierowany był  przez  Ignaców i droga nie została uszkodzona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Na trasę  objazdową  zdaniem  Wójta  nie będą  kierowane ciężkie pojazdy . Objazd  będzie  miał  ograniczenia  w zakresie  ich tonażu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szCs w:val="32"/>
          <w:u w:val="single"/>
        </w:rPr>
        <w:t>Radny  Józef Bielas  -</w:t>
      </w:r>
      <w:r>
        <w:rPr>
          <w:sz w:val="32"/>
          <w:szCs w:val="32"/>
        </w:rPr>
        <w:t>pytał o planowany czas wykonania  przebudowy mostów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Planuje  się realizację inwestycji  w 2004 roku - odpowiedział  Wójt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Ryszard Witek . Obecnie przygotowywany jest  projekt  przebudowy mostów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szCs w:val="32"/>
          <w:u w:val="single"/>
        </w:rPr>
        <w:t>Radny  Janusz Misztela -</w:t>
      </w:r>
      <w:r>
        <w:rPr>
          <w:sz w:val="32"/>
          <w:szCs w:val="32"/>
        </w:rPr>
        <w:t>uznał że  zorganizowanie  objazdów  to nie jest problem  . Należy  tylko dopilnować  przy sporządzaniu umów , aby  na tych  drogach położono trwałą  nawierzchnię . Dotyczy to zdaniem radnego  dróg gminnych , ponieważ odnośnie dróg powiatowych  powinni umowę spisać  z Zarządem  Dróg Powiatowych  w Piotrkowie Tryb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Ponadto  radny dodał ,że  należy dopytać  w Generalnej Dyrekcji Dróg i sprawdzić czy w związku  z przebudową  mostów  nie planuje  się powrotu  do wcześniejszych planów odnośnie  obwodnicy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Wnioskował  , aby  Wójt  zrobił  rozeznanie  i na następnej sesji poinformował radnych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szCs w:val="32"/>
          <w:u w:val="single"/>
        </w:rPr>
        <w:t xml:space="preserve">Radny  Zdzisław  Wójcik  -  </w:t>
      </w:r>
      <w:r>
        <w:rPr>
          <w:sz w:val="32"/>
          <w:szCs w:val="32"/>
        </w:rPr>
        <w:t xml:space="preserve">  uważał że Gmina winna  wyegzekwować  od Starostwa  Powiatowego  środki   za zimowe  utrzymanie  dróg  powiatowych  odciążające  budżet Gminy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Wójt  odpowiadając  radnym na zadane  pytania  powiedział ,że  wielokrotnie  prowadził rozmowy  w Generalnej  Dyrekcji  Dróg i nie ma  planów  budowy obwodnicy w Rozprzy . Natomiast odnośnie odśnieżania  Wójt wyjaśnił radnym  ,że  Starostwo  przeznacza  środki w budżecie na drogi , które są dzielone  na poszczególne  Gminy  w powiecie na remonty i odśnieżanie  na cały rok budżetowy . Zarząd Dróg Powiatowych nie prowadzi akcji odśnieżania  w ogóle na terenie Powiatu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Jeżeli  zaoszczędzą na zimowym odśnieżaniu dróg to więcej  pozostanie pieniędzy na remonty dróg w lecie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Ponadto Wójt dodał ,że  z relacji prasowych dziennikarzy wynika ,że środki  zaplanowane w Starostwie na utrzymanie dróg 2004 rok  w budżecie Starostwa  są  znikome i wynoszą  2.000.000  zł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Radny Zdzisław Wójcik </w:t>
      </w:r>
      <w:r>
        <w:rPr>
          <w:sz w:val="32"/>
          <w:szCs w:val="32"/>
        </w:rPr>
        <w:t xml:space="preserve"> -  przysłuchując  się wypowiedzi Wójta  stwierdził  ,że  opłaca się  Gminie  utrzymywać  drogi w czasie  zimy własnym sprzętem  w ramach  przydzielonych środków przez Starostwo  , ponieważ gospodarując oszczędnie można   dokonać  napraw  dróg  w okresie  letnim 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szCs w:val="32"/>
          <w:u w:val="single"/>
        </w:rPr>
        <w:t>Radny  J. Misztela  -</w:t>
      </w:r>
      <w:r>
        <w:rPr>
          <w:sz w:val="32"/>
          <w:szCs w:val="32"/>
        </w:rPr>
        <w:t xml:space="preserve"> powrócił  do tematu  poruszonej wcześniej sprawy  obwodnicy  . Dodał ,że kilka lat wstecz Biuro Projektowe wystąpiło do Gminy  z wnioskiem  o wskazanie  jednej  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z trzech  przedstawionych   koncepcji   przeprowadzenia obwodnicy 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Punkt ten był jednym  z tematów  sesji  w tym czasie , a dokumenty takie  powinny znajdować się w Gminie .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Odnośnie  odśnieżania dróg powiatowych stwierdził ,że  nieprawdą  jest , iż Zarząd Dróg Powiatowych nie odśnieża dróg . Drogi w newralgicznych  punktach są posypywane piaskiem  i utrzymywane  w stanie  przejezdności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szCs w:val="32"/>
          <w:u w:val="single"/>
        </w:rPr>
        <w:t xml:space="preserve">Przewodniczący Rady T. Odrzywół  -  </w:t>
      </w:r>
      <w:r>
        <w:rPr>
          <w:sz w:val="32"/>
          <w:szCs w:val="32"/>
        </w:rPr>
        <w:t>nawiązując do wypowiedzi  radnego  J. Miszteli  powiedział  ,że  na terenie  Gminy  są również newralgiczne  punkty na drogach , które są we władaniu Starostwa  i utrzymuje  je Gmina , aby dowieźć dzieci do szkół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Jako przykład podał  ostry zakręt  we Wronikowie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Radny przyjął  uwagę i zobowiązał  się zgłosić  ten problem w Zarządzie  Dróg  Powiatowych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Odnośnie obwodnicy  Przewodniczący Rady  poinformował  ,że był    radnym w tym okresie  kiedy była na sesji  rozważana koncepcja  obwodnicy . Miała  ona  przebiegać przez grunty prywatne Pana Strzębskiego .Obecnie działki  właściciel zabudował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Punkt  4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prawa  przystąpienia  do likwidacji   Szkoły Podstawowej  w Lubieniu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Przewodniczący Rady Tomasz Odrzywół  powiedział  ,że  punkt  znalazł  się  w porządku obrad  , ponieważ wpłynął  do Rady  wniosek  podpisany przez  10 radnych  w sprawie  likwidacji  Szkoły Podstawowej w Lubieniu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Odczytał wniosek  i uzasadnienie oraz projekt  uchwały , które stanowią  załącznik do protokółu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W dniu  27 stycznia  2004 roku  mieszkańcy  Lubienia  złożyli prośbę   wraz  z podpisami  mieszkańców  do Rady Gminy  o zaniechaniu  podejmowania działań  likwidacji  szkoły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W piśmie  deklarują współfinansowanie inwestycji  tj.  wymiania  w ciągu  dwóch lat  stolarki  okiennej , wykonywanie bieżących  napraw  i prac  konserwatorskich  oraz zapewniają  środki  na  utrzymanie czystości  w szkole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Pismo w załączeniu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Przewodniczący  Rady   poinformował  obecnych  ,że jest to uchwała  rozpoczynająca   procedurę  likwidacyjną  szkoły , zobowiązująca Wójta  do  powiadomienia  zainteresowanych  o zamiarze likwidacji / na pół roku przed /  tj.  rodziców   uczniów  i Kuratora Oświaty  w Łodzi. Uważał że prowadzenie  dyskusji oraz wzajemne przekonywanie się co do zasadności  utrzymania placówki  na obecnej sesji  nie  powinno mieć  miejsca .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Temat powrócił  ze  względu  na  znaczne  obciążenie budżetu utrzymaniem tej placówki  i należy  zastanowić się  jak rozwiązać problem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Zapytał czy są  pytania do projektu  uchwały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szCs w:val="32"/>
          <w:u w:val="single"/>
        </w:rPr>
        <w:t xml:space="preserve">Radny Jan  Drożdżowski  </w:t>
      </w:r>
      <w:r>
        <w:rPr>
          <w:sz w:val="32"/>
          <w:szCs w:val="32"/>
        </w:rPr>
        <w:t>-  uznał ,że  jeżeli  złożyła wniosek  grupa  radnych  jest to zgodne z przepisami  i  można  było ująć  w porządku obrad  sesji . Natomiast  poprosił  Przewodniczącego  o odczytanie  nazwisk  radnych , którzy podpisali się pod wnioskiem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Dodał ,że  nikt z nim na ten temat nie rozmawiał , a być  może  też by podpisał  wniosek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Przewodniczący  odczytał  nazwiska  radnych umieszczone na wniosku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szCs w:val="32"/>
          <w:u w:val="single"/>
        </w:rPr>
        <w:t>Radny  J. Misztela  -</w:t>
      </w:r>
      <w:r>
        <w:rPr>
          <w:sz w:val="32"/>
          <w:szCs w:val="32"/>
        </w:rPr>
        <w:t xml:space="preserve"> zwrócił  uwagę  na  brak  podpisów  wnioskodawców na projekcie  uchwały  i uzasadnieniu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Ponadto  dodał  , że radni  w materiałach  też powinni  otrzymać  wniosek , a tak to nie wiadomo  czy taki wniosek był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Poprosił o ksero  wniosku  do protokółu  , który będzie przesyłany radnym  po sesji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szCs w:val="32"/>
          <w:u w:val="single"/>
        </w:rPr>
        <w:t>Przewodniczący  Rady</w:t>
      </w:r>
      <w:r>
        <w:rPr>
          <w:sz w:val="32"/>
          <w:szCs w:val="32"/>
        </w:rPr>
        <w:t xml:space="preserve"> odpowiedział ,że  radni  po  każdej sesji otrzymują  protokół  wraz z uchwałami  na wniosek radnych i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o ile projekt uchwały  dotyczący szkoły  w Lubieniu  zostanie przyjęty  to  również otrzymają wniosek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Wniosek wpłynął do  Przewodniczącego  Rady i jeżeli został ujęty  w porządku  sesji   to znaczy  ,że podpisała go  wymagana liczba osób  i nie powinno być podejrzeń  ze strony  radnych ,że takowego wniosku nie było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szCs w:val="32"/>
          <w:u w:val="single"/>
        </w:rPr>
        <w:t>Radny  Jerzy Orzechowski  -</w:t>
      </w:r>
      <w:r>
        <w:rPr>
          <w:sz w:val="32"/>
          <w:szCs w:val="32"/>
        </w:rPr>
        <w:t>poparł radnego  Janusza  Misztelę ,że  projekt uchwały jest niekompletny . Dodał ,że w związku z  brakiem wniosku z odpowiednim uzasadnieniem można snuć przypuszczenia , czy jest taka lista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Przewodniczący Rady potwierdził  ,że  procedurę  do jakiej  został  zobowiązany  przez grupę  radnych  zachował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Jest to uchwała wstępna  i będzie czas na prowadzenie rozmów i wspólne zastanawianie się  nad rozwiązaniem problemu . Gmina otrzymuje na szkołę 160.000 zł  subwencji  , a drugie  160.000 zł dokłada  z budżetu Gminy .  Rada najchętniej  przekazałaby  otrzymywaną subwencję  rodzicom .  Być może  rodzice założą  stowarzyszenie lub fundację i  będą utrzymywać placówkę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Wywiązała się  ostra wymiana zdań pomiędzy  Przewodniczącym  Rady, a radnym Januszem Misztelą odnośnie wniosku , czy takowy   był złożony oraz  sytuacji panującej w Radzie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szCs w:val="32"/>
          <w:u w:val="single"/>
        </w:rPr>
        <w:t xml:space="preserve">Radny Zdzisław Wójcik  </w:t>
      </w:r>
      <w:r>
        <w:rPr>
          <w:sz w:val="32"/>
          <w:szCs w:val="32"/>
        </w:rPr>
        <w:t>- był zbulwersowany wypowiedziami radnego Janusza Miszteli uważał że nie powinno się  w taki sposób  oceniać  Rady 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Decyzje o wniosku  w sprawie likwidacji  szkoły podjęto ze względu  na małą grupę dzieci i wysokie koszty utrzymania .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szCs w:val="32"/>
          <w:u w:val="single"/>
        </w:rPr>
        <w:t xml:space="preserve">Radny Jerzy Orzechowski   </w:t>
      </w:r>
      <w:r>
        <w:rPr>
          <w:sz w:val="32"/>
          <w:szCs w:val="32"/>
        </w:rPr>
        <w:t xml:space="preserve">  zwrócił  się  do Radcy  Prawnego  o potwierdzenie  czy  w takiej  formie   mógł  być złożony projekt uchwały . Poprosił  o wyjaśnienie  powyższej sprawy na piśmie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szCs w:val="32"/>
          <w:u w:val="single"/>
        </w:rPr>
        <w:t>Pani  Ewa Góral  - Zielonka  - Radca Prawny</w:t>
      </w:r>
      <w:r>
        <w:rPr>
          <w:sz w:val="32"/>
          <w:szCs w:val="32"/>
        </w:rPr>
        <w:t xml:space="preserve">  odczytała   §  36  Statutu Gminy , który  mówi  kto może wystąpić z inicjatywą  podjęcia  uchwały  i co powinien zawierać projekt uchwały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Dodała że nie ma takiego  wymogu , aby projekt  uchwały  oraz uzasadnienie  było podpisane . Nie ma  również  wymogu załączania  dodatkowych  dokumentów 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Powyższe potwierdzi  radnemu na piśmie .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szCs w:val="32"/>
          <w:u w:val="single"/>
        </w:rPr>
        <w:t xml:space="preserve">Radny Józef  Bielas </w:t>
      </w:r>
      <w:r>
        <w:rPr>
          <w:sz w:val="32"/>
          <w:szCs w:val="32"/>
        </w:rPr>
        <w:t>-  stwierdził  że zawsze był przeciwny likwidacji szkoły w Lubieniu . Obecnie przemyślał to i zdecydował ,że będzie za likwidacją , chociaż wniosku nie podpisał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Uzasadnił to tym, że  sytuacja  z roku  na rok  się  pogarsza , brak środków  , a przede wszystkim mało  dzieci  z tendencją  malejącą . Uważał ,że należy zorganizować dzieciom dogodne warunki dowozu  do placówki  macierzystej , którą  będzie Straszów .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Utrzymywanie  małej szkoły  kosztem  pozostałych  szkół w Gminie nie ma sensu ,ze względu  na rosnące z  roku na rok koszty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Były zapewnienia  ,że przejdą dzieci  z Gminy Łęki  Szlacheckie 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Obecnie  w Łękach  Szlacheckich też planują likwidację  dwóch szkół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w Janowie i Dobrenicach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Problem może być z pracownikami czy znajdą  zatrudnienie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Obecni  na sesji  rodzice  z Lubienia  zabierając głos  w swych wypowiedziach wypowiadali się  za utrzymaniem szkoły  i deklarowali  wspólne utrzymywanie placówki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szCs w:val="32"/>
          <w:u w:val="single"/>
        </w:rPr>
        <w:t xml:space="preserve">Przewodniczący Rady   </w:t>
      </w:r>
      <w:r>
        <w:rPr>
          <w:sz w:val="32"/>
          <w:szCs w:val="32"/>
        </w:rPr>
        <w:t xml:space="preserve"> stwierdził ,że  należy zakończyć dyskusję  i wzajemne przekonywanie  co do zasadności   utrzymania placówki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Przygotowany  projekt jest wstępny . O ile zostanie przyjęty będzie czas  na rozmowy  i wspólne  zastanowienie się co dalej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Rada będzie oczekiwała od mieszkańców Lubienia rozwiązań  , ponieważ stanowisko Rady  jest zasadne . Pozostawiając szkołę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Gmina  będzie  wydawała  nieuzasadnione kwoty kosztem zubażania  bazy oświatowej  w Gminie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szCs w:val="32"/>
          <w:u w:val="single"/>
        </w:rPr>
        <w:t xml:space="preserve">Radny J. Orzechowski  - </w:t>
      </w:r>
      <w:r>
        <w:rPr>
          <w:sz w:val="32"/>
          <w:szCs w:val="32"/>
        </w:rPr>
        <w:t xml:space="preserve"> poprosił Przewodniczącego  o zabranie głosu  i  odniósł  się  do przygotowanego  projektu uchwały oraz jego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uzasadnienia .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Powiedział  że jeżeli  nie powiodły się  próby likwidacji szkoły w 2001 i 2003 roku to należało w placówkę  zainwestować 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Zgłaszane były wnioski  o potrzebach remontowych budynku .Udział społeczny cały czas był widoczny  , wskazana była również pomoc  ze strony Gminy . Nikt nie docenił  poświęcenia  i obciążeń finansowych rodziców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W związku  z powyższym   uznał ,że  konieczne są rozmowy z mieszkańcami  Lubienia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Wójt  jest to mieszkańcom  winien , ponieważ obiecał  w  ubiegłym roku  ,że nie powróci  do tematu  szkoły  -  dodał mieszkaniec Lubienia z  sali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Przewodniczący Rady  odczytał  projekt  uchwały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Przyjęto większością głosów tj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>za                -   11 radnych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 xml:space="preserve">przeciw      -     4 radnych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</w:t>
      </w:r>
      <w:r>
        <w:rPr>
          <w:b/>
          <w:bCs/>
          <w:sz w:val="32"/>
          <w:szCs w:val="32"/>
        </w:rPr>
        <w:t xml:space="preserve">Uchwałę I/ 1 /04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sz w:val="32"/>
          <w:szCs w:val="32"/>
        </w:rPr>
        <w:t>w sprawie  przystąpienia  do likwidacji  Szkoły Podstawowej  w Lubieniu 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Uchwała w załączeniu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Punkt  5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>Uchwalenie  budżetu Gminy na 2004 rok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Przewodniczący  Rady  zapoznał z opinią Regionalnej Izby Obrachunkowej w Łodzi w sprawie  projektu budżetu na 2004 rok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Skład  orzekający  RIO  zbadał wszystkie dokumenty znajdujące  się w projekcie  budżetu . W wyniku  analizy  dokumentów  pozytywnie  zaopiniowano projekt  budżetu . Stwierdzono nieprawidłowości w klasyfikacji budżetowej  , które to przedstawiono  w  uzasadnieniu uchwały .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Uchwała  RIO w załączeniu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Projekt budżetu analizowały wszystkie komisje Rady Gminy , które pozytywnie  ustosunkowały się do projektu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Przewodniczący Rady  odczytał projekt  uchwały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 xml:space="preserve">za było                    -     12 radnych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 xml:space="preserve">wstrzymało się       -       3 radnych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</w:t>
      </w:r>
      <w:r>
        <w:rPr>
          <w:b/>
          <w:bCs/>
          <w:sz w:val="32"/>
          <w:szCs w:val="32"/>
        </w:rPr>
        <w:t xml:space="preserve">Uchwałę  I /2/04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prawie  uchwalenia  budżetu Gminy   Rozprza na 2004 rok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Uchwała  w załączeniu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Punkt  6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>Podjęcie  uchwały  w sprawie  przekazania   nieruchomości   w zarząd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Rada Gminy jednogłośnie przyjęła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b/>
          <w:bCs/>
          <w:sz w:val="32"/>
          <w:szCs w:val="32"/>
        </w:rPr>
        <w:t>Uchwałę I  /3/ 04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 sprawie  przekazania  nieruchomości w zarząd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Sołectwu  Romanówka  -  dom ludowy  w Romanówce zlokalizowany na działce  nr 261  w Romanówce  do 31. 12 . 2008 r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Sołectwu  Rajsko Duże  - dom ludowy w Rajsku Dużym zlokalizowany  na działce  nr 135 w Rajsku Dużym do 31.12.2008 roku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Sołectwu Rajsko Małe  - budynek sklepu  przylegający do  strażnicy OSP   zlokalizowany na działce  262 w Rajsku  Małym  do 31. 12.04 r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Przetargi  na wynajem lokali  ww. budynkach  prowadził będzie Urząd    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Gminy , a umowy  najmu zawierał będzie Wójt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Pożytki  z czynszu  najmu będą  Sołectwa  przeznaczały  na cele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określone w rocznym planie finansowym Sołectwa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Punkt  7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>Przyjęcie planów pracy komisji  Rady Gminy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Przewodniczący Komisji  odczytali  projekty planów pracy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/   Przewodniczący Komisji  Marian Drzazga -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plan pracy Komisji  Rewizyjnej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2/   Przewodniczący Komisji  Józef Bielas  -  plan pracy Komisji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Rolnictwa , Ochrony Środowiska , Bezpieczeństwa Publicznego i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Ochrony Przeciwpożarowej  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3/   Przewodnicząca  Komisji  Teresa Mazerant  - plan pracy Komisji 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Oświaty ,Kultury , Zdrowia , Sportu i Spraw Socjalnych 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4/   Przewodniczący Komisji  Zdzisław Krasoń   - plan pracy Komisji 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Finansów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rzyjęto jednogłośnie    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b/>
          <w:bCs/>
          <w:sz w:val="32"/>
          <w:szCs w:val="32"/>
        </w:rPr>
        <w:t>Uchwałę  I/ 4 / 04</w:t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 sprawie  przyjęcia planów pracy  Komisji  Rady Gminy  w Rozprzy 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Uchwała  w załączeniu 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Punkt  8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terpelacje wolne wnioski  i zapytania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szCs w:val="32"/>
          <w:u w:val="single"/>
        </w:rPr>
        <w:t>Radny Zdzisław Krasoń -</w:t>
      </w:r>
      <w:r>
        <w:rPr>
          <w:sz w:val="32"/>
          <w:szCs w:val="32"/>
        </w:rPr>
        <w:t xml:space="preserve">  pytał czy planowana jest zmiana  lokalizacji  przedszkola w Rozprz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szCs w:val="32"/>
          <w:u w:val="single"/>
        </w:rPr>
        <w:t>Radny Wojciech  Misztela    -</w:t>
      </w:r>
      <w:r>
        <w:rPr>
          <w:sz w:val="32"/>
          <w:szCs w:val="32"/>
        </w:rPr>
        <w:t xml:space="preserve">  wnioskował  o zmianę  gospodarki oświetleniem  ulicznym   na terenie Gminy  ze względu na brak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oszczędności. Uważał ,że trzy godziny można zaoszczędzić  dziennie zmieniając godziny zapalania i gaszenia  światła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szCs w:val="32"/>
          <w:u w:val="single"/>
        </w:rPr>
        <w:t>Radny Józef Bielas</w:t>
      </w:r>
      <w:r>
        <w:rPr>
          <w:sz w:val="32"/>
          <w:szCs w:val="32"/>
        </w:rPr>
        <w:t xml:space="preserve">  - wnioskował o posypywanie piaskiem ulicy Sportowej w Niechcicach  do fermy , a  nie tylko do boiska sportowego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szCs w:val="32"/>
          <w:u w:val="single"/>
        </w:rPr>
        <w:t>Radny Jerzy Orzechowski</w:t>
      </w:r>
      <w:r>
        <w:rPr>
          <w:sz w:val="32"/>
          <w:szCs w:val="32"/>
        </w:rPr>
        <w:t xml:space="preserve">  - ponaglił  wcześniej zgłaszany wniosek odnośnie naprawy  drogi i mostu  na drodze Piła - Stobnica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Wójt Ryszard Witek   przyjął  do wiadomości   zgłaszane wnioski odnośnie oświetlenia  i dróg  .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Natomiast odnośnie  przedszkola  poinformował , że w momencie  przejęcia  synagogi-  obecnego biurowca  Gminnej Spółdzielni w Rozprzy jest możliwość  umiejscowienia tam przedszkola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Przewodniczący Rady Tomasz Odrzywół  </w:t>
      </w:r>
      <w:r>
        <w:rPr>
          <w:sz w:val="32"/>
          <w:szCs w:val="32"/>
        </w:rPr>
        <w:t xml:space="preserve"> -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odczytał  Uchwałę 31/125/2003  z dnia 19 grudnia 2003 r  Kolegium Regionalnej  Izby  Obrachunkowej  w Łodzi  dotyczącą Uchwały Nr XI/77/03  Rady Gminy w Rozprzy z 1 grudnia  2003 roku w sprawie  stawek opłaty  administracyjnej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W uchwale Rady Gminy  stwierdzono nieważność § 2 pkt. 1 i 2  dot.  opłat za sporządzenie testamentu .Czynności te objęte są  opłatą skarbową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Punkt  9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Obrady zakończono o godzinie  13-tej.  Przewodniczący podziękował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za udział w sesji .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Protokołowała   :                                             Przewodniczący Rady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K. Dobrowolska                                                Tomasz  Odrzywół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OFFICE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3:52:00Z</dcterms:created>
  <dc:creator>Krystyna Dobrowolska</dc:creator>
  <dc:description/>
  <dc:language>en-US</dc:language>
  <cp:lastModifiedBy>Krystyna Dobrowolska</cp:lastModifiedBy>
  <dcterms:modified xsi:type="dcterms:W3CDTF">2004-03-09T13:52:00Z</dcterms:modified>
  <cp:revision>2</cp:revision>
  <dc:subject/>
  <dc:title>                                                Protok� </dc:title>
</cp:coreProperties>
</file>