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posiedzenia IX sesji / nadzwyczajnej /  Rady Gminy  w Rozprzy odbytej 12 września  2003 roku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dy prowadził : Przewodniczący  Rady Tomasz Odrzywół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Punkt  1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ewodniczący Rady powitał przybyłych na sesję  nadzwyczajną . </w:t>
        <w:br/>
        <w:t>Stwierdził  quorum niezbędne do podejmowania  uchwał . Na sesji  obecni byli  wszyscy radni . Lista  obecności w załączeniu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onadto w sesji uczestniczyli :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1/  Wójt   Gminy                  -     Ryszard Witek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2/  Zastępca Wójta               -     Kazimierz  Augustyn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/  Skarbnik  Gminy             -     Janusz Jędrzejczyk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/  Inspektor ds. inwestycji    -    Andrzej Wierzbowski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ójt Gminy Ryszard Witek poinformował Radę  ,że wystąpił  z wnioskiem do  Przewodniczącego Rady  o zwołanie  sesji nadzwyczajnej  ze względu  na pilną potrzebę  dokonania  zmian  w budżecie  gminy  w związku ze zbliżającym się  terminem                          /15. 09. br./ złożenia wniosków   o przyznanie środków przedakcesyjnych  w ramach  programu  SAPARD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Zgodnie   z wymogami  SAPARD załącznik  inwestycyjny należało uszczegółowić . Procedury przyznawania   środków  trwają długo w związku z tym  realizacja  inwestycji o których   dofinansowanie  podjęła  starania Gmina przesunięta zostanie na 2004 rok  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Skarbnik Gminy   Janusz Jędrzejczyk omówił  szczegółowo zmiany  w załączniku  inwestycyjnym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ogram SAPARD  działa  w ten   sposób  ,że  ubiegając  się o dofinansowanie  na określone zadania inwestycyjne Gmina musi  posiadać  w 100 %  zabezpieczone środki  finansowe  w budżecie , natomiast refundacja z SAPARD  następuje po wykonaniu  inwestycji  i jej odbiorze /ok. 750.000 zł/ 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>Następnie  omówił  inwestycje zaznaczone w załączniku  inwestycyjnym jako wieloletnie  oraz  ich źródła  finansowania  w 2003 roku  i 2004 roku . Szczegóły w załączniku inwestycyjnym 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e   wieloletnie to 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1/  Kanalizacja  sanitarna  w ul. Piotrkowskiej  w Rozprzy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2/  Budowa drogi  przez  wieś  Łochyńsko 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 xml:space="preserve">3/  Budowa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drogi przez  wieś  Zmożna Wola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a powyższe inwestycje   Gmina  chce  ubiegać  się  o przyznanie   środków przedakcesyjnych  w ramach  programu SAPARD w wysokości  750.000  zł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 xml:space="preserve">Ponadto inwestycją  wieloletnią  jest również  budowa  gimnazjum w Rozprzy /poz. 14 w zał./ oraz zagospodarowanie  terenu   wokół  gimnazjum - wzrost  o 500.000 zł w  stosunku do załącznika poprzedniego  </w:t>
      </w:r>
      <w:r>
        <w:rPr>
          <w:b/>
          <w:bCs/>
          <w:sz w:val="32"/>
          <w:szCs w:val="32"/>
        </w:rPr>
        <w:t xml:space="preserve"> .  </w:t>
      </w:r>
      <w:r>
        <w:rPr>
          <w:sz w:val="32"/>
          <w:szCs w:val="32"/>
        </w:rPr>
        <w:t>Zarezerwowano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w budżecie kwotę  955.370 zł  w tym  na 2005 rok   500.000 zł na zagospodarowanie  terenu wokół gimnazjum 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>W związku  z tym ,że  planuje się przesunięcie  inwestycji  na 2004 rok ,  należało dokonać  zmian w planie  wydatków  budżetowych  na 2003 rok   /zał. 1/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>Dz. 010 - rozdz.  01010 §6050</w:t>
      </w:r>
      <w:r>
        <w:rPr>
          <w:b/>
          <w:bCs/>
          <w:sz w:val="32"/>
          <w:szCs w:val="32"/>
        </w:rPr>
        <w:t xml:space="preserve">    -   inwestycje  wodociągowe   i kanalizacyjne </w:t>
      </w:r>
      <w:r>
        <w:rPr>
          <w:sz w:val="32"/>
          <w:szCs w:val="32"/>
        </w:rPr>
        <w:t xml:space="preserve"> zwiększa   się  budżet   w br. o kwotę 183.000 zł z przeznaczeniem  na wykonanie  kolektora  ściekowego  w Niechcicach .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 xml:space="preserve">Dz. 600 - </w:t>
      </w:r>
      <w:r>
        <w:rPr>
          <w:b/>
          <w:bCs/>
          <w:sz w:val="32"/>
          <w:szCs w:val="32"/>
        </w:rPr>
        <w:t>inwestycje drogowe</w:t>
      </w:r>
      <w:r>
        <w:rPr>
          <w:sz w:val="32"/>
          <w:szCs w:val="32"/>
        </w:rPr>
        <w:t xml:space="preserve">  - zmniejszenie  środków  o 249.405 zł ze względu   na przesunięcie  inwestycji  na  2004 rok   i  ubieganie się  o  środki  z programu  SAPARD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 xml:space="preserve">Dz. 801 -  </w:t>
      </w:r>
      <w:r>
        <w:rPr>
          <w:b/>
          <w:bCs/>
          <w:sz w:val="32"/>
          <w:szCs w:val="32"/>
        </w:rPr>
        <w:t xml:space="preserve">inwestycje szkolne </w:t>
      </w:r>
      <w:r>
        <w:rPr>
          <w:sz w:val="32"/>
          <w:szCs w:val="32"/>
        </w:rPr>
        <w:t xml:space="preserve"> - zmniejszenie środków o 30.000 zł na inwestycję  „ wymiana kotła i instalacji  centralnego ogrzewania  w Szkole  Podstawowej  w Niechcicach” , ponieważ po przeprowadzonym przetargu  inwestycja ta będzie kosztowała      250.000 zł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Na  inwestycje  w 2003 roku  przeznaczono  kwotę  3. 146. 450  zł z czego   na realizację  w zakresie  wieloletnich  programów inwestycyjnych  kwotę  - 1.227.000 zł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W wyniku przesunięć budżetowych  wydatki  na 2003 rok  zmniejszą  się  o 96.000 zł , jak również o tę  samą  kwotę zmniejszy  się deficyt  budżetowy  w br . i  wyniesie  1.432.000  zł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W dyskusji do przedłożonego  materiału głos zabrali :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>Radny  Marian Drzazga   -</w:t>
      </w:r>
      <w:r>
        <w:rPr>
          <w:sz w:val="32"/>
          <w:szCs w:val="32"/>
        </w:rPr>
        <w:t xml:space="preserve"> uważał ,że nie powinno  odkładać  się  inwestycji  dot.  zagospodarowania  terenu  wokół gimnazjum  na 2005 rok , jeżeli  inwestycja  ma być  zakończona  w 2004 roku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Wójt Gminy Ryszard Witek  był tego  samego zdania  , lecz  stwierdził  że  inwestycja  uzależniona jest od budżetu  Gminy i być może uda się ją wykonać  w 2004 roku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>Radny Zdzisław Krasoń  -</w:t>
      </w:r>
      <w:r>
        <w:rPr>
          <w:sz w:val="32"/>
          <w:szCs w:val="32"/>
        </w:rPr>
        <w:t xml:space="preserve"> zapytał  co robić z osobami  opornymi , które  są  przeciwne  budowie  kanalizacji  w ul. Piotrkowskiej  w Rozprzy .  Oznajmił również że są to te osoby , które  wpuszczają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ścieki do przydrożnego rowu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>Radny Janusz Misztela -</w:t>
      </w:r>
      <w:r>
        <w:rPr>
          <w:sz w:val="32"/>
          <w:szCs w:val="32"/>
        </w:rPr>
        <w:t xml:space="preserve"> poprosił  o omówienie  3-ch inwestycji    o których dofinansowanie  ubiegać się  będzie Gmina z programu SAPARD. Zainteresowany był  wielkością  i kosztem  każdego  zadania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daniem radnego  przeliczając  zaplanowane  kwoty  w załączniku inwestycyjnym  przez wielkość zadania , inwestycje są bardzo drogie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np. 1 km drogi  w Zmożnej Woli wyniesie  600.000  zł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o  wypowiedzi radnego  J.Miszteli  ustosunkował się Wójt  Ryszard Witek .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oinformował ,że kwoty  podane  w załączniku  inwestycyjnym  były  brane  z kosztorysów  inwestorskich , natomiast ulegają  one niejednokrotnie zmianie  podczas przetargów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onadto  Wójt  dodał ,że  kanalizacja  sanitarna w ul. Piotrkowskiej  w Rozprzy  znacznie  obciąży budżet finansowo ze względu na to , że położona  jest ta inwestycja  przy drodze krajowej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>Radny Janusz  Misztela -</w:t>
      </w:r>
      <w:r>
        <w:rPr>
          <w:sz w:val="32"/>
          <w:szCs w:val="32"/>
        </w:rPr>
        <w:t xml:space="preserve">   uważał  że rozbieżność pomiędzy kosztem  inwestorskim  , a przeprowadzonym  przetargiem  nie powinna  być taka duża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Obecnie buduje się drogi  szerokości  5m   w cenie  od  300.000  zł do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00.000  zł.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>Radny   Jan Drożdżowski  -</w:t>
      </w:r>
      <w:r>
        <w:rPr>
          <w:sz w:val="32"/>
          <w:szCs w:val="32"/>
        </w:rPr>
        <w:t xml:space="preserve">   uważał  że  planując  należy  na czymś  się oprzeć po to jest  kosztorys inwestorski na każdą inwestycję . Jeżeli inwestycja  w trakcie realizacji okaże się tańsza wtedy  pozostaną  środki  w budżecie  , które będzie można wykorzystać na  inne cele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 xml:space="preserve">Radny Janusz Misztela - </w:t>
      </w:r>
      <w:r>
        <w:rPr>
          <w:sz w:val="32"/>
          <w:szCs w:val="32"/>
        </w:rPr>
        <w:t xml:space="preserve"> polemizował  z radnym  Janem Drożdżowskim , ponieważ uważał  że środki  te  już można byłoby w br.  wykorzystać  na pilne  potrzeby w Gminie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W dalszej dyskusji powrócono  do sprawy  poruszonej przez  radnego Z. Krasonia odnośnie kanalizacji w ul. Piotrkowskiej i osób przeciwnych  budowie . Przewodniczący Rady  przypomniał ,że  na początku  bieżącego roku Komisja  Ładu   i  Porządku  powołana przez Radę  kontrolowała ul.  Piotrkowską  pod kątem  odprowadzania  ścieków   i wydano  decyzje tym  osobom , które niewłaściwie odprowadzają  ścieki . Otrzymali termin usunięcia  i jeżeli  nie  dostosują  się  do zaleceń to zostaną ukarani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Inspektor Andrzej Wierzbowski poinformował Radę ,że  przed  sporządzeniem  projektu na kanalizację  wymagana była  zgoda mieszkańców  . Wszyscy wyrazili ją na piśmie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Obecnie  projekt  jest wykonany  i wystąpiono  z wnioskiem do Starostwa  Powiatowego  w Piotrkowie Tryb  o wydanie  pozwolenia  na budowę  kanalizacji  sanitarnej  wraz z przykanalikami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arstwo  zgodnie z kodeksem  postępowania  administracyjnego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szczęło  postępowanie i strony zainteresowane mogą składać uwagi i wnioski .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Jeżeli  będą uwagi  do pozwolenia  wydanego  przez Starostwo Powiatowe  wtedy osoby te mają prawo  odwołania  się do Wojewody  Łódzkiego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onadto  inspektor  Andrzej Wierzbowski  w nawiązaniu do wcześniejszych wypowiedzi  radnego Janusza Miszteli powiedział ,że  kosztorys  inwestorski  sporządzany jest  w oparciu o  wytyczne  do sporządzania kosztorysów  inwestorskich  wydane przez  Ministerstwo Budownictwa . Kosztorysy  sporządzają  osoby do tego  uprawnione  i na nich się  wszyscy opierają . 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Odnośnie przebiegu kanalizacji   poinformował  ,że  długość  jej wynosiła  będzie  1,5 km  i  przebiegać będzie  ogródkami po  obydwu stronach  drogi  krajowej  do ul. Sportowej  , a następnie do przepompowni  na ul. Kościuszki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onadto  zaplanowane są  dwa przeciski  pod  drogą krajową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Natomiast osoby od ul. Leśnej  do  Rynku  podłączeni są już do kanalizacji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 xml:space="preserve">Radny  Jerzy Orzechowski- </w:t>
      </w:r>
      <w:r>
        <w:rPr>
          <w:sz w:val="32"/>
          <w:szCs w:val="32"/>
        </w:rPr>
        <w:t xml:space="preserve"> pytał kto  wydał  pozwolenie  tym osobom  , które podłączyły  się do kanalizacji  w Rynku  twierdził ,że osoby te nielegalnie podłączone są do kanalizacji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Dodał  również  , że przez  działkę nr 21 w Rozprzy  przebiega  kanalizacja o budowie której nie zawiadomiono właścicieli działki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Zwrócił się do  inspektora  ds. inwestycji Andrzeja Wierzbowskiego , aby  sprawdził dokumenty   w celu  uporządkowania sprawy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 xml:space="preserve">Radny Józef Bielas  </w:t>
      </w:r>
      <w:r>
        <w:rPr>
          <w:sz w:val="32"/>
          <w:szCs w:val="32"/>
        </w:rPr>
        <w:t>-  uznał ,że  słusznie  postąpiono zwołując sesję  nadzwyczajną  i dąży się do pozyskania  środków  przedakcesyjnych w ramach programu SAPARD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dnośnie  osób  opornych  w sprawie  budowy kanalizacji w Rozprzy w ul. Piotrkowskiej ,  Przewodniczący Rady  T. Odrzywół stwierdził że   jest to kwestia czasu , życie zmusi  mieszkańców  do zmiany decyzji w momencie  wejścia  Polski do Unii.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porni byli  również tam gdzie wcześniej robiono  kanalizację , obecnie dostosowują się do istniejącej sytuacji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>Radny  Janusz Misztela -</w:t>
      </w:r>
      <w:r>
        <w:rPr>
          <w:sz w:val="32"/>
          <w:szCs w:val="32"/>
        </w:rPr>
        <w:t xml:space="preserve">  dodał ,że o ile będą odwołania  to trzeba będzie  zmieniać  projekt , natomiast  podłączyć się do kanalizacji będą mieli prawo wszyscy  nawet  ci  przeciwni 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>Radny Jerzy  Orzechowski  -</w:t>
      </w:r>
      <w:r>
        <w:rPr>
          <w:sz w:val="32"/>
          <w:szCs w:val="32"/>
        </w:rPr>
        <w:t xml:space="preserve"> zwrócił  uwagę ,że nie uwzględniono w załączniku   inwestycyjnym   inwestycji szkolnej  tj. centralne ogrzewanie  w Szkole Podstawowej w Lubieniu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  <w:u w:val="single"/>
        </w:rPr>
        <w:t xml:space="preserve">Radny  Marian Drzazga  -  </w:t>
      </w:r>
      <w:r>
        <w:rPr>
          <w:sz w:val="32"/>
          <w:szCs w:val="32"/>
        </w:rPr>
        <w:t xml:space="preserve">  stwierdził  ,że  do tematu  należy powrócić przy planowaniu budżetu na 2004 rok .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ewodniczący Rady  odczytał  projekt uchwały  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 xml:space="preserve">Przyjęto jednogłośnie   </w:t>
      </w:r>
      <w:r>
        <w:rPr>
          <w:b/>
          <w:bCs/>
          <w:sz w:val="32"/>
          <w:szCs w:val="32"/>
        </w:rPr>
        <w:t>Uchwałę  IX / 67/03 w sprawie  zmian budżetu i w budżecie   Gminy Rozprza na 2003 rok  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Uchwała w  załączenia 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Punkt 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rawy różne 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 Komisji ds. opiniowania kandydatów  na ławników Pana  Jan Drożdżowski  poinformował  Radę  o pracach  komisji z pierwszego jej posiedzenia . Radnym przekazano wykaz kandydatów  na ławników 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 Komisji  zwrócił się  z  prośbą  do  radnych , aby zgłaszali  uwagi  (o ile ) mają  do  kandydatów 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Tomasz Odrzywół  zapoznał Radę z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odpowiedzią  jaką przesłano Panu Andrzejowi Lewińskiemu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am.Rozprza  w sprawie  złożonej skargi dot. budowy  zbiornika  na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iekły tlen o poj. 25 m3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karga  analizowana była  na Komisji   Rolnictwa , Ochrony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Środowiska i na tej podstawie  udzielona zostanie  odpowiedź 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ismem Pani Aliny Bystrzyckiej  zam. Piotrków Tryb. oraz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dpowiedzią  na pismo w sprawie  naprawy  drogi  betonowej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 kierunku  Zalewu Cieszanowice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Wójt Ryszard  Witek  poinformował  o uruchomionym  targowisku  w Rozprzy  przy  ul. Kościuszki .Uruchamiając targowisko  zlikwidowano  handel  na chodniku w Rynku w Rozprzy. Do końca  września  handlujących zwolniono z opłaty targowej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Radni na wniosek Wójta wyrazili zgodę na przedłużenie zwolnienia  z opłaty do końca 2003 roku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Na tym  zakończono  IX sesję  Rady Gminy 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rotokołowała :                                                   Przewodniczący Rad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. Dobrowolska                                                    Tomasz Odrzywół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38:00Z</dcterms:created>
  <dc:creator>Krystyna Dobrowolska</dc:creator>
  <dc:description/>
  <dc:language>en-US</dc:language>
  <cp:lastModifiedBy>Krystyna Dobrowolska</cp:lastModifiedBy>
  <dcterms:modified xsi:type="dcterms:W3CDTF">2003-11-03T15:38:00Z</dcterms:modified>
  <cp:revision>2</cp:revision>
  <dc:subject/>
  <dc:title>                                                      Protok�</dc:title>
</cp:coreProperties>
</file>