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Proto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posiedzenia  XI sesji Rady Gminy w Rozprzy  odbytej w dniu      1 grudnia 2003 roku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rady  prowadził :  Przewodniczący  Rady Tomasz Odrzywół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  <w:r>
        <w:rPr>
          <w:sz w:val="32"/>
        </w:rPr>
        <w:t xml:space="preserve">Punkt  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zewodniczący   Rady Tomasz Odrzywół powitał  przybyłych   na sesję , stwierdził quorum niezbędne do podejmowania  uchwał .</w:t>
      </w:r>
    </w:p>
    <w:p>
      <w:pPr>
        <w:pStyle w:val="Normal"/>
        <w:rPr>
          <w:sz w:val="32"/>
        </w:rPr>
      </w:pPr>
      <w:r>
        <w:rPr>
          <w:sz w:val="32"/>
        </w:rPr>
        <w:t>W sesji  udział wzięli  wszyscy  radni .</w:t>
      </w:r>
    </w:p>
    <w:p>
      <w:pPr>
        <w:pStyle w:val="Normal"/>
        <w:rPr>
          <w:sz w:val="32"/>
        </w:rPr>
      </w:pPr>
      <w:r>
        <w:rPr>
          <w:sz w:val="32"/>
        </w:rPr>
        <w:t>Lista obecności w załączeniu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  <w:r>
        <w:rPr>
          <w:sz w:val="32"/>
        </w:rPr>
        <w:t>Punkt 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Jednogłośnie przyjęto  porządek  obrad  w  następującym brzmieniu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</w:t>
      </w:r>
      <w:r>
        <w:rPr>
          <w:sz w:val="32"/>
        </w:rPr>
        <w:t>1.  Otwarcie   obrad  i stwierdzenie quoru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 Przyjęcie  porządku obrad i protokółu  z X sesji  Rady Gminy 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.  Sprawozdanie  z pracy  Wójta między sesjam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 Zmiany  budżetu i w budżecie Gminy Rozprza  na 2003 rok .</w:t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5.  </w:t>
      </w:r>
      <w:r>
        <w:rPr>
          <w:sz w:val="32"/>
        </w:rPr>
        <w:t xml:space="preserve">Podjęcie  uchwał w sprawie  podatków i opłat  lokalnych  n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004 rok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6.  Podjęcie  uchwały  w sprawie  oddania  gruntu  w wieczyste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użytkowanie  i przeniesienie  własności  budynków  na rzec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Gminnej  Spółdzielni  w Rozprzy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7.  Podjęcie  uchwały  w sprawie  przystąpienia do opracowani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miejscowego planu  zagospodarowania  przestrzennego  terenu  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obejmującego  działkę  nr 910 o pow. 15,18 ha w Mierzynie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8.  Zamiana gruntów w Ignacowie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9.  Interpelacje  , wolne wnioski i zapytania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  Zakończenie obrad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ednogłośnie  przyjęto protokół  z X sesji  Rady Gminy po naniesieniu  uwagi  radnego Wojciecha  Miszteli , który  stwierdził  że był  tylko nieobecny podczas  głosowania nad projektem uchwały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sprawie opłaty targowej , natomiast w dalszej części obrad uczestniczy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Punkt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prawozdanie   z pracy   Wójta  między  sesjami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ójt  Ryszard  Witek  złożył  sprawozdanie  z działalności  Urzędu oraz Wójta  w okresie  między sesjami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informował 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 planowanym zakończeniu   budowy sali gimnastyczej  w gimnazjum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do końca bieżącego roku  bez wyposażenia ,</w:t>
      </w:r>
    </w:p>
    <w:p>
      <w:pPr>
        <w:pStyle w:val="Normal"/>
        <w:jc w:val="both"/>
        <w:rPr/>
      </w:pPr>
      <w:r>
        <w:rPr>
          <w:sz w:val="32"/>
        </w:rPr>
        <w:t xml:space="preserve">-  trwających pracach przy budowie  chodnika i zatok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zystankowych na ul. Sportowej w Rozprzy , kanalizacji w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Niechcicach  oraz oświetlenia ulicznego w Ignacowie 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 zakończonych  robotach  modernizacyjnych  pomieszczeń w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środku  Zdrowia  w Rozprzy przez Spółkę RO-MED ,</w:t>
      </w:r>
    </w:p>
    <w:p>
      <w:pPr>
        <w:pStyle w:val="Normal"/>
        <w:jc w:val="both"/>
        <w:rPr/>
      </w:pPr>
      <w:r>
        <w:rPr>
          <w:sz w:val="32"/>
        </w:rPr>
        <w:t xml:space="preserve">-  pozytywnej opinii  Inspektora  Wojewódzkiego  Funduszu Ochrony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Środowiska w sprawie  umorzenia  pożyczek  otrzymanych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wcześniej na termomodernizację w ZSG w Rozprzy /okna/  i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czyszczalnię  ścieków w Milejowie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ieniądze  z umorzeń planuje się przeznaczyć na  wymianę okien  w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zkole Podstawowej  w Mierzynie i Milejowie .</w:t>
      </w:r>
    </w:p>
    <w:p>
      <w:pPr>
        <w:pStyle w:val="Normal"/>
        <w:rPr>
          <w:sz w:val="32"/>
        </w:rPr>
      </w:pPr>
      <w:r>
        <w:rPr>
          <w:sz w:val="32"/>
        </w:rPr>
        <w:t>-  podpisanej ugodzie z Gminą  Żydowską ,</w:t>
      </w:r>
    </w:p>
    <w:p>
      <w:pPr>
        <w:pStyle w:val="Normal"/>
        <w:rPr>
          <w:sz w:val="32"/>
        </w:rPr>
      </w:pPr>
      <w:r>
        <w:rPr>
          <w:sz w:val="32"/>
        </w:rPr>
        <w:t xml:space="preserve">-  prowadzonych negocjacjach  z Urzędem Miejskim w Sulejowi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w sprawie uzyskanych  środków  ze  sprzedaży  budynku szkoły w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Łazach Dużych ,</w:t>
      </w:r>
    </w:p>
    <w:p>
      <w:pPr>
        <w:pStyle w:val="Normal"/>
        <w:rPr>
          <w:sz w:val="32"/>
        </w:rPr>
      </w:pPr>
      <w:r>
        <w:rPr>
          <w:sz w:val="32"/>
        </w:rPr>
        <w:t xml:space="preserve">-  podpisanym porozumieniu  z Nadleśnictwem w Łęcznie  w sprawi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zejęcia dróg leśnych  i ich modernizacji przez Nadleśnictwio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nadto  Wójt  mówił  o położonym  2,5 km odcinku  nowej nawierzchni  na drodze krajowej nr 91  Piotrków - Radomsko  .</w:t>
      </w:r>
    </w:p>
    <w:p>
      <w:pPr>
        <w:pStyle w:val="Normal"/>
        <w:rPr>
          <w:sz w:val="32"/>
        </w:rPr>
      </w:pPr>
      <w:r>
        <w:rPr>
          <w:sz w:val="32"/>
        </w:rPr>
        <w:t xml:space="preserve">Odcinek  tej drogi  między  ulicą  Leśną  i wiaduktem  w Cekanowie  został pokryty  warstwą  asfaltu  po uprzednim  wyrównaniu  zniszczonej  nawierzchni . </w:t>
      </w:r>
    </w:p>
    <w:p>
      <w:pPr>
        <w:pStyle w:val="Normal"/>
        <w:rPr>
          <w:sz w:val="32"/>
        </w:rPr>
      </w:pPr>
      <w:r>
        <w:rPr>
          <w:sz w:val="32"/>
        </w:rPr>
        <w:t xml:space="preserve">W wyniku  wykonywanych  prac podniosła  się nawierzchnia co wiąże się  z koniecznością  podniesienia  wjazdów  do posesji  na ul. Piotrkowskiej i poboczy oraz ul. Leśnej . </w:t>
      </w:r>
    </w:p>
    <w:p>
      <w:pPr>
        <w:pStyle w:val="Normal"/>
        <w:rPr>
          <w:sz w:val="32"/>
        </w:rPr>
      </w:pPr>
      <w:r>
        <w:rPr>
          <w:sz w:val="32"/>
        </w:rPr>
        <w:t xml:space="preserve">W wyniku negocjacji  z Przedstawicielem  Zarządu Dróg  Krajowych </w:t>
      </w:r>
    </w:p>
    <w:p>
      <w:pPr>
        <w:pStyle w:val="Normal"/>
        <w:rPr>
          <w:sz w:val="32"/>
        </w:rPr>
      </w:pPr>
      <w:r>
        <w:rPr>
          <w:sz w:val="32"/>
        </w:rPr>
        <w:t>ustalono ,że dodatkowo te zadania  zostaną  zrealizowane  z  ich przyszłorocznego budżetu .</w:t>
      </w:r>
    </w:p>
    <w:p>
      <w:pPr>
        <w:pStyle w:val="Normal"/>
        <w:rPr>
          <w:sz w:val="32"/>
        </w:rPr>
      </w:pPr>
      <w:r>
        <w:rPr>
          <w:sz w:val="32"/>
        </w:rPr>
        <w:t>Wójt  poinformował  również , że Generalna Dyrekcja Dróg  i Mostów planuje przebudowę  dwóch mostów na ul. Świerczewskiego w Rozprzy i umieszczenie tej inwestycji  w budżecie 2004 roku .</w:t>
      </w:r>
    </w:p>
    <w:p>
      <w:pPr>
        <w:pStyle w:val="Normal"/>
        <w:rPr>
          <w:sz w:val="32"/>
        </w:rPr>
      </w:pPr>
      <w:r>
        <w:rPr>
          <w:sz w:val="32"/>
        </w:rPr>
        <w:t>Argumentem  realizacji tego zadania  jest również udział  środków własnych Gminy . Wójt uznał że należało by zarezerwować w budżecie Gminy pewną kwotę  na dofinansowanie tej inwestycji .       O ile dojdzie do przebudowy mostów  na okres półroczny  zorganizowany zostanie  objazd  wyłączający odcinek tej drogi z ruchu .</w:t>
      </w:r>
    </w:p>
    <w:p>
      <w:pPr>
        <w:pStyle w:val="Normal"/>
        <w:rPr>
          <w:sz w:val="32"/>
        </w:rPr>
      </w:pPr>
      <w:r>
        <w:rPr>
          <w:sz w:val="32"/>
        </w:rPr>
        <w:t>Po przebudowie mostów  będzie można  dopiero  przystąpić do budowy chodnika i odwodnienia  tego odcinka  ulicy.</w:t>
      </w:r>
    </w:p>
    <w:p>
      <w:pPr>
        <w:pStyle w:val="Normal"/>
        <w:rPr>
          <w:sz w:val="32"/>
        </w:rPr>
      </w:pPr>
      <w:r>
        <w:rPr>
          <w:sz w:val="32"/>
        </w:rPr>
        <w:t>W związku z przebudową  linii energetycznej w Bazarze mieszkańcy  sołectwa ze  środków własnych zakupili  lampy używane  ,które  planowali przeznaczyć na założenie oświetlenia  ulicznego  w swojej miejscowości .</w:t>
      </w:r>
    </w:p>
    <w:p>
      <w:pPr>
        <w:pStyle w:val="Normal"/>
        <w:rPr>
          <w:sz w:val="32"/>
        </w:rPr>
      </w:pPr>
      <w:r>
        <w:rPr>
          <w:sz w:val="32"/>
        </w:rPr>
        <w:t>Wójt R. Witek  zaproponował  , aby lampy używane pozostawić i wykorzystywać  na uzupełnianie  zużytych , natomiast  w budżecie  2004 roku zarezerwować  środki  na nowe lampy i założyć wszystkie nowe  w Bazarze  .  Radni przyjęli  propozycję Wójta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spektorzy   Regionalnej Izby Obrachunkowej w Łodzi planują           8 grudnia  br . zakończenie kontroli  w Urzędzie Gminy .</w:t>
      </w:r>
    </w:p>
    <w:p>
      <w:pPr>
        <w:pStyle w:val="Normal"/>
        <w:rPr>
          <w:sz w:val="32"/>
        </w:rPr>
      </w:pPr>
      <w:r>
        <w:rPr>
          <w:sz w:val="32"/>
        </w:rPr>
        <w:t>O wynikach kontroli Rada zostanie poinformowana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  <w:r>
        <w:rPr>
          <w:sz w:val="32"/>
        </w:rPr>
        <w:t>Punkt 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Zmiany  budżetu i w budżecie Gminy  na 2003 rok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karbnik  Gminy  Janusz Jędrzejczyk omówił proponowane  zmiany w planie dochodów i wydatków budżetowych na 2003 rok  oraz  w planie nakładów na inwestycje  realizowane w ramach  wieloletnich  programów inwestycyjnych na  2003 rok i lata następne . </w:t>
      </w:r>
    </w:p>
    <w:p>
      <w:pPr>
        <w:pStyle w:val="Normal"/>
        <w:rPr>
          <w:sz w:val="32"/>
        </w:rPr>
      </w:pPr>
      <w:r>
        <w:rPr>
          <w:sz w:val="32"/>
        </w:rPr>
        <w:t>Omówił również plan wydatków  budżetowych 2003 roku w Zakładzie Gospodarki Komunalnej  w Rozprzy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wodniczący Komisji Finansowej  Zdzisław  Krasoń  przedstawił pozytywną opinię komisji z odbytego posiedzenia w dniu 27 listopada br. w  sprawie proponowanych zmian  budżetu  i w budżecie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ytania  do  proponowanych zmian zgłosili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Przewodniczący  Rady T. Odrzywół</w:t>
      </w:r>
      <w:r>
        <w:rPr>
          <w:sz w:val="32"/>
        </w:rPr>
        <w:t xml:space="preserve">  - zwrócił uwagę  na zapis  w planie  wydatków ZGK   w §  4610- koszty postępowania sądowego </w:t>
      </w:r>
    </w:p>
    <w:p>
      <w:pPr>
        <w:pStyle w:val="Normal"/>
        <w:rPr>
          <w:sz w:val="32"/>
        </w:rPr>
      </w:pPr>
      <w:r>
        <w:rPr>
          <w:sz w:val="32"/>
        </w:rPr>
        <w:t>w wysokości 7.000 zł   czego  dotyczą  te  koszty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Radny Marian Drzazga  -</w:t>
      </w:r>
      <w:r>
        <w:rPr>
          <w:sz w:val="32"/>
        </w:rPr>
        <w:t xml:space="preserve">  zauważył  znaczny wzrost  wynagrodzeń w </w:t>
      </w:r>
    </w:p>
    <w:p>
      <w:pPr>
        <w:pStyle w:val="Normal"/>
        <w:rPr>
          <w:sz w:val="32"/>
        </w:rPr>
      </w:pPr>
      <w:r>
        <w:rPr>
          <w:sz w:val="32"/>
        </w:rPr>
        <w:t>§ 4010  z 639.000 zł do 680.000 z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dpowiedzi udzielił  na zadane pytania  Dyrektor ZGK  Jan Życiński :</w:t>
      </w:r>
    </w:p>
    <w:p>
      <w:pPr>
        <w:pStyle w:val="Normal"/>
        <w:rPr>
          <w:sz w:val="32"/>
        </w:rPr>
      </w:pPr>
      <w:r>
        <w:rPr>
          <w:sz w:val="32"/>
        </w:rPr>
        <w:t xml:space="preserve">-  koszty postępowania  sądowego związane są z dłużnikami wobec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ZGK  i prowadzonymi z tego tytułu  procesami sądowymi ,</w:t>
      </w:r>
    </w:p>
    <w:p>
      <w:pPr>
        <w:pStyle w:val="Normal"/>
        <w:rPr>
          <w:sz w:val="32"/>
        </w:rPr>
      </w:pPr>
      <w:r>
        <w:rPr>
          <w:sz w:val="32"/>
        </w:rPr>
        <w:t xml:space="preserve">-  wzrost wynagrodzeń  spowodowany był zatrudnieniem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acowników interwencyjnych 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ęcej pytań nie było , Przewodniczący Rady  odczytał projekt uchwały  .</w:t>
      </w:r>
    </w:p>
    <w:p>
      <w:pPr>
        <w:pStyle w:val="Normal"/>
        <w:rPr>
          <w:sz w:val="32"/>
        </w:rPr>
      </w:pPr>
      <w:r>
        <w:rPr>
          <w:sz w:val="32"/>
        </w:rPr>
        <w:t>W wyniku proponowanych  zmian  planowany deficyt zmniejszy się do kwoty 726.000 zł  i pokryty zostanie  :</w:t>
      </w:r>
    </w:p>
    <w:p>
      <w:pPr>
        <w:pStyle w:val="Normal"/>
        <w:rPr>
          <w:sz w:val="32"/>
        </w:rPr>
      </w:pPr>
      <w:r>
        <w:rPr>
          <w:sz w:val="32"/>
        </w:rPr>
        <w:t>a/ kredytem  w  kwocie  - 220.000 zł</w:t>
      </w:r>
    </w:p>
    <w:p>
      <w:pPr>
        <w:pStyle w:val="Normal"/>
        <w:rPr>
          <w:sz w:val="32"/>
        </w:rPr>
      </w:pPr>
      <w:r>
        <w:rPr>
          <w:sz w:val="32"/>
        </w:rPr>
        <w:t xml:space="preserve">b/ pożyczkami z WFOŚr.w Łodzi  w kwocie - 506.000 zł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dżet po zmianach  wnosił będzie :</w:t>
      </w:r>
    </w:p>
    <w:p>
      <w:pPr>
        <w:pStyle w:val="Normal"/>
        <w:rPr>
          <w:sz w:val="32"/>
        </w:rPr>
      </w:pPr>
      <w:r>
        <w:rPr>
          <w:sz w:val="32"/>
        </w:rPr>
        <w:t>-  plan dochodów budżetowych    -    15.475.680 zł</w:t>
      </w:r>
    </w:p>
    <w:p>
      <w:pPr>
        <w:pStyle w:val="Normal"/>
        <w:rPr>
          <w:sz w:val="32"/>
        </w:rPr>
      </w:pPr>
      <w:r>
        <w:rPr>
          <w:sz w:val="32"/>
        </w:rPr>
        <w:t>-  plan wydatków budżetowych    -    15.409.980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yjęto jednogłośnie  </w:t>
      </w:r>
      <w:r>
        <w:rPr>
          <w:b/>
          <w:sz w:val="32"/>
        </w:rPr>
        <w:t>Uchwałę XI/74/03 w sprawie  zmian budżetu i w budżecie Gminy Rozprza na 2003 rok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 załączeniu  protokółu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 związku z tym ,że  Skarbnik Gminy  nie  mógł uczestniczyć w obradach  , a kolejny punkt porządku obrad dotyczył podjęcia uchwały  w sprawie  podatków i opłat lokalnych jednomyślnie  przegłosowano zmianę porządku obrad przesuwając punkt 5 na  koniec obrad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Punkt 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odjęcie  uchwały  w sprawie oddania  gruntu w wieczyste  użytkowanie  i przeniesienie  własności  budynków  na rzecz Gminnej Spółdzielni w Rozprzy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Kierownik Referatu Komunalnego Joanna Wojtczyk  zapoznała z rozliczeniami  Gminnej Spółdzielni w Rozprzy w stosunku do Gminy oraz propozycją  rozliczeń . Propozycja rozliczeń w załączeniu  protokółu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Radny Janusz Misztela</w:t>
      </w:r>
      <w:r>
        <w:rPr>
          <w:sz w:val="32"/>
        </w:rPr>
        <w:t xml:space="preserve"> zapytał  dlaczego w rozliczeniach nie uwidoczniono  sklepu w Białocinie .</w:t>
      </w:r>
    </w:p>
    <w:p>
      <w:pPr>
        <w:pStyle w:val="Normal"/>
        <w:rPr/>
      </w:pPr>
      <w:r>
        <w:rPr>
          <w:sz w:val="32"/>
          <w:u w:val="single"/>
        </w:rPr>
        <w:t>Pani J. Wojtczyk</w:t>
      </w:r>
      <w:r>
        <w:rPr>
          <w:sz w:val="32"/>
        </w:rPr>
        <w:t xml:space="preserve"> odpowiedziała ,że  Gminna Spółdzielnia nie wnosi roszczeń do  sklepu w Białocinie ,a właścicielem obiektu jest Gmina . </w:t>
      </w:r>
    </w:p>
    <w:p>
      <w:pPr>
        <w:pStyle w:val="Normal"/>
        <w:rPr>
          <w:sz w:val="32"/>
        </w:rPr>
      </w:pPr>
      <w:r>
        <w:rPr>
          <w:sz w:val="32"/>
        </w:rPr>
        <w:t>W związku z powyższym  w dalszej dyskusji  uznano ,że Gminna Spółdzielnia bezpodstawnie  pobiera czynsz dzierżawny i  należy  tę sprawę  wyjaśnić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ójt Ryszard  Witek  zaproponował  wycofanie projektu uchwały </w:t>
      </w:r>
    </w:p>
    <w:p>
      <w:pPr>
        <w:pStyle w:val="Normal"/>
        <w:rPr>
          <w:sz w:val="32"/>
        </w:rPr>
      </w:pPr>
      <w:r>
        <w:rPr>
          <w:sz w:val="32"/>
        </w:rPr>
        <w:t>celem wyjaśnienia wszystkich wątpliwości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kt uchwały w załączen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Punkt 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odjęcie uchwały  w sprawie  przystąpienia do sporządzenia planu zagospodarowania  przestrzennego terenu  obejmującego  działkę  nr 910 o pow. 15,18 ha w Mierzynie  gmina Rozprza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Wójt Ryszard  Witek przypomniał  o piętnastohektarowym   kompleksie  gruntów , który znajduje  się we władaniu gminy . Grunt został nabyty od AWRSP w celu stworzenia  strefy ekonomicznej  ,       w której  można by proponować  inwestorom  lokalizację  obiektów  działalności gospodarczej . Przygotowany projekt uchwały na sesję jest pierwszym krokiem do zmiany przeznaczenia  planu zagospodarowania  tej działki z dotychczasowego rolnego na  teren budowy  obiektów przemysłowych  lub usługowo-handlowych .</w:t>
      </w:r>
    </w:p>
    <w:p>
      <w:pPr>
        <w:pStyle w:val="Normal"/>
        <w:rPr>
          <w:sz w:val="32"/>
        </w:rPr>
      </w:pPr>
      <w:r>
        <w:rPr>
          <w:sz w:val="32"/>
        </w:rPr>
        <w:t>Ponadto Wójt dodał ,że w przyszłości planuje się  działkę  podzielić i uzbroić  w niezbędne media , aby  strefa ta  mogła stanowić  podstawę budowy  zakładów  produkcyjnych dających  miejsca pracy  dla mieszkańców Gminy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wag ze strony radnych do projektu uchwały nie było.</w:t>
      </w:r>
    </w:p>
    <w:p>
      <w:pPr>
        <w:pStyle w:val="Normal"/>
        <w:rPr>
          <w:sz w:val="32"/>
        </w:rPr>
      </w:pPr>
      <w:r>
        <w:rPr>
          <w:sz w:val="32"/>
        </w:rPr>
        <w:t>Przewodniczący Rady odczytał projekt uchwał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yjęto jednogłośni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Uchwałę XI/75/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 przystąpienia  do sporządzenia   miejscowego planu zagospodarowania  przestrzennego  terenu obejmującego  działkę nr 910 o pow. 15,18 ha  w Mierzynie 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</w:t>
      </w:r>
      <w:r>
        <w:rPr>
          <w:sz w:val="32"/>
        </w:rPr>
        <w:t>Punkt 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Zamiana gruntów  w Ignacowie 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ada wyraziła zgodę  na  zamianę działki  nr 249/2 o pow. 0,1711 ha  położonej  w Ignacowie  stanowiącej  własność komunalną  Gminy Rozprza  z działką nr 345/3 o pow.  0,3327 ha położoną  w Ignacowie </w:t>
      </w:r>
    </w:p>
    <w:p>
      <w:pPr>
        <w:pStyle w:val="Normal"/>
        <w:rPr>
          <w:sz w:val="32"/>
        </w:rPr>
      </w:pPr>
      <w:r>
        <w:rPr>
          <w:sz w:val="32"/>
        </w:rPr>
        <w:t>stanowiącą własność  CENTROGAS Sp. z o.o w Warszawie  .</w:t>
      </w:r>
    </w:p>
    <w:p>
      <w:pPr>
        <w:pStyle w:val="Normal"/>
        <w:rPr>
          <w:sz w:val="32"/>
        </w:rPr>
      </w:pPr>
      <w:r>
        <w:rPr>
          <w:sz w:val="32"/>
        </w:rPr>
        <w:t xml:space="preserve">Koszty podziału działki  249  poniesie Gmina , natomiast  działki  345 </w:t>
      </w:r>
    </w:p>
    <w:p>
      <w:pPr>
        <w:pStyle w:val="Normal"/>
        <w:rPr>
          <w:sz w:val="32"/>
        </w:rPr>
      </w:pPr>
      <w:r>
        <w:rPr>
          <w:sz w:val="32"/>
        </w:rPr>
        <w:t>Centrogas.</w:t>
      </w:r>
    </w:p>
    <w:p>
      <w:pPr>
        <w:pStyle w:val="Normal"/>
        <w:rPr>
          <w:sz w:val="32"/>
        </w:rPr>
      </w:pPr>
      <w:r>
        <w:rPr>
          <w:sz w:val="32"/>
        </w:rPr>
        <w:t>Koszty sporządzenia aktu  Gmina Rozprza.</w:t>
      </w:r>
    </w:p>
    <w:p>
      <w:pPr>
        <w:pStyle w:val="Normal"/>
        <w:rPr>
          <w:sz w:val="32"/>
        </w:rPr>
      </w:pPr>
      <w:r>
        <w:rPr>
          <w:sz w:val="32"/>
        </w:rPr>
        <w:t>Zamiana gruntów umożliwi  prawne uregulowanie  praw własności  fizyczne istniejącej drogi w terenie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e strony radnych pytań nie było. </w:t>
        <w:br/>
        <w:t>Przewodniczący Rady odczytał projekt uchwały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yjęto jednogłośnie 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b/>
          <w:sz w:val="32"/>
        </w:rPr>
        <w:t xml:space="preserve">Uchwałę XI / 76 / 0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 wstępnej  zgody  na zamianę  nieruchomości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 załączeni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Punkt 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nterpelacje , wolne  wnioski i zapytania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Przewodniczący  Rady  Tomasz Odrzywół  zapoznał  Radnych z pismami , które w ostatnim czasie wpłynęły do Rady Gminy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/ Stacja Chemiczno - Rolnicza  Oddział w Łodzi  - w sprawie badania odczynu i zasobności gleb. Pismo skierowano do Przewodniczącego Komisji  Rolnictwa  i Ochrony  Środowiska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/  Wojewoda Łódzki -  w sprawie przekazywania właściwym </w:t>
      </w:r>
    </w:p>
    <w:p>
      <w:pPr>
        <w:pStyle w:val="Normal"/>
        <w:rPr>
          <w:sz w:val="32"/>
        </w:rPr>
      </w:pPr>
      <w:r>
        <w:rPr>
          <w:sz w:val="32"/>
        </w:rPr>
        <w:t>urzędom skarbowym  oświadczeń majątkowych .</w:t>
      </w:r>
    </w:p>
    <w:p>
      <w:pPr>
        <w:pStyle w:val="Normal"/>
        <w:rPr>
          <w:sz w:val="32"/>
        </w:rPr>
      </w:pPr>
      <w:r>
        <w:rPr>
          <w:sz w:val="32"/>
        </w:rPr>
        <w:t>3/  Niepubliczny Zakład  Opieki  Zdrowotnej  „RO-MED”s.c.</w:t>
      </w:r>
    </w:p>
    <w:p>
      <w:pPr>
        <w:pStyle w:val="Normal"/>
        <w:rPr>
          <w:sz w:val="32"/>
        </w:rPr>
      </w:pPr>
      <w:r>
        <w:rPr>
          <w:sz w:val="32"/>
        </w:rPr>
        <w:t>w Rozprzy - w sprawie włączenia w plan  budżetu roku 2004 zadania inwestycyjnego „ Termomodernizacja  budynku  Ośrodka Zdrowia  w Rozprzy” polegającego  na wymianie okien oraz ociepleniu  warstwą  styropianu.</w:t>
      </w:r>
    </w:p>
    <w:p>
      <w:pPr>
        <w:pStyle w:val="Normal"/>
        <w:rPr>
          <w:sz w:val="32"/>
        </w:rPr>
      </w:pPr>
      <w:r>
        <w:rPr>
          <w:sz w:val="32"/>
        </w:rPr>
        <w:t>3/ Archidiecezja  Łódzka Rzymsko Katolicka Parafia w Milejowie -</w:t>
      </w:r>
    </w:p>
    <w:p>
      <w:pPr>
        <w:pStyle w:val="Normal"/>
        <w:rPr>
          <w:sz w:val="32"/>
        </w:rPr>
      </w:pPr>
      <w:r>
        <w:rPr>
          <w:sz w:val="32"/>
        </w:rPr>
        <w:t>pomoc finansowa  w przeprowadzeniu  koniecznego i  kosztownego  remontu  wieży kościelnych i całej elewacji  kościeln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nadto Przewodniczący  Rady  poinformował o odbytym spotkaniu z </w:t>
      </w:r>
    </w:p>
    <w:p>
      <w:pPr>
        <w:pStyle w:val="Normal"/>
        <w:rPr>
          <w:sz w:val="32"/>
        </w:rPr>
      </w:pPr>
      <w:r>
        <w:rPr>
          <w:sz w:val="32"/>
        </w:rPr>
        <w:t>Przedstawicielami  LZS w Niechcicach w sprawie dofinansowania do</w:t>
      </w:r>
    </w:p>
    <w:p>
      <w:pPr>
        <w:pStyle w:val="Normal"/>
        <w:rPr>
          <w:sz w:val="32"/>
        </w:rPr>
      </w:pPr>
      <w:r>
        <w:rPr>
          <w:sz w:val="32"/>
        </w:rPr>
        <w:t>działalności klubu celem zakończenia rozgrywek jesiennych.</w:t>
      </w:r>
    </w:p>
    <w:p>
      <w:pPr>
        <w:pStyle w:val="Normal"/>
        <w:rPr>
          <w:sz w:val="32"/>
        </w:rPr>
      </w:pPr>
      <w:r>
        <w:rPr>
          <w:sz w:val="32"/>
        </w:rPr>
        <w:t>Obecni na spotkaniu zostali poinformowani   ,że Gmina  bardzo dużo przeznacza środków  na sport  , natomiast  w własnym zakresie też powinni starać się pozyskiwać środki od sponsorów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 xml:space="preserve">Punkt  9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odjęcie uchwał w sprawie  podatków i opłat  lokalnych  na 2004 rok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Wójt Ryszard Witek zwrócił się do Rady o niepodwyższanie  dotychczasowych stawek  tegorocznych podatków .</w:t>
      </w:r>
    </w:p>
    <w:p>
      <w:pPr>
        <w:pStyle w:val="Normal"/>
        <w:rPr>
          <w:sz w:val="32"/>
        </w:rPr>
      </w:pPr>
      <w:r>
        <w:rPr>
          <w:sz w:val="32"/>
        </w:rPr>
        <w:t>Wcześniej  akceptacje taką  wyraziły  wszystkie Komisje Rady .</w:t>
      </w:r>
    </w:p>
    <w:p>
      <w:pPr>
        <w:pStyle w:val="Normal"/>
        <w:rPr>
          <w:sz w:val="32"/>
        </w:rPr>
      </w:pPr>
      <w:r>
        <w:rPr>
          <w:sz w:val="32"/>
        </w:rPr>
        <w:t>Na dotychczasowym poziomie  ,zgodnie  z niedawno  podjętą w tej sprawie  uchwałą  zaproponował Wójt  pozostawienie stawek opłat targowych .</w:t>
      </w:r>
    </w:p>
    <w:p>
      <w:pPr>
        <w:pStyle w:val="Normal"/>
        <w:rPr>
          <w:sz w:val="32"/>
        </w:rPr>
      </w:pPr>
      <w:r>
        <w:rPr>
          <w:sz w:val="32"/>
        </w:rPr>
        <w:t>Radni  jednogłośnie  przychylili się do wniosku Wójta Gminy o niepodwyższanie  dotychczasowych  stawek  podatków  i pozostawienie ich  na niezmienionym poziomie .</w:t>
      </w:r>
    </w:p>
    <w:p>
      <w:pPr>
        <w:pStyle w:val="Normal"/>
        <w:rPr>
          <w:sz w:val="32"/>
        </w:rPr>
      </w:pPr>
      <w:r>
        <w:rPr>
          <w:sz w:val="32"/>
        </w:rPr>
        <w:t>Argumentem pozostawienia stawek podatkowych na niezmienionym poziomie to :</w:t>
      </w:r>
    </w:p>
    <w:p>
      <w:pPr>
        <w:pStyle w:val="Normal"/>
        <w:rPr>
          <w:sz w:val="32"/>
        </w:rPr>
      </w:pPr>
      <w:r>
        <w:rPr>
          <w:sz w:val="32"/>
        </w:rPr>
        <w:t>- znikomy wskaźnik inflacji ,</w:t>
      </w:r>
    </w:p>
    <w:p>
      <w:pPr>
        <w:pStyle w:val="Normal"/>
        <w:rPr>
          <w:sz w:val="32"/>
        </w:rPr>
      </w:pPr>
      <w:r>
        <w:rPr>
          <w:sz w:val="32"/>
        </w:rPr>
        <w:t>- zwiększające się bezrobocie ,</w:t>
      </w:r>
    </w:p>
    <w:p>
      <w:pPr>
        <w:pStyle w:val="Normal"/>
        <w:rPr>
          <w:sz w:val="32"/>
        </w:rPr>
      </w:pPr>
      <w:r>
        <w:rPr>
          <w:sz w:val="32"/>
        </w:rPr>
        <w:t>- niskie dochody z produkcji rolniczej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prowadzono  natomiast  </w:t>
      </w:r>
      <w:r>
        <w:rPr>
          <w:b/>
          <w:sz w:val="32"/>
        </w:rPr>
        <w:t xml:space="preserve">Uchwałą XI/77/03 stawki opłaty  administracyjnej </w:t>
      </w:r>
      <w:r>
        <w:rPr>
          <w:sz w:val="32"/>
        </w:rPr>
        <w:t xml:space="preserve"> za czynności  urzędowe , nie objęte  przepisami  o opłacie  skarbowej .</w:t>
      </w:r>
    </w:p>
    <w:p>
      <w:pPr>
        <w:pStyle w:val="Normal"/>
        <w:rPr>
          <w:sz w:val="32"/>
        </w:rPr>
      </w:pPr>
      <w:r>
        <w:rPr>
          <w:sz w:val="32"/>
        </w:rPr>
        <w:t>Uchwała  w załączen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konano również  zwolnień z podatku  od nieruchomości :</w:t>
      </w:r>
    </w:p>
    <w:p>
      <w:pPr>
        <w:pStyle w:val="Normal"/>
        <w:rPr>
          <w:sz w:val="32"/>
        </w:rPr>
      </w:pPr>
      <w:r>
        <w:rPr>
          <w:sz w:val="32"/>
        </w:rPr>
        <w:t>1/  nieruchomości  będące  w posiadaniu  jednostek , dla których   gmina  jest organem założycielskim,</w:t>
      </w:r>
    </w:p>
    <w:p>
      <w:pPr>
        <w:pStyle w:val="Normal"/>
        <w:rPr>
          <w:sz w:val="32"/>
        </w:rPr>
      </w:pPr>
      <w:r>
        <w:rPr>
          <w:sz w:val="32"/>
        </w:rPr>
        <w:t>2/ nieruchomości  przekazane  do zarządzania  sołectwom gminy , które  nie są wykorzystywane  przez osoby  fizyczne lub prawne  do prowadzenia  działalności  gospodarczej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yjęto jednogłośnie w powyższej sprawie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b/>
          <w:sz w:val="32"/>
        </w:rPr>
        <w:t>Uchwałę XI/78 /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 zwolnień w podatku  od nieruchomości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 załączeniu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mianom  natomiast  uległy stawki  podatku  od  środków  transportowych .</w:t>
      </w:r>
    </w:p>
    <w:p>
      <w:pPr>
        <w:pStyle w:val="Normal"/>
        <w:rPr>
          <w:sz w:val="32"/>
        </w:rPr>
      </w:pPr>
      <w:r>
        <w:rPr>
          <w:sz w:val="32"/>
        </w:rPr>
        <w:t xml:space="preserve">Skarbnik Gminy poinformował  Radę , że wynika to  z ostatnich  zmian  ustawowych  różnicujących  wielkość  podatków  nie tylko  od rodzaju  środka transportowego . Na wielkość  podatku  wpływ   ma </w:t>
      </w:r>
    </w:p>
    <w:p>
      <w:pPr>
        <w:pStyle w:val="Normal"/>
        <w:rPr>
          <w:sz w:val="32"/>
        </w:rPr>
      </w:pPr>
      <w:r>
        <w:rPr>
          <w:sz w:val="32"/>
        </w:rPr>
        <w:t>dopuszczalna masa  całkowita , rok produkcji /wiek pojazdu/ oraz  nacisk  na siodło ciągnika wynikający z ilości osi . Nie bez wpływu jest także  wpływ pojazdu  na środowisko naturalne . Pojazdy  spełniające  normy czystości  spalin , w tym posiadające  katalizatory  będą opodatkowane niżej od pozostałych .</w:t>
      </w:r>
    </w:p>
    <w:p>
      <w:pPr>
        <w:pStyle w:val="Normal"/>
        <w:rPr>
          <w:sz w:val="32"/>
        </w:rPr>
      </w:pPr>
      <w:r>
        <w:rPr>
          <w:sz w:val="32"/>
        </w:rPr>
        <w:t xml:space="preserve">W związku z nowymi  kryteriami  w tym zakresie   Rada Gminy przyjęła przy jednym głosie wstrzymujący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b/>
          <w:sz w:val="32"/>
        </w:rPr>
        <w:t>Uchwałę XI/79/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 ustalenia  stawek  podatku  od środków transportowych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 załączeniu protokółu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Punkt 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wodniczący Rady podziękował  wszystkim za udział w obradach.</w:t>
      </w:r>
    </w:p>
    <w:p>
      <w:pPr>
        <w:pStyle w:val="Normal"/>
        <w:rPr>
          <w:sz w:val="32"/>
        </w:rPr>
      </w:pPr>
      <w:r>
        <w:rPr>
          <w:sz w:val="32"/>
        </w:rPr>
        <w:t>Na tym zakończono  XI sesję Rady Gminy w  Rozprzy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otokółowała :                                                    Przewodniczący Rad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. Dobrowolska                                                      Tomasz Odrzywó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38:00Z</dcterms:created>
  <dc:creator>Krystyna Dobrowolska</dc:creator>
  <dc:description/>
  <dc:language>en-US</dc:language>
  <cp:lastModifiedBy>standard</cp:lastModifiedBy>
  <dcterms:modified xsi:type="dcterms:W3CDTF">2003-12-30T14:22:00Z</dcterms:modified>
  <cp:revision>5</cp:revision>
  <dc:subject/>
  <dc:title>                                                Protokół</dc:title>
</cp:coreProperties>
</file>