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33350</wp:posOffset>
            </wp:positionV>
            <wp:extent cx="1066800" cy="1224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PRAWOZDANIE Z REALIZ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RO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OGRAMU WSPÓŁ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GMINY ROZPRZ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Z ORGANIZACJAMI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POZARZĄDOWY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ORAZ INNYMI PODMIOTAMI PROWADZĄCY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DZIAŁALNOŚĆ POŻYTKU PUBLICZ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NA ROK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2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100" w:hRule="atLeast"/>
        </w:trPr>
        <w:tc>
          <w:tcPr>
            <w:tcW w:w="9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rza, kwiecień 201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Ę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da Gminy w Rozprzy uchwałą Nr</w:t>
      </w:r>
      <w:r>
        <w:rPr>
          <w:rFonts w:cs="Times New Roman" w:ascii="Times New Roman" w:hAnsi="Times New Roman"/>
          <w:bCs/>
          <w:sz w:val="24"/>
          <w:szCs w:val="24"/>
        </w:rPr>
        <w:t xml:space="preserve"> XLIII/65/10</w:t>
      </w:r>
      <w:r>
        <w:rPr>
          <w:rFonts w:cs="Times New Roman" w:ascii="Times New Roman" w:hAnsi="Times New Roman"/>
          <w:sz w:val="24"/>
          <w:szCs w:val="24"/>
        </w:rPr>
        <w:t xml:space="preserve"> z dnia </w:t>
      </w:r>
      <w:r>
        <w:rPr>
          <w:rFonts w:cs="Times New Roman" w:ascii="Times New Roman" w:hAnsi="Times New Roman"/>
          <w:bCs/>
          <w:sz w:val="24"/>
          <w:szCs w:val="24"/>
        </w:rPr>
        <w:t>12 listopada 2010</w:t>
      </w:r>
      <w:r>
        <w:rPr>
          <w:rFonts w:cs="Times New Roman" w:ascii="Times New Roman" w:hAnsi="Times New Roman"/>
          <w:sz w:val="24"/>
          <w:szCs w:val="24"/>
        </w:rPr>
        <w:t xml:space="preserve"> r. </w:t>
        <w:br/>
        <w:t xml:space="preserve">uchwaliła roczny </w:t>
      </w:r>
      <w:r>
        <w:rPr>
          <w:rFonts w:cs="Times New Roman" w:ascii="Times New Roman" w:hAnsi="Times New Roman"/>
          <w:bCs/>
          <w:i/>
          <w:sz w:val="24"/>
          <w:szCs w:val="24"/>
        </w:rPr>
        <w:t>Program współpracy Gminy Rozprza z organizacjam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pozarządowymi                oraz innymi podmiotami prowadzącymi działalność pożytku publicznego na rok 201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any dalej Programem. Podjęcie uchwały wynikało z zapisu art. 5 ust.3 ustawy z dnia 24 kwietnia 2003 r. o działalności pożytku publicznego i o wolontariacie (Dz. U. z 2003 r. Nr 96, poz. 873 ze zm.), który nakładał na samorząd gminny obowiązek uchwalania corocznych programów współpracy z organizacjami pozarządowymi.    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określał zasady współpracy Gminy Rozprza z organizacjami pozarządowymi oraz innymi podmiotami prowadzącymi działalność pożytku publicznego, o których mowa             w art. 3 ust 3 ww. ustawy, w tym formy współpracy, zadania priorytetowe                                   oraz ich finansowanie. 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Programu współpracy Gminy Rozprza z  organizacjami pozarządowymi                      oraz innymi podmiotami prowadzącymi działalność pożytku publicznego była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podmiotów realizujących zadania publiczne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ciążenie sektora publicznego w realizacji niektórych zadań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szechnienie nowatorskich i efektywnych działań obejmujących potrzeby społeczne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rawa efektywności działań w obszarze zaspokajania potrzeb społecznych mieszkańców Gminy Rozprza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acnianie w świadomości mieszkańców Gminy poczucia solidaryzmu społecznego oraz odpowiedzialności za siebie, swoje otoczenie, wspólnotę lokalną                               oraz jej tradycje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warunków do zwiększenia współpracy mieszkańców w celu efektywniejszego rozwiązywania problemów i zagospodarowania czasu wolnego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ywizacja społeczności lokalnej na poziomie sołectw i Gminy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iększenie udziału mieszkańców w rozwiązywaniu lokalnych problemów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cja organizacji pozarządowych i wzmacnianie ich potencjału instytucjonalnego. 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Gminy Rozprza z organizacjami pozarządowymi oraz innymi podmiotami prowadzącymi działalność pożytku publicznego opierała się na zasadach: pomocniczości, suwerenności stron, partnerstwa, efektywności, uczciwej konkurencji i jawnośc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zapisami ww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rogramu </w:t>
      </w:r>
      <w:r>
        <w:rPr>
          <w:rFonts w:cs="Times New Roman" w:ascii="Times New Roman" w:hAnsi="Times New Roman"/>
          <w:sz w:val="24"/>
          <w:szCs w:val="24"/>
        </w:rPr>
        <w:t xml:space="preserve">współpraca Gminy Rozprza z organizacjami pozarządowymi oraz innymi podmiotami prowadzącymi działalność pożytku publicznego w  roku 2011 obejmowała zadania z zakresu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ultury, sztuki, ochrony dóbr kultury i tradycji poprzez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noszenie umiejętności muzycznych młodzieży i dorosłych z terenu Gminy Rozprza (prowadzenie zajęć i udział w przeglądach, festiwalach oraz innych uroczystościach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ltywowanie regionalnych tradycji kultural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Upowszechniania kultury fizycznej i sportu poprzez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zajęć sportowych dla dzieci, młodzieży i dorosłych, w zakresie różnych dyscyplin sportowych oraz udział w rozgrywkach, zawodach i turniejach sportowych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imprez sportowo - rekreacyjnych dla lokalnej społeczności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orzenie warunków pozwalających na osiągnięcie wysokiego poziomu sportowego w szkołach, zwłaszcza w rywalizacji sportowej dzieci i młodzieży. </w:t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Gminy Rozprza z organizacjami pozarządowymi w oparciu o Program realizowana była na płaszczyznach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y finansowej poprzez udzielanie dotacji, po rozstrzygnięciu otwartego konkursu ofert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y pozafinansowej. </w:t>
      </w:r>
    </w:p>
    <w:p>
      <w:pPr>
        <w:pStyle w:val="Normal"/>
        <w:ind w:left="43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43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  <w:t xml:space="preserve">1. WSPÓŁPRACA FINANSOWA - OTWART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ONKURS:</w:t>
      </w:r>
    </w:p>
    <w:p>
      <w:pPr>
        <w:pStyle w:val="Normal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godnie z ustawą z dnia 24 kwietnia 2003 roku o działalności pożytku publicznego                i o wolontariacie (Dz. U. z 2003 r. Nr 96, poz. 873 ze zm.) oraz  rocznym  </w:t>
      </w:r>
      <w:r>
        <w:rPr>
          <w:rFonts w:cs="Times New Roman" w:ascii="Times New Roman" w:hAnsi="Times New Roman"/>
          <w:bCs/>
          <w:sz w:val="24"/>
          <w:szCs w:val="24"/>
        </w:rPr>
        <w:t>Programem współpracy Gminy Rozprza z organizacjami pozarządowymi oraz innymi podmiotami prowadzącymi działalność pożytku publicznego na rok 2011</w:t>
      </w:r>
      <w:r>
        <w:rPr>
          <w:rFonts w:cs="Times New Roman" w:ascii="Times New Roman" w:hAnsi="Times New Roman"/>
          <w:sz w:val="24"/>
          <w:szCs w:val="24"/>
        </w:rPr>
        <w:t xml:space="preserve"> przeprowadzono w 2011 roku otwarty konkurs ofer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a otwartych konkursów ofert na realizację zadań publicznych Gminy Rozprza                    w 2011 roku zostały opublikowane: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Informacji Publicznej Gminy Rozprza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enniku o zasięgu lokalnym;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ablicy ogłoszeń Urzędu G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owołana przez Wójta Gminy Rozprza Komisja konkursowa, wyłoniła podmioty, którym powierzono wykonywanie zadań publicznych Gminy Rozprza w 2011 roku na zasadach określonych w ustawie  o finansach publicznych wraz z udzieleniem dotacji na finansowanie ich realizacj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ogłoszonych, otwartych konkursach ofert na realizację zadań publicznych                        w 2011 roku z zakresu kultury, sztuki, ochrony dóbr kultury i tradycji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tacje w łącznej kwocie </w:t>
      </w:r>
      <w:r>
        <w:rPr>
          <w:rFonts w:cs="Times New Roman" w:ascii="Times New Roman" w:hAnsi="Times New Roman"/>
          <w:b/>
          <w:bCs/>
          <w:sz w:val="24"/>
          <w:szCs w:val="24"/>
        </w:rPr>
        <w:t>70 000,00 zł</w:t>
      </w:r>
      <w:r>
        <w:rPr>
          <w:rFonts w:cs="Times New Roman" w:ascii="Times New Roman" w:hAnsi="Times New Roman"/>
          <w:b/>
          <w:sz w:val="24"/>
          <w:szCs w:val="24"/>
        </w:rPr>
        <w:t xml:space="preserve"> otrzymali następujący oferenci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2"/>
        <w:gridCol w:w="1418"/>
        <w:gridCol w:w="850"/>
        <w:gridCol w:w="1134"/>
        <w:gridCol w:w="1134"/>
      </w:tblGrid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 dotowany</w:t>
            </w:r>
          </w:p>
          <w:p>
            <w:pPr>
              <w:pStyle w:val="Heading1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z zakre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 d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udzielonej dotacji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ypłaconej dotacji</w:t>
            </w:r>
          </w:p>
          <w:p>
            <w:pPr>
              <w:pStyle w:val="Heading1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rozliczonej</w:t>
            </w:r>
          </w:p>
          <w:p>
            <w:pPr>
              <w:pStyle w:val="Heading1"/>
              <w:jc w:val="left"/>
              <w:rPr/>
            </w:pPr>
            <w:r>
              <w:rPr>
                <w:sz w:val="20"/>
                <w:szCs w:val="20"/>
              </w:rPr>
              <w:t>dotacji</w:t>
            </w:r>
          </w:p>
          <w:p>
            <w:pPr>
              <w:pStyle w:val="Heading1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otnicza Straż Pożarna    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onginów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Prowadzenie zajęć mających  na celu podniesienie umiejętności muzycznych młodzieży i przygotowanie jej do występów w miejscowości Longinówk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03.2011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8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8 000 </w:t>
            </w:r>
          </w:p>
        </w:tc>
      </w:tr>
      <w:tr>
        <w:trPr>
          <w:trHeight w:val="5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otnicza Straż Pożarna    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erzy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rPr/>
            </w:pPr>
            <w:r>
              <w:rPr/>
              <w:t>Prowadzenie zajęć mających                       na celu podniesienie umiejętności muzycznych młodzieży i przygotowanie jej do występów w miejscowości Mierzyn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03.2011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6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6 000 </w:t>
            </w:r>
          </w:p>
        </w:tc>
      </w:tr>
      <w:tr>
        <w:trPr>
          <w:trHeight w:val="14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otnicza Straż Pożarna          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zprz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/>
              <w:t>Prowadzenie zajęć mających                       na celu podniesienie umiejętności muzycznych młodzieży i przygotowanie jej do występów w miejscowości Rozprzy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05.2011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6 000 </w:t>
            </w:r>
          </w:p>
        </w:tc>
      </w:tr>
      <w:tr>
        <w:trPr>
          <w:trHeight w:val="8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Gospodyń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y Rozprz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/>
              <w:t>Rozpowszechnianie tradycji lokalnych i regionalnych oraz organizowanie i przygotowanie dla mieszkańców Gminy Rozprza wystaw i imprez kulturalnych podtrzymujących tradycje lokaln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05.2011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 99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ogłoszonym, otwartym konkursie ofert na realizację zadań publicznych                    w 2011 roku z zakresu upowszechniania kultury fizycznej i sportu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tacje w łącznej kwocie </w:t>
      </w:r>
      <w:r>
        <w:rPr>
          <w:rFonts w:cs="Times New Roman" w:ascii="Times New Roman" w:hAnsi="Times New Roman"/>
          <w:b/>
          <w:bCs/>
          <w:sz w:val="24"/>
          <w:szCs w:val="24"/>
        </w:rPr>
        <w:t>242 000,00 zł</w:t>
      </w:r>
      <w:r>
        <w:rPr>
          <w:rFonts w:cs="Times New Roman" w:ascii="Times New Roman" w:hAnsi="Times New Roman"/>
          <w:b/>
          <w:sz w:val="24"/>
          <w:szCs w:val="24"/>
        </w:rPr>
        <w:t xml:space="preserve"> otrzymali następujący oferen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835"/>
        <w:gridCol w:w="1418"/>
        <w:gridCol w:w="850"/>
        <w:gridCol w:w="1134"/>
        <w:gridCol w:w="1276"/>
      </w:tblGrid>
      <w:tr>
        <w:trPr>
          <w:trHeight w:val="125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dotowan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z zakre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                   z d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udzielonej dotacji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łaconej dotacj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rozliczon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ł)</w:t>
            </w:r>
          </w:p>
        </w:tc>
      </w:tr>
      <w:tr>
        <w:trPr>
          <w:trHeight w:val="138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minny Klub Sportow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  <w:r>
              <w:rPr/>
              <w:t>Czarni”                        w Rozpr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szkolenia            oraz udział we współzawodnictwie młodzieży i dorosłych                               w dyscyplinie - piłka nożna                         - w miejscowości Rozprz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03.2011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 00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udowy Klub Sportowy                            w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ierzy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owanie szkolenia             oraz udział we współzawodnictwie młodzieży i dorosłych w dyscyplinie - piłka nożna - w miejscowości Mierzy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03.2011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 00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udowy Klub Sportowy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„</w:t>
            </w:r>
            <w:r>
              <w:rPr/>
              <w:t>START” Niechc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ganizowanie szkolenia oraz udział we współzawodnictwie młodzieży i dorosłych  w dyscyplinie - piłka nożna - w miejscowości Niechci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03.2011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 000</w:t>
            </w:r>
          </w:p>
        </w:tc>
      </w:tr>
      <w:tr>
        <w:trPr>
          <w:trHeight w:val="41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 xml:space="preserve">Gminny Szkolny Związek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Sportowy                        w Rozprz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ganizacja i przygotowanie dzieci i młodzieży z terenu gminy Rozprza do zawodów szkolnych, gminnych, powiatowych, regionalnych               i wojewódzkich zgodnie                      z kalendarzem powiatowych imprez sportowych. Organizacja ,,Spartakiady 6 – latków” oraz spartakiady dla dzieci klas I-IV z terenu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03.2011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516,15</w:t>
            </w:r>
          </w:p>
        </w:tc>
      </w:tr>
      <w:tr>
        <w:trPr>
          <w:trHeight w:val="52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 xml:space="preserve">Ludowy      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</w:t>
            </w:r>
            <w:r>
              <w:rPr/>
              <w:t xml:space="preserve">Uczniowsk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ędzyszkolny Klub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Sportowy ,,Kasztelan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8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ind w:right="-108" w:hanging="0"/>
              <w:rPr/>
            </w:pPr>
            <w:r>
              <w:rPr/>
              <w:t>Organizowanie szkolenia               oraz udział we współzawodnictwie młodzieży i dorosłych z terenu gminy Rozprza w dyscyplinie - piłka siatkowa</w:t>
            </w:r>
          </w:p>
          <w:p>
            <w:pPr>
              <w:pStyle w:val="Normal"/>
              <w:tabs>
                <w:tab w:val="clear" w:pos="708"/>
                <w:tab w:val="left" w:pos="3738" w:leader="none"/>
              </w:tabs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03.2011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42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42 000 </w:t>
            </w:r>
          </w:p>
        </w:tc>
      </w:tr>
      <w:tr>
        <w:trPr>
          <w:trHeight w:val="52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minne Zrzeszenie Ludowe Zespoły Sportowe w Rozpr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ganizowanie imprez sportowo-rekreacyjnych dla lokalnej społeczności na terenie Gminy Rozprza. Uczestnictwo lokalnej społeczności w zawodach, turniejach i rozgrywkach sportowych o różnym zasię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03.2011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 0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 2011 roku Gmina Rozprza  powierzyła łącznie realizację 10 zadań publicznych, w ty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4 z zakresu kultury, sztuki, ochrony dóbr kultury i tradycji na kwotę: 70 00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z zakresu upowszechniania kultury fizycznej i sportu na kwotę : 242 000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realizacji zadań organizacje zwróciły na konto Gminy Rozprza łączna kwotę        4 484,85 zł, stanowiącą część niewykorzystanych do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budżetowe przeznaczone przez Gminę Rozprza w 2011 roku na realizację zadań publicznych w otwartym konkursie ofert wynosiły 312 000,00 zł. Podmioty realizujące powyższe zadania wykorzystały przyznane dotacje w łącznej </w:t>
      </w:r>
      <w:r>
        <w:rPr>
          <w:rFonts w:cs="Times New Roman" w:ascii="Times New Roman" w:hAnsi="Times New Roman"/>
          <w:bCs/>
          <w:sz w:val="24"/>
          <w:szCs w:val="24"/>
        </w:rPr>
        <w:t xml:space="preserve">kwocie: </w:t>
      </w:r>
      <w:r>
        <w:rPr>
          <w:rFonts w:cs="Times New Roman" w:ascii="Times New Roman" w:hAnsi="Times New Roman"/>
          <w:sz w:val="24"/>
          <w:szCs w:val="24"/>
        </w:rPr>
        <w:t>307 515,15 z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SPÓŁRACA POZAFINANSOW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a Gminy Rozprza z organizacjami pozarządowymi i innymi podmiotami prowadzącymi działalność pożytku publicznego w 2011 r. odbywała się również w formie pozafinansowej, polegającej na poniższych działani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 udostępnianiu lokali i obiektów na działalność statutową organizacji pozarządowej   oraz na organizację spotkań otwartych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umożliwienie organizacji imprez sportowych, kulturalnych i innych wydarzeń                                 na terenach lub w obiektach należących do Gminy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w pozyskiwaniu środków finansowych ze źródeł pozabudżetowych Gmin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ODSUMOWANIE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awozdanie niniejsze obrazuje sfery aktywności społecznej organizacji pozarządowych w realizacji zadań publicznych, wskazując na obszary, w których Gmina Rozprza dostrzega       w sektorze NGO partner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hczasowa współpraca Gminy Rozprza z organizacjami pozarządowymi                 oraz wspólne rozpoznawanie potrzeb mieszkańców wpływa na jakości wykonywanych usług publicznych oraz na efektywne wykorzystanie aktywności społecznej tego sektora                      dla społeczności lokaln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usz Jędrzejczyk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: podinspektor Ewa Paras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078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-Bold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i w:val="false"/>
        <w:b/>
        <w:rFonts w:ascii="Times-Bold" w:hAnsi="Times-Bold" w:cs="Times-Bold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-Bold" w:hAnsi="Times-Bold" w:cs="Times-Bold"/>
      <w:b/>
      <w:i w:val="false"/>
      <w:sz w:val="23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ytutabeli">
    <w:name w:val="Tytuł tabeli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58:00Z</dcterms:created>
  <dc:creator>SP</dc:creator>
  <dc:description/>
  <cp:keywords/>
  <dc:language>en-US</dc:language>
  <cp:lastModifiedBy>Dorota</cp:lastModifiedBy>
  <cp:lastPrinted>2012-04-30T14:11:00Z</cp:lastPrinted>
  <dcterms:modified xsi:type="dcterms:W3CDTF">2012-05-01T13:58:00Z</dcterms:modified>
  <cp:revision>2</cp:revision>
  <dc:subject/>
  <dc:title>Załącznik do uc</dc:title>
</cp:coreProperties>
</file>