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`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  <w:r>
        <w:rPr>
          <w:b/>
          <w:bCs/>
        </w:rPr>
        <w:t xml:space="preserve">Załącznik nr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                      do Uchwały nr VII/47/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ab/>
        <w:tab/>
        <w:t xml:space="preserve">                                z dnia 28 listopada 2005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            Rady Gminy Rozpr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  <w:r>
        <w:rPr>
          <w:b/>
          <w:bCs/>
        </w:rPr>
        <w:t xml:space="preserve">w sprawie  przyjęcia  programu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  <w:r>
        <w:rPr>
          <w:b/>
          <w:bCs/>
        </w:rPr>
        <w:t xml:space="preserve">współpracy  z organizacjam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  <w:r>
        <w:rPr>
          <w:b/>
          <w:bCs/>
        </w:rPr>
        <w:t xml:space="preserve">pozarządowymi  i podmiotam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  <w:r>
        <w:rPr>
          <w:b/>
          <w:bCs/>
        </w:rPr>
        <w:t xml:space="preserve">prowadzącymi działalność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  <w:r>
        <w:rPr>
          <w:b/>
          <w:bCs/>
        </w:rPr>
        <w:t>pożytku publiczneg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 xml:space="preserve">                               </w:t>
      </w:r>
      <w:r>
        <w:rPr>
          <w:b/>
          <w:bCs/>
          <w:sz w:val="24"/>
          <w:szCs w:val="24"/>
          <w:u w:val="single"/>
        </w:rPr>
        <w:t>Program współpracy</w:t>
      </w:r>
    </w:p>
    <w:p>
      <w:pPr>
        <w:pStyle w:val="Normal"/>
        <w:spacing w:lineRule="auto" w:line="360"/>
        <w:ind w:left="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organizacjami pozarządowymi oraz podmiotami prowadzącymi  działalność pożytku publicznego na rok 2006r</w:t>
      </w:r>
    </w:p>
    <w:p>
      <w:pPr>
        <w:pStyle w:val="Normal"/>
        <w:spacing w:lineRule="auto" w:line="360"/>
        <w:ind w:left="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bCs/>
          <w:sz w:val="24"/>
          <w:szCs w:val="24"/>
        </w:rPr>
        <w:t>I.        Wprowadzenie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5" w:hanging="0"/>
        <w:rPr>
          <w:sz w:val="24"/>
          <w:szCs w:val="24"/>
        </w:rPr>
      </w:pPr>
      <w:r>
        <w:rPr>
          <w:sz w:val="24"/>
          <w:szCs w:val="24"/>
        </w:rPr>
        <w:t xml:space="preserve">Priorytetowym zadaniem gminy jest służenie mieszkańcom w sposób najskuteczniejszy </w:t>
      </w:r>
    </w:p>
    <w:p>
      <w:pPr>
        <w:pStyle w:val="Normal"/>
        <w:spacing w:lineRule="auto" w:line="360"/>
        <w:ind w:left="425" w:hanging="0"/>
        <w:rPr>
          <w:sz w:val="24"/>
          <w:szCs w:val="24"/>
        </w:rPr>
      </w:pPr>
      <w:r>
        <w:rPr>
          <w:sz w:val="24"/>
          <w:szCs w:val="24"/>
        </w:rPr>
        <w:t>w ramach  posiadanych środków.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Działalność organizacji pozarządowych  jest przejawem aktywności  różnych środowisk  społeczności lokalnej. Dlatego też prowadzenie  aktywnej współpracy władz Gminy Rozprza  z organizacjami pozarządowymi  i innymi podmiotami  prowadzącymi działalność  pożytku publicznego może przynieść wiele korzyści  społecznych .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Wyrazem dążenia  organów  Gminy Rozprza do szerokiej współpracy ze środowiskami   podejmującymi   działania na rzecz społeczności lokalnej  jest „ Program współpracy 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>z organizacjami  pozarządowymi i innymi podmiotami prowadzącymi działalność  pożytku publicznego na rok 2006”.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Program został opracowany w oparciu o przepisy ustawy z dnia 24 kwietnia 2003 r 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>o działalności pożytku publicznego i o wolontariacie( Dz.U.Nr 96,poz.873 ze zmianami ).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>Podstawę prawną  współpracy określonej w niniejszym programie  stanowią także: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- ustawa  z 8 marca  1990 r o samorządzie  gminnym ( Dz.U. z 2001 r, Nr 142, </w:t>
      </w:r>
    </w:p>
    <w:p>
      <w:pPr>
        <w:pStyle w:val="Normal"/>
        <w:spacing w:lineRule="auto" w:line="360"/>
        <w:ind w:left="425" w:right="-709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z.1591 ze zmianami),</w:t>
      </w:r>
    </w:p>
    <w:p>
      <w:pPr>
        <w:pStyle w:val="Normal"/>
        <w:spacing w:lineRule="auto" w:line="360"/>
        <w:ind w:left="425" w:right="-709" w:hanging="0"/>
        <w:rPr>
          <w:sz w:val="24"/>
          <w:szCs w:val="24"/>
        </w:rPr>
      </w:pPr>
      <w:r>
        <w:rPr>
          <w:sz w:val="24"/>
          <w:szCs w:val="24"/>
        </w:rPr>
        <w:t>- ustawa z 26 listopada 1998 r o finansach publicznych( Dz.U. z 2003 r .Nr 15,</w:t>
      </w:r>
    </w:p>
    <w:p>
      <w:pPr>
        <w:pStyle w:val="Normal"/>
        <w:spacing w:lineRule="auto" w:line="360"/>
        <w:ind w:left="425" w:right="-709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z. 148 ze zmianami),</w:t>
      </w:r>
    </w:p>
    <w:p>
      <w:pPr>
        <w:pStyle w:val="Normal"/>
        <w:spacing w:lineRule="auto" w:line="360"/>
        <w:ind w:left="425" w:right="-709" w:hanging="0"/>
        <w:rPr>
          <w:sz w:val="24"/>
          <w:szCs w:val="24"/>
        </w:rPr>
      </w:pPr>
      <w:r>
        <w:rPr>
          <w:sz w:val="24"/>
          <w:szCs w:val="24"/>
        </w:rPr>
        <w:t xml:space="preserve">- ustawa z dnia 29  stycznia  2004 r  Prawo zamówien publicznych ( Dz.U. Nr 19, poz. 177 </w:t>
      </w:r>
    </w:p>
    <w:p>
      <w:pPr>
        <w:pStyle w:val="Normal"/>
        <w:spacing w:lineRule="auto" w:line="360"/>
        <w:ind w:left="425" w:right="-709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e zmianami),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dodatkowo może stanowić ustawa z dnia 28 lipca 2005 r o partnerstwie publiczno -    prywatnym ( Dz.U. Nr 169, poz. 1420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7"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7"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710" w:hanging="0"/>
        <w:rPr/>
      </w:pPr>
      <w:r>
        <w:rPr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II.       Cele  programu.</w:t>
      </w:r>
    </w:p>
    <w:p>
      <w:pPr>
        <w:pStyle w:val="Normal"/>
        <w:spacing w:lineRule="auto" w:line="360"/>
        <w:ind w:left="426" w:right="-7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Głównym celem  programu jest określenie obszaru i form udziału organizacji  pozarządowych 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>i podmiotów wymienionych w art. 3 ust. 1 - 3 ustawy z dnia 24 kwietnia 2003 r  o działalności pożytku publicznego i o wolontariacie ( Dz. U. Nr 96, poz. 873) oraz zadań publicznych Gminy okreslonych w art. 4 tej ustawy.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Program określa możliwości włączenia podmiotów programu na zasadzie  partnerstwa 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do działalności społecznie użytecznej w sferze zadań publicznych Gminy. 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>Szczególnym celem  programu jest: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>1. Integracja podmiotów realizyjących  zadania publiczne.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>2. Odciążenie  sektora publicznego w realizacji niektórych zadań.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>3. Poszerzenie działań Gminy w zakresie nie objętym przez jej struktury.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4. Upowszechnienie nowatorskich i efektywnych działań obejmujących potrzeby 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ołeczne.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>5. Aktywizacja społeczności lokalnej.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7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III.     Adresaci  programu.</w:t>
      </w:r>
    </w:p>
    <w:p>
      <w:pPr>
        <w:pStyle w:val="Normal"/>
        <w:spacing w:lineRule="auto" w:line="360"/>
        <w:ind w:left="426" w:right="-7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>1. Adresatami programu współpracy,  zwanymi  „podmiotami programu”, są: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  organizacje pozarządowe,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  osoby prawne i jednostki  organizacyjne działające na  podstawie 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przepisów o stosunku państwa do innych kościołów  i związków 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wyznaniowych oraz o gwarancjach wolności sumienia i wyznania, jeżeli 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ich cele statutowe obejmują prowadzenie działalności pożytku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publicznego,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-   stowarzyszenia jednostek samorządu terytorialnego prowadzące swoją 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działalność na terenie Gminy Rozprza lub na rzecz jego mieszkańców.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42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Program nie obejmuje podmiotów do działalności których  nie stosuje się przepisów ustawy </w:t>
      </w:r>
    </w:p>
    <w:p>
      <w:pPr>
        <w:pStyle w:val="Normal"/>
        <w:spacing w:lineRule="auto" w:line="360"/>
        <w:ind w:left="-142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z dnia 24 kwietnia 2003 r  o działalności pożytku publicznego i wolontariacie.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710" w:hanging="0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IV.        Realizatorzy programu.</w:t>
      </w:r>
    </w:p>
    <w:p>
      <w:pPr>
        <w:pStyle w:val="Normal"/>
        <w:spacing w:lineRule="auto" w:line="360"/>
        <w:ind w:left="426" w:right="-7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>Podmiotami realizującymi ze strony Gminy  współpracę, o której mowa  w uchwale są :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  Rada Gminy w Rozprzy  i jej komisje - w zakresie  wytyczenia polityki 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społecznej i finansowej,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  Wójt Gminy Rozprza - w zakresie realizacji polityki społecznej 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i finansowej Gminy wytyczonej przez Radę Gminy,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  Komisja konkursowa - w zakresie  przeprowadzania otwartego konkursu 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ofert na realizację zadań zleconych podmiotom programu,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  pracownicy Urzędu Gminy w ramach swoich  kompetencji.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710" w:hanging="0"/>
        <w:rPr/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V.      Zasady współpracy</w:t>
      </w:r>
    </w:p>
    <w:p>
      <w:pPr>
        <w:pStyle w:val="Normal"/>
        <w:spacing w:lineRule="auto" w:line="360"/>
        <w:ind w:left="426" w:right="-7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426" w:right="-710" w:hanging="0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Zasada pomocniczości -  powierzenie podmiotom  programu tych 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zadań, które mogą być realizowane efektywniej niż  poprzez instytucje 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Gminy.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2. Zasada suwerenności stron- zachowanie autonomii i nie  ingerowanie 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w wewnętrzne  sprawy podmiotom programu.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Zasada partnerstwa - współpraca na równych prawach i na zasadzie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dobrowolności udziału.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4. Zasada efektywności- dążenie wszystkich zainteresowanych  do 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osiągnięcia najlepszych efektów  w realizacji zadań publicznych przy 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danych środkach i możliwościach .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5. Zasada uczciwej konkurencji -  tworzenie przejrzystych kryteriów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współpracy.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6. Zasada jawności - stosowanie  jawnych  kryteriów  finansowych i poza 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finansowych . 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710" w:hanging="0"/>
        <w:rPr/>
      </w:pPr>
      <w:r>
        <w:rPr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I.       Obszary współpracy</w:t>
      </w:r>
    </w:p>
    <w:p>
      <w:pPr>
        <w:pStyle w:val="Normal"/>
        <w:spacing w:lineRule="auto" w:line="360"/>
        <w:ind w:left="426" w:right="-7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>Zadania publiczne, które mogą być powierzone podmiotom  programu to: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1. W zakresie kultury i sztuki: 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a) ochrona dóbr kultury i tradycji 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 W zakresie  kultury fizycznej, turystyki i rekreacji: 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a)    organizacja  masowych imprez sportowo- rekreacyjnych dla 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mieszkańców gminy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b)    organizacja współzawodnictwa sportowego szkół dzieci 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i młodzieży 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c)    organizacja obozów szkoleniowych dla dzieci i młodzieży z terenu gminy 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Rozprza.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710" w:hanging="0"/>
        <w:rPr/>
      </w:pPr>
      <w:r>
        <w:rPr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II.     Formy współpracy.</w:t>
      </w:r>
    </w:p>
    <w:p>
      <w:pPr>
        <w:pStyle w:val="Normal"/>
        <w:spacing w:lineRule="auto" w:line="360"/>
        <w:ind w:left="426" w:right="-7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1. Współdziałanie Gminy Rozprza z podmiotami programu obejmuje współpracę  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 charakterze finansowym i pozafinansowym poprzez:</w:t>
      </w:r>
    </w:p>
    <w:p>
      <w:pPr>
        <w:pStyle w:val="Normal"/>
        <w:spacing w:lineRule="auto" w:line="360"/>
        <w:ind w:left="426" w:right="-710" w:hanging="0"/>
        <w:rPr/>
      </w:pPr>
      <w:r>
        <w:rPr/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)    powierzenie podmiotom  programu realizacji zadań publicznych,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b)    finansowy współudział Gminy w realizowanych przez podmioty programu 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zadaniach, na zasadach  określonych w ustawie o działalności pożytku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ublicznego i wolontariacie  z dnia 24 kwietnia 2003 r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c)     wzajemną wymianę informacji o kierunkach działalności i dążenie do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wypracowania wspólnych płaszczyzn  aktywności- głównie konsultacje 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z referatami urzędu, które współpracują z podmiotami programu 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w zakresie  merytorycznej właściwości,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)     współpracę w pozyskiwaniu środków z innych źródeł,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e)      współdziałanie  w nawiązywaniu kontaktów międzynarodowych,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f)      wyznaczanie doraźnych zespołów o charakterze doradczym 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i inicjatywnym do realizacji wspólnych przedsięwzięć,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g)      sprawowanie patronatu Gminy nad konkursami, pomoc w ich organizacji 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i fundowanie nagród.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2.  Podmioty programu zobowiązane są do zamieszczenia we wszystkich 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ateriałach informacyjnych zapisu o współudziale w realizacji zadania 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zez Gminę.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71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sectPr>
      <w:type w:val="nextPage"/>
      <w:pgSz w:w="11906" w:h="16838"/>
      <w:pgMar w:left="1985" w:right="850" w:gutter="0" w:header="0" w:top="709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E" w:hAnsi="Arial CE" w:eastAsia="Arial CE" w:cs="Arial CE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E" w:hAnsi="Arial CE" w:eastAsia="Arial CE" w:cs="Arial CE"/>
      <w:b/>
      <w:bCs/>
      <w:i/>
      <w:iCs/>
      <w:sz w:val="24"/>
      <w:szCs w:val="24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1:02:00Z</dcterms:created>
  <dc:creator>Andrzej i Anna Wierzbowski</dc:creator>
  <dc:description/>
  <dc:language>en-US</dc:language>
  <cp:lastModifiedBy>Andrzej i Anna Wierzbowski</cp:lastModifiedBy>
  <dcterms:modified xsi:type="dcterms:W3CDTF">2005-11-29T11:02:00Z</dcterms:modified>
  <cp:revision>2</cp:revision>
  <dc:subject/>
  <dc:title>                                                                                                                Za��cznik nr 1 </dc:title>
</cp:coreProperties>
</file>