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. Nr 10 do Uchwały Nr VIII/53/05 Rady Gminy w Rozprzy</w:t>
      </w:r>
    </w:p>
    <w:p>
      <w:pPr>
        <w:pStyle w:val="Normal"/>
        <w:jc w:val="right"/>
        <w:rPr/>
      </w:pPr>
      <w:r>
        <w:rPr>
          <w:b/>
          <w:bCs/>
          <w:sz w:val="22"/>
        </w:rPr>
        <w:t>z dnia 29 grudnia 2005 r.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Plan dochodów budżetu Państwa związanych                     z realizacją zadań zleconych gminie Rozprza                     na 2006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44"/>
        <w:gridCol w:w="720"/>
        <w:gridCol w:w="5161"/>
        <w:gridCol w:w="15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wydawane dowody osobiste oraz opłaty za udostępnianie danych osob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.</dc:creator>
  <dc:description/>
  <dc:language>en-US</dc:language>
  <cp:lastModifiedBy>januszj</cp:lastModifiedBy>
  <cp:lastPrinted>2006-01-02T23:55:00Z</cp:lastPrinted>
  <dcterms:modified xsi:type="dcterms:W3CDTF">2006-01-02T22:55:00Z</dcterms:modified>
  <cp:revision>24</cp:revision>
  <dc:subject/>
  <dc:title>Zał</dc:title>
</cp:coreProperties>
</file>