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>Zał. Nr 10 do Uchwały Nr IV/12/06 Rady Gminy w Rozprzy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z dnia 29 grudnia 2006 r. 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40"/>
        </w:rPr>
        <w:t>Plan dochodów budżetu Państwa związanych                     z realizacją zadań zleconych gminie Rozprza                     na 2007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44"/>
        <w:gridCol w:w="720"/>
        <w:gridCol w:w="5161"/>
        <w:gridCol w:w="15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wydawane dowody osobiste oraz opłaty za udostępnianie danych osob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 8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Zaliczki alimentacyjne oraz składki na ubezpieczenia emerytalne i rentowe                   z ubezpieczenia społecz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 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.</dc:creator>
  <dc:description/>
  <cp:keywords/>
  <dc:language>en-US</dc:language>
  <cp:lastModifiedBy>UG</cp:lastModifiedBy>
  <cp:lastPrinted>2007-01-04T11:29:00Z</cp:lastPrinted>
  <dcterms:modified xsi:type="dcterms:W3CDTF">2007-01-04T10:29:00Z</dcterms:modified>
  <cp:revision>30</cp:revision>
  <dc:subject/>
  <dc:title>Zał</dc:title>
</cp:coreProperties>
</file>