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V(13)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w Rozprzy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nia 28 lutego 2008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STRZYGNIĘCI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posobie realizacji, zapisanych w miejscowym planie zagospodarowania przestrzennego terenu obejmującego działki nr 1584, 1589, 1592, 1594 i 1596 w Mierzynie, inwestycji z zakresu infrastruktury technicznej, które należą do zadań własnych gminy, oraz zasadach ich finansowan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Ustalone w planie przeznaczenie terenu, sposób jego zagospodarowania, oraz rodzaj prowadzonej działalności w obrębie eksploatacji złoża piasków, nie powodują skutków finansowych dla Gminy - zarówno po stronie dochodów jak i wydatków. Przeznaczenie terenu  pod eksploatację kruszywa jest tymczasowe i po jej zakończeniu musi nastąpić rekultywacja w kierunku leśnym, tj. przywrócenie obecnego stanu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związku z faktem, że nie nastąpi sprzedaż gruntów – (teren jest dzierżawiony)  nie wystąpią dochody  związane  z opłatą planistyczną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left="284" w:hanging="28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ksploatacja złoża piasków kwarcowych na określonych w planie terenach wymagać będzie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</w:rPr>
        <w:t>budowy drogi tymczasowej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dtworzenia odcinka istniejącej drogi lokalnej i rekultywacji terenu po zakończeniu  eksploatacji złoża,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niesienia kosztów z tytułu należności i opłat rocznych za grunty projektowane  do przeznaczenia na cele nieleśne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ałość inwestycji na terenie objętym planem realizowana będzie jako zadanie własne inwestora i koszty związane z tą inwestycją ponosi inwestor – podmiot posiadający koncesję.  Stąd nie określono wydatków w tym zakresie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lenie miejscowego planu zagospodarowania przestrzennego nie przyniesie wpływów do budżetu Gminy z tytułu  ustalonego przeznaczenia terenów, nie spowoduje też jego obciążeń z tytułu realizacji infrastruktury technicznej i odszkodowań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09:00Z</dcterms:created>
  <dc:creator>TEREN</dc:creator>
  <dc:description/>
  <dc:language>en-US</dc:language>
  <cp:lastModifiedBy>TEREN</cp:lastModifiedBy>
  <dcterms:modified xsi:type="dcterms:W3CDTF">2008-02-29T08:00:00Z</dcterms:modified>
  <cp:revision>14</cp:revision>
  <dc:subject/>
  <dc:title>Załącznik Nr 4</dc:title>
</cp:coreProperties>
</file>