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Rady Gminy w Rozprzy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Nr VII/45/05 z dnia 28 listopada 200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158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95.4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Ustawa z dnia 15 listopada 1984 r. o podatku rolnym (tekst jedn. Dz. U. z 1993 r. Nr 94, poz. 431 ze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Miejsce składania:  Organ podatkowy właściwy ze względu na miejsce położenia gruntów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Rozprz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: 97-340 Rozprza, Aleja 900-lecia nr 3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2. współwłaściciel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posiadacz samoistny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4. współposiadacz  samoistny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posiadacz  zależny (np. dzierżawca)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8. współposiadacz  zależny (np. dzierżawca)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, data urodzenia (Uwaga! Wykazuje się tylko wówczas, gdy osobie fizycznej nie nadano numeru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informacja składana po raz pierwszy na dany rok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uprzednio złożonej informacji(miesiąc – rok) 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702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użytków wynikające z ewidencji gruntów i budynkó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a! Wykazujemy z dokładnością do 1 m. kw.</w:t>
            </w:r>
          </w:p>
        </w:tc>
      </w:tr>
      <w:tr>
        <w:trPr>
          <w:trHeight w:val="27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d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 łososiem, trocią, głowacicą, palią i pstrągi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ZWOLNIENIACH I ULGACH W PODATKU ROLNYM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podać rodzaj, klasę i powierzchnię gruntów zwolnionych oraz przepis prawa - z jakiego tytułu występuje zwolnienie lub ulg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6:28:00Z</dcterms:created>
  <dc:creator>standard</dc:creator>
  <dc:description/>
  <dc:language>en-US</dc:language>
  <cp:lastModifiedBy>standard</cp:lastModifiedBy>
  <cp:lastPrinted>2004-09-15T15:04:00Z</cp:lastPrinted>
  <dcterms:modified xsi:type="dcterms:W3CDTF">2005-11-29T07:55:00Z</dcterms:modified>
  <cp:revision>18</cp:revision>
  <dc:subject/>
  <dc:title/>
</cp:coreProperties>
</file>