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V(13)0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w Rozprzy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nia 28 lutego 2008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OZSTRZYGNIĘC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posobie rozpatrzenia uwag wniesionych do projektu miejscowego planu zagospodarowania przestrzennego terenu obejmującego działki Nr 1584, 1589, 1592, 1594 i 1596 w Mierzynie, gmina Rozprz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e względu na brak uwag wniesionych do projektu planu podczas wyłożenia do publicznego wglądu, Rada Gminy w Rozprzy nie dokonuje rozstrzygnięć wynikających z art. 20 ust. 1 ustawy z dnia 27 marca 2003 r. o planowaniu i zagospodarowaniu przestrzennym (Dz. U. Nr 80 z 2003 r., poz. 717,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1:00Z</dcterms:created>
  <dc:creator>TEREN</dc:creator>
  <dc:description/>
  <dc:language>en-US</dc:language>
  <cp:lastModifiedBy>TEREN</cp:lastModifiedBy>
  <dcterms:modified xsi:type="dcterms:W3CDTF">2008-02-29T08:00:00Z</dcterms:modified>
  <cp:revision>5</cp:revision>
  <dc:subject/>
  <dc:title>Załącznik Nr 2 do Uchwały</dc:title>
</cp:coreProperties>
</file>