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do Uchwały XIII/1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z dnia 14 stycznia 20008 rok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STANOWISKO RADY GMINY W ROZPR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ciwko działaniom związanym z przygotowanym Rozporządzeniem Rady Ministrów w sprawie przyjęcia Krajowego Planu Rozdziału Uprawnień /KPRU/ do emisji dwutlenku węgla na lata 2008 – 2012 we wspólnotowym systemie handlu uprawnieniami  do emisji z dnia 20.12.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ejście w życie projektu Rozporządzenia w sprawie przyjęcia Krajowego Planu Rozdziału Uprawnień do emisji dwutlenku węgla na lata 2008-2012 we wspólnotowym systemie handlu uprawnieniami do emisji z dnia 20.12.2007 r. spowoduje dla BOT Elektrowni Bełchatów oraz BOT Kopalni Węgla Brunatnego Bełchatów katastrofalne skutki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astyczne ograniczenie limitów - z 30 do 20 mln ton dwutlenku węgla rocznie przez okres 5 lat – u największego i najtańszego polskiego wytwórcy energii elektrycznej pociągnie za sobą bardzo znaczne ograniczenie produkcji energii, co jest zjawiskiem bardzo niebezpiecznym  w kontekście pojawiającego się deficytu na krajowe moce wytwórcze. Polsce grozi powrót do czasowych wyłączeń prądu i 20 stopnia zasilan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Projekt Rozporządzenia spowoduje zmniejszenie produkcji energii 28,5 TWh do 19,6 TWh, czyli o ponad 30%!!! Zmniejszenie zaplanowanych przychodów w konsekwencji może doprowadzić do masowych zwolnień oraz wstrzymania budowy nowego bloku o mocy 858 MW. Jest to sytuacja tym bardziej niezrozumiała, iż przy planowanym wzroście zaopatrzenia na nowe moce energetyczne istnieje pilna konieczność budowy nowych elektrowni w Pols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obne konsekwencje wystąpią po stronie BOT KWB Bełchatów S.A. w przypadku wejścia w życie proponowanych limitów w kopalni nastąpi średnioroczny spadek sprzedaży węgla aż o 9,5 min ton, a w konsekwencji zwolnienia grupowe rzędu 5 tysięcy pracowników oraz wstrzymanie budowy nowej odkrywki w Polu ”Szczerców”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nia wymierzone przeciwko Elektrowni oraz Kopalni Bełchatów są dla nas tym bardziej niezrozumiałe, iż w bełchatowskim zagłębiu energetyczny produkowany jest najtańszy prąd w Polsce. Nie widzimy żadnych podstaw do dyskryminacyjnych działań wymierzonych przeciwko najnowocześniejszej elektrownii kopalni w kraj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wracamy się do władz rządowych z apelem o sprawiedliwe traktowanie wszystkich sektorów gospodarki, w tym firm energetycznych ze 100% udziałem kapitału polskiego w przededniu ich debiutu giełdowego! Domagamy się jednakowych zasad dla wszystkich  uczestników gry rynkowej i zwiększenia limitów emisyjnych CO2 dla Elektrowni Bełchatów  w wysokości umożliwiającej realizację założonych celów rozwojowych i zachowania dotychczasowych miejsc pracy w największych firmach województwa łódzkiego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0:00Z</dcterms:created>
  <dc:creator>standard</dc:creator>
  <dc:description/>
  <dc:language>en-US</dc:language>
  <cp:lastModifiedBy>standard</cp:lastModifiedBy>
  <cp:lastPrinted>2008-01-14T11:47:00Z</cp:lastPrinted>
  <dcterms:modified xsi:type="dcterms:W3CDTF">2008-01-23T10:30:00Z</dcterms:modified>
  <cp:revision>2</cp:revision>
  <dc:subject/>
  <dc:title>                                                                                              Załącznik do Uchwały XIII/1/08</dc:title>
</cp:coreProperties>
</file>