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Załącznik nr 2 do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Uchwały Nr XIV/ 4 /08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z dnia 14 02.2008 r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PLAN 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OMISJ ROLNICTWA, OCHRONY ŚRODOWISKA I OCHRONY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ZECIWPOŻAROWEJ RADY GMINY W  ROZPRZY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cowanie planu pracy Komisji na 2008 ro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opiniowanie wykonania budżetu za 2007 ro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owanie i analiza bieżących problemów będących w gestii pracy komis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cena stanu dróg: gminnych, dojazdowych do pól oraz innych przebiegających przez teren Gmi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żliwość wykorzystania środków w ramach PROW na lata 2008-201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aliza stanu planu zagospodarowania przestrzennego Gmi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a działalności Gminnego Zakładu Gospodarki Komunalnej w Rozprz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a degradacji środowiska naturalnego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/ odprowadzanie odpadów stałych i mieszanych oraz ich segregacj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/ inwestycje kanalizacji sanitarnej na terenie Gmin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stanu bezpieczeństwa na terenie Gminy:</w:t>
      </w:r>
    </w:p>
    <w:p>
      <w:pPr>
        <w:pStyle w:val="Normal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/ współpraca z policją,</w:t>
      </w:r>
    </w:p>
    <w:p>
      <w:pPr>
        <w:pStyle w:val="Normal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/ stan chodników i ciągów pieszych przy drogach gminnych oraz ich 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świetlenie,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/ oznakowanie dróg poziome, pionowe i tablice informacyj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zpieczeństwo przeciwpożarowe – stan hydrantów na liniach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odociągowych i ich sprawnoś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iza projektu budżetu na 2009 ro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sumowanie pracy Komisji za 2008 rok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6:00Z</dcterms:created>
  <dc:creator>standard</dc:creator>
  <dc:description/>
  <dc:language>en-US</dc:language>
  <cp:lastModifiedBy>standard</cp:lastModifiedBy>
  <cp:lastPrinted>2008-02-14T13:56:00Z</cp:lastPrinted>
  <dcterms:modified xsi:type="dcterms:W3CDTF">2008-03-04T07:26:00Z</dcterms:modified>
  <cp:revision>2</cp:revision>
  <dc:subject/>
  <dc:title>                                </dc:title>
</cp:coreProperties>
</file>