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Uchwały XIV/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14 lutego 2008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Plan  prac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misji Oświaty, Kultury, Zdrowia, Sportu i Spraw Socjalnych Rady Gminy w Rozpr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warta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racowanie planu pracy Komisji na 2008 ro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sumowanie pracy Komisji za 2007 ro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  Funkcjonowanie Szkoły Podstawowej w Rozprz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żywianie dzieci w szkołach – funkcjonowanie stołówki w Szkole Podstawowej 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rzy.</w:t>
      </w:r>
    </w:p>
    <w:p>
      <w:pPr>
        <w:pStyle w:val="Normal"/>
        <w:ind w:left="18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 Sprawozdanie z działalności Ośrodka Pomocy Społecznej i Komisji ds. Rozwiązywania              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blemów Alkoholowych w 2007 roku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jęcie informacji na temat stanu opieki społecznej dla rodzin, dzieci i dorosłych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trzebujących pomo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wykonania budżetu Gminy Rozprza za 2007 ro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Programu Profilaktyki i Rozwiązywania Problemów Alkoholowych na 2008 rok oraz preliminarza kosztów Komisji ds. Rozwiązywania Problemów Alkohol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kwarta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cena możliwości współpracy z Kołami Gospodyń Wiejskich na terenie gminy oraz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y dla KGW w aspekcie rozwoju kultury wsi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żliwość pozyskania środków finansowych z fundacji unijnych na ten ce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ogramu V Dni Rozprzy i dożynek gmi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ena stanu technicznego i utrzymanie miejsc pamięci narodowej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ęcie informacji na temat zajęć pozalekcyjnych w szkołach – zagospodarowanie        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asu wolnego dzieci i  młodzieży / zapobieganie przemocy i patologiom 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realizacji adaptacji pomieszczeń przeznaczonych na świetlice w Lubieniu i    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chcicach 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unkcjonowanie świetlicy środowiskowej w Milej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ęcie informacji na temat organizacji letniego wypoczynku dzieci i młodzieży przez   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środek Pomocy Społecznej w Rozprzy z terenu naszej gminy oraz możliwoś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tworzenia półkolonii w okresie wakacyjnym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kwarta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cena możliwości podtrzymania kontaktów nawiązanych wcześniej przez młodych sportowców z Vienne/ Estrablin ( Francja)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Przyjęcie informacji w sprawie osiągnięć klubów sportowych i rozgrywek między klub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jęcie informacji odnośnie przygotowania placówek oświatowych do roku szkolnego 2008/200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tanu zabytków kultury na terenie gminy Rozprza oraz możliwość sporządzenia rejestru kapliczek.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informacji dotyczącej współpracy z placówkami opieki zdrowotnej na terenie gm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kwarta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mówienie projektu budżetu na 2009 ro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umowanie pracy Komisji za 2008 ro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zycja planu pracy Komisji na 2009 ro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4"/>
        </w:tabs>
        <w:ind w:left="79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4:00Z</dcterms:created>
  <dc:creator>standard</dc:creator>
  <dc:description/>
  <dc:language>en-US</dc:language>
  <cp:lastModifiedBy>standard</cp:lastModifiedBy>
  <cp:lastPrinted>2008-02-14T13:52:00Z</cp:lastPrinted>
  <dcterms:modified xsi:type="dcterms:W3CDTF">2008-03-04T07:24:00Z</dcterms:modified>
  <cp:revision>2</cp:revision>
  <dc:subject/>
  <dc:title>                                                       Plan Pracy </dc:title>
</cp:coreProperties>
</file>