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0"/>
          <w:szCs w:val="20"/>
        </w:rPr>
        <w:t>Załącznik Nr 10 do Uchwały Nr XII/79/07 Rady Gminy w Rozprzy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z dnia 28 grudnia 2007 r.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40"/>
        </w:rPr>
        <w:t>Plan dochodów budżetu Państwa związanych                     z realizacją zadań zleconych gminie Rozprza                     na 2008 rok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1144"/>
        <w:gridCol w:w="720"/>
        <w:gridCol w:w="5161"/>
        <w:gridCol w:w="1569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d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§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ś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Plan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y za wydawane dowody osobiste oraz opłaty za udostępnianie danych osobow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 36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Zaliczki alimentacyjne oraz składki na ubezpieczenia emerytalne i rentowe                   z ubezpieczenia społeczneg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3 500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Raz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 86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1286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2:02:00Z</dcterms:created>
  <dc:creator>.</dc:creator>
  <dc:description/>
  <cp:keywords/>
  <dc:language>en-US</dc:language>
  <cp:lastModifiedBy>UG</cp:lastModifiedBy>
  <cp:lastPrinted>2008-01-07T10:49:00Z</cp:lastPrinted>
  <dcterms:modified xsi:type="dcterms:W3CDTF">2008-01-07T09:55:00Z</dcterms:modified>
  <cp:revision>32</cp:revision>
  <dc:subject/>
  <dc:title>Zał</dc:title>
</cp:coreProperties>
</file>