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7/2011        Wójta Gminy Rozprza                              z dnia 28 lutego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PRACY KOMISJI KONKURSOWEJ</w:t>
      </w:r>
    </w:p>
    <w:p>
      <w:pPr>
        <w:pStyle w:val="Normal"/>
        <w:tabs>
          <w:tab w:val="clear" w:pos="709"/>
          <w:tab w:val="left" w:pos="24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24" w:leader="none"/>
        </w:tabs>
        <w:jc w:val="both"/>
        <w:rPr/>
      </w:pPr>
      <w:r>
        <w:rPr/>
        <w:tab/>
      </w:r>
    </w:p>
    <w:p>
      <w:pPr>
        <w:pStyle w:val="TextBodyIndent"/>
        <w:ind w:left="540" w:hanging="540"/>
        <w:rPr/>
      </w:pPr>
      <w:r>
        <w:rPr>
          <w:b/>
          <w:bCs/>
        </w:rPr>
        <w:t xml:space="preserve">§ 1. </w:t>
      </w:r>
      <w:r>
        <w:rPr/>
        <w:t xml:space="preserve">Komisja Konkursowa do opiniowania złożonych ofert na realizację zadań publicznych Gminy Rozprza na 2011 rok, zwana dalej ,,Komisją”, działa w oparciu o: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stawę z dnia 24 kwietnia 2003 r. o działalności pożytku publicznego                          i o wolontariacie (tekst jednolity Dz. U. z 2010 r. Nr 234, poz. 153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zepisy wykonawcze do ustawy, o której mowa w punkcie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stawę z dnia 27 sierpnia 2009 r. o finansach publicznych (Dz. U. z 2009 r.                Nr 157, poz. 1240 ze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stawę z dnia 8 marca 1990 r. o samorządzie gminnym (Dz. U. z 2001 r., Nr  142, poz. 1591 ze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chwałę nr XLIII/65/10 Rady Gminy w Rozprzy z dnia 12 listopada                2010 r. w sprawie uchwalenia rocznego ,,Programu współpracy Gminy Rozprza              z organizacjami pozarządowymi oraz podmiotami wymienionymi w art. 3 ust. 3 ustawy z dnia 24 kwietnia 2003 roku o działalności pożytku publicznego na 2011 rok’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chwałę nr III/15/10 Rady Gminy w Rozprzy z dnia 30 grudnia 2010 r. zmieniająca Uchwałę Nr XLIII/65/10 Rady Gminy w Rozprzy z dnia 12 listopada 2010 r. w sprawie uchwalenia rocznego ,,Programu współpracy Gminy Rozprza                       z organizacjami pozarządowymi oraz podmiotami wymienionymi w art. 3 ust.                3 ustawy z dnia 24 kwietnia 2003 roku o działalności pożytku publicznego                    o wolontariacie na 2011 rok’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głoszenie o otwartym konkursie ofert zwane dalej ,,ogłoszeniem”.</w:t>
      </w:r>
    </w:p>
    <w:p>
      <w:pPr>
        <w:pStyle w:val="Normal"/>
        <w:tabs>
          <w:tab w:val="clear" w:pos="709"/>
          <w:tab w:val="left" w:pos="24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40" w:leader="none"/>
          <w:tab w:val="left" w:pos="2424" w:leader="none"/>
        </w:tabs>
        <w:ind w:left="540" w:hanging="540"/>
        <w:rPr/>
      </w:pPr>
      <w:r>
        <w:rPr>
          <w:b/>
          <w:bCs/>
        </w:rPr>
        <w:t xml:space="preserve">§ 2.  </w:t>
      </w:r>
      <w:r>
        <w:rPr/>
        <w:t xml:space="preserve">Celem   konkursu  jest  wyłonienie  ofert  na  realizację  zadań   publicznych  ujętych                   w uchwale, o której mowa w §1.5. </w:t>
      </w:r>
    </w:p>
    <w:p>
      <w:pPr>
        <w:pStyle w:val="Normal"/>
        <w:tabs>
          <w:tab w:val="clear" w:pos="709"/>
          <w:tab w:val="left" w:pos="2424" w:leader="none"/>
        </w:tabs>
        <w:jc w:val="both"/>
        <w:rPr/>
      </w:pPr>
      <w:r>
        <w:rPr/>
      </w:r>
    </w:p>
    <w:p>
      <w:pPr>
        <w:pStyle w:val="TextBodyIndent"/>
        <w:tabs>
          <w:tab w:val="clear" w:pos="2424"/>
          <w:tab w:val="left" w:pos="720" w:leader="none"/>
        </w:tabs>
        <w:ind w:left="540" w:hanging="540"/>
        <w:rPr/>
      </w:pPr>
      <w:r>
        <w:rPr>
          <w:b/>
          <w:bCs/>
        </w:rPr>
        <w:t>§ 3.</w:t>
      </w:r>
      <w:r>
        <w:rPr/>
        <w:t xml:space="preserve">  Zadaniem  Komisji  jest  przeprowadzenie  otwartego  konkursu  ofert  dotyczącego  powierzenia realizacji zadań publicznych Gminy Rozprza organizacjom pozarządowym oraz podmiotom wymienionym w art. 3 ust. 3 ustawy, o której mowa w § 1 pkt 1                       oraz przedłożenie Wójtowi Gminy propozycji wyboru ofert najkorzystniejszych                 na realizację zadań, na które przewiduje się udzielenie dotacji z budżetu gminy.  </w:t>
      </w:r>
    </w:p>
    <w:p>
      <w:pPr>
        <w:pStyle w:val="Normal"/>
        <w:tabs>
          <w:tab w:val="clear" w:pos="709"/>
          <w:tab w:val="left" w:pos="2424" w:leader="none"/>
        </w:tabs>
        <w:ind w:left="540" w:hanging="540"/>
        <w:jc w:val="both"/>
        <w:rPr/>
      </w:pPr>
      <w:r>
        <w:rPr/>
      </w:r>
    </w:p>
    <w:p>
      <w:pPr>
        <w:pStyle w:val="TextBodyIndent"/>
        <w:tabs>
          <w:tab w:val="left" w:pos="540" w:leader="none"/>
          <w:tab w:val="left" w:pos="2424" w:leader="none"/>
        </w:tabs>
        <w:ind w:left="540" w:hanging="540"/>
        <w:rPr/>
      </w:pPr>
      <w:r>
        <w:rPr>
          <w:b/>
          <w:bCs/>
        </w:rPr>
        <w:t>§ 4.</w:t>
      </w:r>
      <w:r>
        <w:rPr/>
        <w:t xml:space="preserve"> Oferta  zgłoszona  do  konkursu  winna  zawierać  wszystkie  elementy  określone                        w przepisach, o których mowa w § 1 pkt 1 i 2 i w ogłoszeniu.</w:t>
      </w:r>
    </w:p>
    <w:p>
      <w:pPr>
        <w:pStyle w:val="Normal"/>
        <w:tabs>
          <w:tab w:val="clear" w:pos="709"/>
          <w:tab w:val="left" w:pos="2424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§ 5.</w:t>
      </w:r>
      <w:r>
        <w:rPr/>
        <w:t xml:space="preserve">1. Ofertę  należy  składać  według  wzoru zamieszczonego w </w:t>
      </w:r>
      <w:r>
        <w:rPr>
          <w:bCs/>
        </w:rPr>
        <w:t>rozporządzeniu</w:t>
      </w:r>
      <w:r>
        <w:rPr/>
        <w:t xml:space="preserve"> </w:t>
      </w:r>
      <w:r>
        <w:rPr>
          <w:bCs/>
        </w:rPr>
        <w:t>Ministra Pracy i Polityki Społecznej</w:t>
      </w:r>
      <w:r>
        <w:rPr/>
        <w:t xml:space="preserve"> z dnia 15 grudnia 2010 r. </w:t>
      </w:r>
      <w:r>
        <w:rPr>
          <w:bCs/>
        </w:rPr>
        <w:t>w sprawie wzoru oferty                            i ramowego wzoru umowy dotyczących realizacji zadania publicznego oraz wzoru sprawozdania z wykonania tego zadania (Dz.U. z 2011 r., Nr 6, poz. 2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left" w:pos="720" w:leader="none"/>
          <w:tab w:val="left" w:pos="2424" w:leader="none"/>
        </w:tabs>
        <w:ind w:left="720" w:hanging="360"/>
        <w:rPr/>
      </w:pPr>
      <w:r>
        <w:rPr/>
        <w:t xml:space="preserve"> </w:t>
      </w:r>
      <w:r>
        <w:rPr/>
        <w:t xml:space="preserve">2. Oferta w zamkniętej kopercie z napisem ,,Konkurs na realizację zadania pożytku publicznego ………..(z zakresu i rodzaju zadania)” winna być złożona w Sekretariacie Urzędu Gminy w Rozprzy lub nadesłana pocztą w terminie podanym w ogłoszeniu. </w:t>
      </w:r>
    </w:p>
    <w:p>
      <w:pPr>
        <w:pStyle w:val="Normal"/>
        <w:tabs>
          <w:tab w:val="clear" w:pos="709"/>
          <w:tab w:val="left" w:pos="2424" w:leader="none"/>
        </w:tabs>
        <w:ind w:left="360" w:hanging="0"/>
        <w:jc w:val="both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  <w:bCs/>
        </w:rPr>
        <w:t>§ 6</w:t>
      </w:r>
      <w:r>
        <w:rPr/>
        <w:t>.1.  Pracą Komisji kieruje Przewodniczący wyznaczony przez Wójta Gminy, który ustala                                                         zasady działania Komisji objęte niniejszym regulaminem.</w:t>
      </w:r>
    </w:p>
    <w:p>
      <w:pPr>
        <w:pStyle w:val="Normal"/>
        <w:tabs>
          <w:tab w:val="clear" w:pos="709"/>
          <w:tab w:val="left" w:pos="2424" w:leader="none"/>
        </w:tabs>
        <w:ind w:left="360" w:hanging="0"/>
        <w:jc w:val="both"/>
        <w:rPr/>
      </w:pPr>
      <w:r>
        <w:rPr/>
        <w:t>2.   Przewodniczący Komisji ustala zadania członków związane z pracami Komisji.</w:t>
      </w:r>
    </w:p>
    <w:p>
      <w:pPr>
        <w:pStyle w:val="Tekstpodstawowywcity2"/>
        <w:ind w:left="720" w:hanging="360"/>
        <w:rPr/>
      </w:pPr>
      <w:r>
        <w:rPr/>
        <w:t>3.   Każda   z   osób   powołana   do   składu   Komisji   ma   obowiązek   uczestniczenia                                                                     w posiedzeniach i pracach Komisji z zastrzeżeniem § 9.</w:t>
      </w:r>
    </w:p>
    <w:p>
      <w:pPr>
        <w:pStyle w:val="TextBody"/>
        <w:tabs>
          <w:tab w:val="clear" w:pos="900"/>
          <w:tab w:val="clear" w:pos="1080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>4.   Komisja prowadzi postępowanie konkursowe przy udziale wszystkich jej członk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5.   Komisja obraduje na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§ 7.</w:t>
      </w:r>
      <w:r>
        <w:rPr/>
        <w:t>1.   Komisja rozpatruje oferty w terminie określonym w ogłoszeniu o konkurs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osiedzenia Komisji są jaw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Oferty są jawne od chwili ich otwarcia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4. Protokoły wraz z załącznikami są jawne. Załączniki do protokołu udostępnia                                                                                                             się po dokonaniu wyboru najkorzystniejszej oferty lub unieważnieniu postęp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</w:rPr>
        <w:t xml:space="preserve">§ 8.  </w:t>
      </w:r>
      <w:r>
        <w:rPr/>
        <w:t>Przewodniczący i członkowie komisji przed rozpoczęciem pierwszego posiedzenia składają pisemne oświadczenia, że zgodnie z art. 15 ust. 2 pkt 2f ustawy z dnia 24 kwietnia 2003 r. o działalności pożytku publicznego i o wolontariacie (tekst jednolity Dz. U. z 2010 r. Nr 234, poz. 1536) oraz z art. 24  ustawy z dnia 14 czerwca 1960 r.- Kodeks postępowania administracyjnego (Dz. U. z 2000 r., Nr 98, poz.1071 ze zm.),                     nie podlegają wykluczeniu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§ 9.</w:t>
      </w:r>
      <w:r>
        <w:rPr/>
        <w:t>1.   Członek Komisji podlega wyłączeniu od udziału w komisji, gdy oferentem je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jego małżonek lub krewny i powinowaty do drugiego stop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osoba, której małżonek, krewny lub powinowaty do drugiego stopnia, albo osoba związana z nią z tytułu przysposobienia, opieki lub kurateli pozostaje wobec niego    w stosunku nadrzędności służb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Członek Komisji reprezentujący organizacje pozarządowe lub podmioty wymienione             w art. 3 ust. 3 ustawy z dnia 24 kwietnia 2003 r. o działalności pożytku publicznego                   i o wolontariacie podlega wyłączeniu od udziału w komisji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organizacje pozarządowe lub podmioty, które reprezentuje biorą udział                       w konkurs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pozostają wobec wnioskodawców biorących udział w konkursie w takim stosunku prawnym lub faktycznym, który mógłby budzić uzasadnione wątpliwości,               co do bezstronnoś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nie korzystają z pełni praw publiczny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/>
        <w:t>3.  W sytuacji, o której mowa w ust. 1 i 2 Wójt dokonuje zmian w składz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b/>
        </w:rPr>
        <w:t>§ 10.</w:t>
      </w:r>
      <w:r>
        <w:rPr/>
        <w:t>1. Konkurs ofert rozpoczyna się w miejscu i terminie wskazanym w ogłoszeniu                                         i trwa do czasu rozstrzygnięc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900" w:hanging="900"/>
        <w:jc w:val="both"/>
        <w:rPr/>
      </w:pPr>
      <w:r>
        <w:rPr/>
        <w:t xml:space="preserve">          </w:t>
      </w:r>
      <w:r>
        <w:rPr/>
        <w:t>2. Postępowanie  konkursowe  przebiega w dwóch etapach i z każdego etapu   sporządzony jest protokół.</w:t>
      </w:r>
    </w:p>
    <w:p>
      <w:pPr>
        <w:pStyle w:val="TextBody"/>
        <w:tabs>
          <w:tab w:val="clear" w:pos="1080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3.  Protokół podpis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>.1. W pierwszym etapie Komisj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iera koperty z ofertami, które wpłynęły w terminie określonym w ogłoszeniu           o konkurs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, które z ofert spełniają warunki określone w przepisach, o których mowa     w § 1 pkt 1 i 2 oraz w ogłoszeniu;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/>
        <w:t xml:space="preserve">            </w:t>
      </w:r>
      <w:r>
        <w:rPr/>
        <w:t>3)   odrzuca oferty, które nie spełniają warunków określonych w pkt 2 i niezwłocznie  zawiadamia na piśmie oferentów o odrzuceniu ich ofert.</w:t>
      </w:r>
    </w:p>
    <w:p>
      <w:pPr>
        <w:pStyle w:val="TextBody"/>
        <w:tabs>
          <w:tab w:val="clear" w:pos="1080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2. W drugim etapie Komisj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1)   analizuje merytoryczną zawartość ofert;</w:t>
      </w:r>
    </w:p>
    <w:p>
      <w:pPr>
        <w:pStyle w:val="TextBody"/>
        <w:rPr/>
      </w:pPr>
      <w:r>
        <w:rPr/>
        <w:t xml:space="preserve">            </w:t>
      </w:r>
      <w:r>
        <w:rPr/>
        <w:t>2)   wyłania najkorzystniejszą ofertę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3. Oba etapy prac Komisji mogą się odbyć w tym samym dniu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tabs>
          <w:tab w:val="clear" w:pos="540"/>
          <w:tab w:val="left" w:pos="720" w:leader="none"/>
        </w:tabs>
        <w:rPr/>
      </w:pPr>
      <w:r>
        <w:rPr>
          <w:b/>
        </w:rPr>
        <w:t>§ 12.</w:t>
      </w:r>
      <w:r>
        <w:rPr/>
        <w:t xml:space="preserve"> Jeżeli przeprowadzone  postępowanie  konkursowe nie zostanie zakończone wyborem najkorzystniejszej oferty z uwagi na fakt, iż nie złożono żadnej oferty oraz żadna                  ze złożonych ofert nie spełnia wymogów zawartych w ogłoszeniu, o którym mowa                 w § 1. ust. 7 Przewodniczący Komisji niezwłocznie powiadamia o tym Wójta Gminy celem unieważnienia konkursu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</w:rPr>
        <w:t>§ 13.</w:t>
      </w:r>
      <w:r>
        <w:rPr/>
        <w:t xml:space="preserve"> Za każde kryterium, o którym mowa w ogłoszeniu, oferent może uzyskać od każdego  członka Komisji od 0 do 10 punktów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§ 14.</w:t>
      </w:r>
      <w:r>
        <w:rPr/>
        <w:t>1. Dokonując wyboru najkorzystniejszej oferty Komisja bierze pod uwagę kryteria wymienione w ogłoszeniu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2. Za najkorzystniejszą uważa się ofertę, która łącznie uzyskała największą ilość punktów.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3.  Komisja proponuje wybór najkorzystniejszej oferty na podstawie podsumowania ofert dokonanych przez członków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>
          <w:b/>
        </w:rPr>
        <w:t>§ 15.</w:t>
      </w:r>
      <w:r>
        <w:rPr/>
        <w:t>1.  Przewodniczący  Komisji  niezwłocznie  przekazuje  Wójtowi  wyniki  konkursu                wraz z całą dokumentacją konkursową w tym protokół i pisemne uzasadnienie  propozycji wyboru oferty najkorzystniejszej.</w:t>
      </w:r>
    </w:p>
    <w:p>
      <w:pPr>
        <w:pStyle w:val="TextBody"/>
        <w:ind w:left="900" w:hanging="900"/>
        <w:rPr/>
      </w:pPr>
      <w:r>
        <w:rPr/>
        <w:t xml:space="preserve">         </w:t>
      </w:r>
      <w:r>
        <w:rPr/>
        <w:t xml:space="preserve">2. Wójt dokonuje wyboru oferty i zawiadamia w formie pisemnej oferentów                         o zakończeniu konkursu i jego wynika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90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24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424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  <w:tab w:val="left" w:pos="720" w:leader="none"/>
      </w:tabs>
      <w:ind w:left="540" w:hanging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9:00Z</dcterms:created>
  <dc:creator>Monika</dc:creator>
  <dc:description/>
  <cp:keywords/>
  <dc:language>en-US</dc:language>
  <cp:lastModifiedBy>administrator</cp:lastModifiedBy>
  <cp:lastPrinted>2011-02-28T11:08:00Z</cp:lastPrinted>
  <dcterms:modified xsi:type="dcterms:W3CDTF">2012-02-06T08:29:00Z</dcterms:modified>
  <cp:revision>2</cp:revision>
  <dc:subject/>
  <dc:title>Załącznik </dc:title>
</cp:coreProperties>
</file>