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`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                                    do Uchwały nr</w:t>
      </w:r>
      <w:r>
        <w:rPr>
          <w:b/>
          <w:bCs/>
        </w:rPr>
        <w:t xml:space="preserve"> IV/15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z dnia 27 grudnia 2006 r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                     Rady Gminy Rozprz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w sprawie  przyjęcia  programu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współpracy  z organizacjami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pozarządowymi  i podmiotami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prowadzącymi działalność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ożytku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>publiczneg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ab/>
        <w:tab/>
        <w:t xml:space="preserve">                               </w:t>
      </w:r>
      <w:r>
        <w:rPr>
          <w:b/>
          <w:bCs/>
          <w:sz w:val="24"/>
          <w:szCs w:val="24"/>
          <w:u w:val="single"/>
        </w:rPr>
        <w:t>Program współpracy</w:t>
      </w:r>
    </w:p>
    <w:p>
      <w:pPr>
        <w:pStyle w:val="Normal"/>
        <w:spacing w:lineRule="auto" w:line="360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organizacjami pozarządowymi oraz podmiotami prowadzącymi  działalność pożytku publicznego na rok 2007r.</w:t>
      </w:r>
    </w:p>
    <w:p>
      <w:pPr>
        <w:pStyle w:val="Normal"/>
        <w:spacing w:lineRule="auto" w:line="360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       Wprowadzeni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Priorytetowym zadaniem gminy jest służenie mieszkańcom w sposób najskuteczniejszy </w:t>
      </w:r>
    </w:p>
    <w:p>
      <w:pPr>
        <w:pStyle w:val="Normal"/>
        <w:spacing w:lineRule="auto" w:line="360"/>
        <w:ind w:left="425" w:hanging="0"/>
        <w:rPr>
          <w:sz w:val="24"/>
          <w:szCs w:val="24"/>
        </w:rPr>
      </w:pPr>
      <w:r>
        <w:rPr>
          <w:sz w:val="24"/>
          <w:szCs w:val="24"/>
        </w:rPr>
        <w:t>w ramach  posiadanych środków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Działalność organizacji pozarządowych  jest przejawem aktywności  różnych środowisk  społeczności lokalnej. Dlatego też prowadzenie  aktywnej współpracy władz Gminy Rozprza  z organizacjami pozarządowymi  i innymi podmiotami  prowadzącymi działalność  pożytku publicznego może przynieść wiele korzyści  społecznych 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>Wyrazem dążenia  organów  Gminy Rozprza do szerokiej współpracy ze środowiskami   podejmującymi   działania na rzecz społeczności lokalnej  jest „ Program współpracy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>z organizacjami  pozarządowymi i innymi podmiotami prowadzącymi działalność  pożytku publicznego na rok 2007”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Program został opracowany w oparciu o przepisy ustawy z dnia 24 kwietnia 2003 r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>o działalności pożytku publicznego i o wolontariacie( Dz.U.Nr 96,poz.873 ze zmianami )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>Podstawę prawną  współpracy określonej w niniejszym programie  stanowią także: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- ustawa  z 8 marca  1990 r o samorządzie  gminnym ( Dz.U. z 2001 r, Nr 142,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z.1591 ze zmianami)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>- ustawa z 26 listopada 1998 r o finansach publicznych( Dz.U. z 2003 r .Nr 15,</w:t>
      </w:r>
    </w:p>
    <w:p>
      <w:pPr>
        <w:pStyle w:val="Normal"/>
        <w:spacing w:lineRule="auto" w:line="360"/>
        <w:ind w:left="425" w:right="-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z. 148 ze zmianami),</w:t>
      </w:r>
    </w:p>
    <w:p>
      <w:pPr>
        <w:pStyle w:val="Normal"/>
        <w:spacing w:lineRule="auto" w:line="360"/>
        <w:ind w:left="425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- ustawa z dnia 29  stycznia  2004 r  Prawo zamówień publicznych ( Dz.U. Nr 19, poz. 177 </w:t>
      </w:r>
    </w:p>
    <w:p>
      <w:pPr>
        <w:pStyle w:val="Normal"/>
        <w:spacing w:lineRule="auto" w:line="360"/>
        <w:ind w:left="425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e zmianami)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dodatkowo może stanowić ustawa z dnia 28 lipca 2005 r o partnerstwie publiczno -    prywatnym ( Dz.U. Nr 169, poz. 1420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I.       Cele  programu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Głównym celem  programu jest określenie obszaru i form udziału organizacji  pozarządowych 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i podmiotów wymienionych w art. 3 ust. 1 - 3 ustawy z dnia 24 kwietnia 2003 r  o działalności pożytku publicznegoi o wolontariacie ( Dz. U. Nr 96, poz. 873) oraz zadań publicznych Gminy okreslonych w art. 4 tej ustawy. Program określa możliwości włączenia podmiotów programu na zasadzie  partnerstwa do działalności społecznie użytecznej w sferze zadań publicznych Gminy.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>Szczególnym celem  programu jest: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>1. Integracja podmiotów realizujących  zadania publiczne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>2. Odciążenie  sektora publicznego w realizacji niektórych zadań.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>3. Poszerzenie działań Gminy w zakresie nie objętym przez jej struktury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4. Upowszechnienie nowatorskich i efektywnych działań obejmujących potrzeby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ołeczne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>5. Aktywizacja społeczności lokalnej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III.     Adresaci  programu.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>1. Adresatami programu współpracy,  zwanymi  „podmiotami programu”, są: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 organizacje pozarządowe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osoby prawne i jednostki  organizacyjne działające na  podstawie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zepisów o stosunku państwa do innych kościołów  i związków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wyznaniowych oraz o gwarancjach wolności sumienia i wyznania, jeżeli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ch cele statutowe obejmują prowadzenie działalności pożytku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ublicznego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  stowarzyszenia jednostek samorządu terytorialnego prowadzące swoją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działalność na terenie Gminy Rozprza lub na rzecz jego mieszkańców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Program nie obejmuje podmiotów do działalności których  nie stosuje się przepisów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stawy   z dnia 24 kwietnia 2003 r  o działalności pożytku publicznego i wolontariacie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V.        Realizatorzy programu.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>Podmiotami realizującymi ze strony Gminy  współpracę, o której mowa  w uchwale są :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 Rada Gminy w Rozprzy  i jej komisje - w zakresie  wytyczenia polityki 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połecznej   i finansowej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 Wójt Gminy Rozprza - w zakresie realizacji polityki społecznej  i finansowej 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Gminy wytyczonej przez Radę Gminy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 Komisja konkursowa - w zakresie  przeprowadzania otwartego konkursu 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fert na realizację  zadań zleconych podmiotom programu,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 pracownicy Urzędu Gminy w ramach swoich  kompetencji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V.      Zasady współpracy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Zasada pomocniczości -  powierzenie podmiotom  programu tych  zadań, 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które mogą być realizowane efektywniej niż  poprzez instytucje Gminy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 Zasada suwerenności stron- zachowanie autonomii i nie  ingerowanie 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w wewnętrzne  sprawy  podmiotom programu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 Zasada partnerstwa - współpraca na równych prawach i na zasadzie  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dobrowolności udziału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4. Zasada efektywności- dążenie wszystkich zainteresowanych  do  osiągnięcia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najlepszych efektów  w realizacji zadań publicznych przy danych 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ach i możliwościach .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 Zasada uczciwej konkurencji -  tworzenie przejrzystych kryteriów współpracy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6. Zasada jawności - stosowanie  jawnych  kryteriów  finansowych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i poza   finansowych .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I.       Obszary współpracy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>Zadania publiczne, które mogą być powierzone podmiotom  programu to: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W zakresie kultury i sztuki: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) ochrona dóbr kultury i tradycji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W zakresie  kultury fizycznej, turystyki i rekreacji: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a)    organizacja  masowych imprez sportowo- rekreacyjnych dla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mieszkańców gminy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b)    organizacja współzawodnictwa sportowego szkół dzieci  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i młodzieży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c)    organizacja obozów szkoleniowych dla dzieci i młodzieży z terenu 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gminy Rozprza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II.     Formy współpracy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1. Współdziałanie Gminy Rozprza z podmiotami programu obejmuje współpracę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charakterze finansowym  i pozafinansowym poprzez: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   powierzenie podmiotom  programu realizacji zadań publicznych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)    finansowy współudział Gminy w realizowanych przez podmioty programu  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zadaniach, na zasadach  określonych w ustawie o działalności pożytku  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ublicznego i wolontariacie  z dnia 24 kwietnia 2003 r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)     wzajemną wymianę informacji o kierunkach działalności i dążenie do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ypracowania wspólnych  płaszczyzn  aktywności- głównie konsultacje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 referatami urzędu, które współpracują z podmiotami  programu w zakresie  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erytorycznej właściwości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)     współpracę w pozyskiwaniu środków z innych źródeł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)      współdziałanie  w nawiązywaniu kontaktów międzynarodowych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)      wyznaczanie doraźnych zespołów o charakterze doradczym  i inicjatywnym 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o realizacji wspólnych  przedsięwzięć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)      sprawowanie patronatu Gminy nad konkursami, pomoc w ich organizacji  </w:t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 fundowanie nagród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>2.  Podmioty programu zobowiązane są do zamieszczenia we wszystkich materiałach informacyjnych zapisu   o współudziale w realizacji zadania  przez Gminę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985" w:right="850" w:gutter="0" w:header="0" w:top="70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eastAsia="Arial CE" w:cs="Arial CE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22:00Z</dcterms:created>
  <dc:creator>Andrzej i Anna Wierzbowski</dc:creator>
  <dc:description/>
  <dc:language>en-US</dc:language>
  <cp:lastModifiedBy>Andrzej i Anna Wierzbowski</cp:lastModifiedBy>
  <cp:lastPrinted>2006-12-07T08:15:00Z</cp:lastPrinted>
  <dcterms:modified xsi:type="dcterms:W3CDTF">2007-01-02T09:32:00Z</dcterms:modified>
  <cp:revision>22</cp:revision>
  <dc:subject/>
  <dc:title>                                                                                                                Za��cznik nr 1 </dc:title>
</cp:coreProperties>
</file>