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nr 1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11/2012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16 lutego 2012 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WYKAZ NIERUCHOMOŚCI PRZEZNACZONYCH DO SPRZEDAŻ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 wykaz nieruchomości przeznaczonych do sprzedaży na terenie gminy Rozp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982"/>
        <w:gridCol w:w="3931"/>
        <w:gridCol w:w="3585"/>
        <w:gridCol w:w="2735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nieruchom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 księgi wieczystej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nieruchomośc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ruchom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w.</w:t>
              <w:br/>
              <w:t>w h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siele           dz. nr 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1429/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ieruchomość położona w obrębie ewidencyjnym Kisiele, gmina Rozprza, znajduje się w odległości ok. 6 km od ośrodka gminnego. Dojazd do miejscowości Kisiele (jedną z możliwych dróg) z Rozprzy przez Magdalenkę dobrymi drogami o nawierzchni asfaltowej, a dalej ok. 1,5 km drogą publiczną gruntową częściowo utwardzoną żużlem. Miejscowość Kisiele położona jest z dala od dużych aglomeracji miejskich, jak i ościennych miejscowości. Usytuowana wśród pól z kompleksem leśnym od strony północno-zachodniej. Jest typową miejscowością rolniczą. W samej miejscowości jak i w jej najdalszym otoczeniu nie są zlokalizowane żadne zakłady produkcyjne lub inne, które miałyby wpływ na środowisko. Działka usytuowana jest przy głównej drodze prowadzącej przez wieś, o nawierzchni gruntowej utwardzonej żużlem, w otoczeniu zabudowy zagrodowej. Wjazd na nieruchomość bezpośrednio z drogi publicznej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nie jest użytkowana, przy wschodniej granicy działki znajdują się ruiny budynku. Sąsiedztwo nieruchomości to: tereny zabudowy mieszkaniowo-zagrodowej, droga publiczna biegnąca przez wieś, tereny upraw rolny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położona jest na terenie uzbrojonym w energię elektryczną, wodę z sieci wiejskiej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ziałka nr 15 w obrębie Kisiele położona jest na terenie,                       dla którego nie ma obowiązującego planu zagospodarowania przestrzennego.</w:t>
            </w:r>
          </w:p>
          <w:p>
            <w:pPr>
              <w:pStyle w:val="Normal"/>
              <w:rPr/>
            </w:pPr>
            <w:r>
              <w:rPr/>
              <w:t xml:space="preserve">Zgodnie ze Studium Uwarunkowań i Kierunków Zagospodarowania Przestrzennego Gminy Rozprza (Uchwała Nr V/10/07 z dnia 12.02.2007 r.) działka nr 15 znajduje                    się na terenie zabudowy mieszkaniowej z usługam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80,00 zł + VAT                                                w wysokości 1 927,40 z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j. </w:t>
            </w:r>
            <w:r>
              <w:rPr>
                <w:b/>
                <w:color w:val="000000"/>
              </w:rPr>
              <w:t>10 307,40 zł</w:t>
            </w:r>
            <w:r>
              <w:rPr>
                <w:color w:val="000000"/>
              </w:rPr>
              <w:t xml:space="preserve"> bru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koszty wyce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50,00 z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ronik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 nr 8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2525/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położona w obrębie ewidencyjnym Wroników, gmina Rozprza, znajduje się w odległości ok. 6 km od ośrodka gminnego oraz w bezpośrednim sąsiedztwie drogi krajowej Warszawa-Katowic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jazd do miejscowości Wroników (jedną z możliwych dróg) z Rozprzy przez miejscowość Kęszyn, Dzięciary i Bogumiłów dobrymi drogami o nawierzchni asfaltowej. Miejscowość Wroników położona jest z dala od dużych aglomeracji miejskich. Jest typową  miejscowością rolniczą. W samej miejscowości jak i w jej najdalszym otoczeniu nie są zlokalizowane żadne zakłady produkcyjne lub inne, które miałyby wpływ na środowisko. Działka usytuowana jest przy głównej drodze prowadzącej przez wieś, o nawierzchni asfaltowej, w otoczeniu zabudowy zagrodowej i terenów upraw rolnych. Wjazd na nieruchomość bezpośrednio z drogi publicznej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ąsiedztwo nieruchomości to: tereny zabudowy mieszkaniowo-zagrodowej, droga publiczna biegnąca przez wieś, tereny upraw rolny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położona jest na terenie uzbrojonym w energię elektryczną, wodę z sieci wiejskiej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ziałka nr 878 we Wronikowie położona jest na terenie, dla którego nie ma obowiązującego planu zagospodarowania przestrzennego.</w:t>
            </w:r>
          </w:p>
          <w:p>
            <w:pPr>
              <w:pStyle w:val="Normal"/>
              <w:rPr/>
            </w:pPr>
            <w:r>
              <w:rPr/>
              <w:t>Zgodnie ze Studium Uwarunkowań i Kierunków Zagospodarowania Przestrzennego Gminy Rozprza (Uchwała Nr V/10/07 z dnia 12.02.2007 r.) przedmiotowa działka znajduje                    się na terenie zabudowy mieszkaniowej  z usługa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 070,00 z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VAT w wysokości              3 466,10 z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j. </w:t>
            </w:r>
            <w:r>
              <w:rPr>
                <w:b/>
              </w:rPr>
              <w:t>18 536,10 zł</w:t>
            </w:r>
            <w:r>
              <w:rPr>
                <w:color w:val="000000"/>
              </w:rPr>
              <w:t xml:space="preserve"> bru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koszty wycen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0,00 zł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ki wymienione w niniejszym wykazie przeznacza się do sprzedaży w drodze przetargu ustnego nieograniczo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</w:rPr>
        <w:t xml:space="preserve">Powyższy wykaz wywiesza się na okres 21 dni tj. od dnia 17 lutego 2012 r. do dnia </w:t>
      </w:r>
      <w:r>
        <w:rPr>
          <w:rStyle w:val="StrongEmphasis"/>
          <w:b w:val="false"/>
          <w:bCs w:val="false"/>
        </w:rPr>
        <w:t xml:space="preserve">8 marca 2012 r. do wiadomości publicznej w siedzibie </w:t>
      </w:r>
      <w:r>
        <w:rPr>
          <w:rStyle w:val="StrongEmphasis"/>
          <w:b w:val="false"/>
          <w:bCs w:val="false"/>
          <w:color w:val="000000"/>
        </w:rPr>
        <w:t>Urzędu Gminy w Rozprzy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29 marca 2012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0:00Z</dcterms:created>
  <dc:creator>Ania</dc:creator>
  <dc:description/>
  <cp:keywords/>
  <dc:language>en-US</dc:language>
  <cp:lastModifiedBy>UG</cp:lastModifiedBy>
  <cp:lastPrinted>2011-12-19T11:19:00Z</cp:lastPrinted>
  <dcterms:modified xsi:type="dcterms:W3CDTF">2012-02-17T12:04:00Z</dcterms:modified>
  <cp:revision>35</cp:revision>
  <dc:subject/>
  <dc:title/>
</cp:coreProperties>
</file>