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FFFFFF" w:val="clear"/>
        <w:spacing w:lineRule="auto" w:line="360" w:before="0" w:after="0"/>
        <w:textAlignment w:val="top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Załącznik nr 1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</w:t>
      </w:r>
      <w:r>
        <w:rPr>
          <w:rStyle w:val="StrongEmphasis"/>
          <w:b w:val="false"/>
          <w:bCs w:val="false"/>
          <w:color w:val="000000"/>
        </w:rPr>
        <w:t>zarządzenia Nr 9/2013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ójta Gminy Rozprza 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9 marca 2013 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</w:rPr>
        <w:t>WYKAZ NIERUCHOMOŚCI PRZEZNACZONYCH DO SPRZEDAŻ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Na podstawie art. 35 ustawy z dnia 21 sierpnia 1997 r. o gospodarce nieruchomościami (tekst jednolity Dz. U. z 2010 r. Nr 102, poz. 651 z późn. zm.) podaje się do publicznej wiadomości wykaz nieruchomości przeznaczonych do sprzedaż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82"/>
        <w:gridCol w:w="1431"/>
        <w:gridCol w:w="6095"/>
        <w:gridCol w:w="3260"/>
        <w:gridCol w:w="1701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znaczenie nieruchomośc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r  księgi wieczystej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pis nieruchomośc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znaczenie nieruchomości</w:t>
              <w:br/>
              <w:t xml:space="preserve"> i sposób jej zagospodar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nieruchomośc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N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w.</w:t>
              <w:br/>
              <w:t>w ha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chcice          dz. nr 122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1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0097222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Niezabudowana działka nr 122/1 położona                           jest w obrębie ewidencyjnym Niechcice, przy skrzyżowaniu ulic Zakładowej i Topolowej. Zlokalizowana jest pomiędzy zabudową mieszkaniową, a wąskim pasem terenu gminnego, na którym zlokalizowany jest m. in. przystanek PKS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Działka obecnie nie jest użytkowana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ąsiedztwo działki stanowią tereny zabudowy mieszkaniowej jednorodzinnej i zagrodowej                      oraz teren publiczny – przystanek komunikacji publicznej. Położona jest na terenie uzbrojonym  w energię elektryczną, wodę z sieci wiejskiej.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rzedmiotowa działka posiada bezpośredni dostęp do drogi publicznej ul. Topolowej –  o nawierzchni gruntowej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ałka nr 122/1 w obrębie Niechcice położona jest                  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Zgodnie ze Studium Uwarunkowań i Kierunków Zagospodarowania Przestrzennego Gminy Rozprza (Uchwała Nr V/10/07 z dnia 12.02.2007 r.) działka nr 122/1 znajduje się na terenie zabudowy mieszkaniowej                    z usług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330,00 zł + VAT 23%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Niechcice          zabudowana dz. nr 122/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00097222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Zabudowana działka nr 122/3 położona jest                            w obrębie ewidencyjnym Niechcice, przy ulicy Zakładowej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Wzdłuż zachodniej granicy działki znajduje się parterowy budynek  (z okresu przedwojennego) z zamurowanymi otworami okiennymi i wejściowymi. Budynek  przylega             do zabudowań znajdujących się na sąsiedniej nieruchomości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Na środkowej części przedmiotowej działki znajdują się fragmenty studni z kręgów betonowych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Działka obecnie nie jest użytkowana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ąsiedztwo działki stanowią tereny zabudowy mieszkaniowej jednorodzinnej i zagrodowej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łożona jest na terenie uzbrojonym w energię elektryczną            i  wodę z sieci wiejskiej.  Przedmiotowa działka posiada bezpośredni dostęp do drogi publicznej ul. Zakładowej                     o nawierzchni asfalt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a nr 122/3 w obrębie Niechcice położona jest                  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Zgodnie ze Studium Uwarunkowań i Kierunków Zagospodarowania Przestrzennego Gminy Rozprza (Uchwała Nr V/10/07 z dnia 12.02.2007 r.) działka nr 122/3 znajduje się  na terenie zabudowy mieszkaniowej                     z usług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90,00 z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ziałki wymienione w niniejszym wykazie przeznacza się do sprzedaży w drodze przetargu ustnego nieograniczoneg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Powyższy wykaz wywiesza się na tablicy ogłoszeń </w:t>
      </w:r>
      <w:r>
        <w:rPr>
          <w:rStyle w:val="StrongEmphasis"/>
          <w:b w:val="false"/>
          <w:bCs w:val="false"/>
        </w:rPr>
        <w:t xml:space="preserve">w siedzibie </w:t>
      </w:r>
      <w:r>
        <w:rPr>
          <w:rStyle w:val="StrongEmphasis"/>
          <w:b w:val="false"/>
          <w:bCs w:val="false"/>
          <w:color w:val="000000"/>
        </w:rPr>
        <w:t xml:space="preserve">Urzędu Gminy w Rozprzy w okresie 21 dni tj. od dnia 29 marca 2013 r.                                       do 18 kwietna 2013 </w:t>
      </w:r>
      <w:r>
        <w:rPr>
          <w:rStyle w:val="StrongEmphasis"/>
          <w:b w:val="false"/>
          <w:bCs w:val="false"/>
        </w:rPr>
        <w:t xml:space="preserve">r. </w:t>
      </w:r>
      <w:r>
        <w:rPr>
          <w:rStyle w:val="StrongEmphasis"/>
          <w:b w:val="false"/>
          <w:bCs w:val="false"/>
          <w:color w:val="000000"/>
        </w:rPr>
        <w:t>oraz na tablicy ogłoszeń Sołectwa Niechcice.</w:t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Termin do</w:t>
      </w:r>
      <w:r>
        <w:rPr/>
        <w:t xml:space="preserve"> złożenia wniosku przez osoby, którym przysługuje pierwszeństwo w nabyciu nieruchomości na podstawie art. 34 ust. 1 pkt 1 i 2 ustawy              </w:t>
      </w:r>
      <w:r>
        <w:rPr>
          <w:color w:val="000000"/>
        </w:rPr>
        <w:t xml:space="preserve">z dnia 21 sierpnia 1997 r. o gospodarce nieruchomościami ustala się na </w:t>
      </w:r>
      <w:r>
        <w:rPr/>
        <w:t xml:space="preserve">6 tygodni licząc od dnia wywieszenia niniejszego wykazu,                                            tj. </w:t>
      </w:r>
      <w:r>
        <w:rPr>
          <w:b/>
        </w:rPr>
        <w:t xml:space="preserve">do dnia 9 maja 2013 r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y dotyczące sprzedaży można uzyskać w siedzibie Urzędu Gminy w Rozprzy,  pokój nr 7,  tel. 44 649-65-74 wew. 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wieszono dnia…………………………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0:00Z</dcterms:created>
  <dc:creator>Ania</dc:creator>
  <dc:description/>
  <cp:keywords/>
  <dc:language>en-US</dc:language>
  <cp:lastModifiedBy>GUS</cp:lastModifiedBy>
  <cp:lastPrinted>2013-03-27T09:20:00Z</cp:lastPrinted>
  <dcterms:modified xsi:type="dcterms:W3CDTF">2013-04-09T13:11:00Z</dcterms:modified>
  <cp:revision>116</cp:revision>
  <dc:subject/>
  <dc:title/>
</cp:coreProperties>
</file>