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zarządzenia nr 17/2005</w:t>
      </w:r>
    </w:p>
    <w:p>
      <w:pPr>
        <w:pStyle w:val="Normal"/>
        <w:jc w:val="right"/>
        <w:rPr>
          <w:b/>
          <w:b/>
        </w:rPr>
      </w:pPr>
      <w:r>
        <w:rPr>
          <w:b/>
        </w:rPr>
        <w:t>Wójta Gminy Rozprzy</w:t>
      </w:r>
    </w:p>
    <w:p>
      <w:pPr>
        <w:pStyle w:val="Normal"/>
        <w:jc w:val="right"/>
        <w:rPr/>
      </w:pPr>
      <w:r>
        <w:rPr>
          <w:b/>
        </w:rPr>
        <w:t xml:space="preserve">z dnia 29 lipca 2005r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Wykaz składów zespołów zadaniowych do realizacji zadań w ramach programu „Przejrzysta Polska” oraz określenie sposobów i terminów realizacji zadań wybranych do realizacji </w:t>
        <w:br/>
        <w:t>w ramach programu „Przejrzysta Polsk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Zespół zadaniowy d/s realizacji zadania</w:t>
      </w:r>
      <w:r>
        <w:rPr/>
        <w:t xml:space="preserve"> „</w:t>
      </w:r>
      <w:r>
        <w:rPr>
          <w:b/>
        </w:rPr>
        <w:t>Opracowanie projektu kart informacyjnych usług świadczonych w Urzędzie Gminy w Rozprzy”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wa Zięba – odpowiedzialna za opracowanie projektu kart informacyjnych usług świadczonych na samodzielnym stanowisku d/s Ewidencji Ludnoś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rszula Wiśniewska – odpowiedzialna za opracowanie projektu kart informacyjnych usług świadczonych w Urzędzie Stanu Cywilneg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anuta Pająk – odpowiedzialna za opracowanie projektu kart informacyjnych usług świadczonych na samodzielnym stanowisku d/s Ewidencji Działalności Gospodarczej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zymon Kozłowski – odpowiedzialny za opracowanie projektu kart informacyjnych usług świadczonych w Referacie Finansowym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łgorzata Wrzeszcz, Anna Owczarek, Małgorzata Kabzińska – odpowiedzialne za opracowanie projektu kart informacyjnych usług świadczonych  na samodzielnych stanowiskach d/s Komunalnych, Rolnictwa oraz Pożytku Publicz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gdalena Ingier - odpowiedzialna za opracowanie projektu kart informacyjnych usług świadczonych na samodzielnym stanowisku d/s pomocy materialnej dla uczni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na Nowak - odpowiedzialna za opracowanie projektu kart informacyjnych usług świadczonych na samodzielnym stanowisku d/s Gospodarki Przestrzenn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W/w osoby zobowiązuje się do dokonania identyfikacji najczęściej wykonywanych usług </w:t>
        <w:br/>
        <w:t xml:space="preserve">w poszczególnych referatach, jednostkach równorzędnych oraz na samodzielnych stanowiskach Urzędu i opracowania do nich projektów kart informacyjnych. </w:t>
      </w:r>
    </w:p>
    <w:p>
      <w:pPr>
        <w:pStyle w:val="Normal"/>
        <w:ind w:firstLine="708"/>
        <w:jc w:val="both"/>
        <w:rPr/>
      </w:pPr>
      <w:r>
        <w:rPr/>
        <w:t xml:space="preserve">Zobowiązuje się zespół zadaniowy do przeprowadzenia kontroli i oceny czytelności </w:t>
        <w:br/>
        <w:t>i zupełności opracowanych projektów kart informacyjnych.</w:t>
      </w:r>
    </w:p>
    <w:p>
      <w:pPr>
        <w:pStyle w:val="Normal"/>
        <w:ind w:firstLine="708"/>
        <w:jc w:val="both"/>
        <w:rPr/>
      </w:pPr>
      <w:r>
        <w:rPr/>
        <w:t xml:space="preserve">Zasady wprowadzania w życie, aktualizacji, udostępniania i archiwizacji kart informacyjnych świadczonych w urzędzie usług określi odrębne zarządzenie. </w:t>
      </w:r>
    </w:p>
    <w:p>
      <w:pPr>
        <w:pStyle w:val="Normal"/>
        <w:ind w:firstLine="708"/>
        <w:jc w:val="both"/>
        <w:rPr/>
      </w:pPr>
      <w:r>
        <w:rPr/>
        <w:t xml:space="preserve">Termin realizacji zadania do 31 sierpnia 2005r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Zespół zadaniowy d/s realizacji zadania</w:t>
      </w:r>
      <w:r>
        <w:rPr/>
        <w:t xml:space="preserve"> </w:t>
      </w:r>
      <w:r>
        <w:rPr>
          <w:b/>
        </w:rPr>
        <w:t>„Wypracowanie i wdrożenie kodeksu etycznego pracowników Urzędu Gminy w Rozprzy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Małgorzata Wrzeszcz</w:t>
      </w:r>
    </w:p>
    <w:p>
      <w:pPr>
        <w:pStyle w:val="Normal"/>
        <w:jc w:val="both"/>
        <w:rPr/>
      </w:pPr>
      <w:r>
        <w:rPr/>
        <w:t>2. Danuta Skóra</w:t>
      </w:r>
    </w:p>
    <w:p>
      <w:pPr>
        <w:pStyle w:val="Normal"/>
        <w:jc w:val="both"/>
        <w:rPr/>
      </w:pPr>
      <w:r>
        <w:rPr/>
        <w:t>3. Dorota Grzejdziak - Cichosz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odeks etyczny winien być efektem pracy wszystkich pracowników, a nie narzuconym odgórnie lub opracowanym przez wąską grupę pracowników. W związku z tym zadaniem  zespołu jest zebranie opinii wszystkich pracowników Urzędu w formie ankiet,  jakie  wartości i zasady etyczne powinny znaleźć się w kodeksie etycznym  pracownika urzędu. Po przeanalizowaniu wszystkich zebranych informacji zespół opracuje projekt kodeksu etycznego, w którym uwzględni wyniki ankiet. Ustalenie ostatecznej wersji kodeksu etycznego nastąpi podczas zebrania ogółu pracowników, po przekonsultowaniu uwag do  projektu  zgłoszonych przez pracowników.</w:t>
      </w:r>
    </w:p>
    <w:p>
      <w:pPr>
        <w:pStyle w:val="Normal"/>
        <w:ind w:firstLine="708"/>
        <w:jc w:val="both"/>
        <w:rPr/>
      </w:pPr>
      <w:r>
        <w:rPr/>
        <w:t>Termin realizacji zadania do 31 sierpnia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Zespół zadaniowy d/s realizacji zadania</w:t>
      </w:r>
      <w:r>
        <w:rPr/>
        <w:t xml:space="preserve"> </w:t>
      </w:r>
      <w:r>
        <w:rPr>
          <w:b/>
        </w:rPr>
        <w:t xml:space="preserve">„Wdrożenie programu współpracy </w:t>
        <w:br/>
        <w:t>z organizacjami pozarządowymi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Anna Owczarek</w:t>
      </w:r>
    </w:p>
    <w:p>
      <w:pPr>
        <w:pStyle w:val="Normal"/>
        <w:jc w:val="both"/>
        <w:rPr/>
      </w:pPr>
      <w:r>
        <w:rPr/>
        <w:t>2. Ireneusz Bartosiewicz</w:t>
      </w:r>
    </w:p>
    <w:p>
      <w:pPr>
        <w:pStyle w:val="Normal"/>
        <w:jc w:val="both"/>
        <w:rPr/>
      </w:pPr>
      <w:r>
        <w:rPr/>
        <w:t>3. Dorota Grzejdziak - Cichosz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espół zadaniowy dokona identyfikacji wszystkich istniejących na terenie gminy Rozprza organizacji pozarządowych i nawiąże z nimi kontakt. </w:t>
      </w:r>
    </w:p>
    <w:p>
      <w:pPr>
        <w:pStyle w:val="Normal"/>
        <w:ind w:firstLine="708"/>
        <w:jc w:val="both"/>
        <w:rPr/>
      </w:pPr>
      <w:r>
        <w:rPr/>
        <w:t>Termin realizacji zadania do 30 listopada 2005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Zespół zadaniowy d/s realizacji zadania „Opracowanie dokumentu przybliżającego mieszkańcom istniejący w gminie aktualny strategiczny dokument rozwojowy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drzej Wierzbowsk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rota Grzejdziak – Cichos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espół zadaniowy opracuje krótki dokument przybliżający mieszkańcom gminy Rozprza Plan Rozwoju Lokalnego dla gminy Rozprza. Opracowanie to powinno być napisane </w:t>
        <w:br/>
        <w:t>w przystępny i zrozumiały dla wszystkich sposób, a w szczególności dla osób nie znających terminologii finansowej. W opracowaniu muszą znaleźć się takie elementy jak:</w:t>
      </w:r>
    </w:p>
    <w:p>
      <w:pPr>
        <w:pStyle w:val="Normal"/>
        <w:jc w:val="both"/>
        <w:rPr/>
      </w:pPr>
      <w:r>
        <w:rPr/>
        <w:t>- definicja PRL, ramy czasowe na które obowiązuje</w:t>
      </w:r>
    </w:p>
    <w:p>
      <w:pPr>
        <w:pStyle w:val="Normal"/>
        <w:jc w:val="both"/>
        <w:rPr/>
      </w:pPr>
      <w:r>
        <w:rPr/>
        <w:t>- najważniejsze postanowienia</w:t>
      </w:r>
    </w:p>
    <w:p>
      <w:pPr>
        <w:pStyle w:val="Normal"/>
        <w:jc w:val="both"/>
        <w:rPr/>
      </w:pPr>
      <w:r>
        <w:rPr/>
        <w:t>- informację, gdzie znajduje się cały dokument</w:t>
      </w:r>
    </w:p>
    <w:p>
      <w:pPr>
        <w:pStyle w:val="Normal"/>
        <w:ind w:firstLine="360"/>
        <w:jc w:val="both"/>
        <w:rPr/>
      </w:pPr>
      <w:r>
        <w:rPr/>
        <w:t xml:space="preserve">Po zatwierdzeniu materiału przez Wójta Gminy Rozprza zespół rozpropaguje go wśród mieszkańców gminy, tak aby trafił on do każdego gospodarstwa domowego w gminie. </w:t>
      </w:r>
    </w:p>
    <w:p>
      <w:pPr>
        <w:pStyle w:val="Normal"/>
        <w:ind w:firstLine="360"/>
        <w:jc w:val="both"/>
        <w:rPr/>
      </w:pPr>
      <w:r>
        <w:rPr/>
        <w:t>Termin realizacji zadania do 30 listopada 2005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Zespół zadaniowy d/s realizacji zadania „Wprowadzenie systemu zatrudniania  pracowników w Urzędzie Gminy w Rozprzy”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zimierz Augusty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reneusz Bartosiewicz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wa Góral - Zielon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espół zadaniowy opracuje projekt systemu zatrudniania pracowników w Urzędzie Gminy </w:t>
        <w:br/>
        <w:t>w Rozprzy i placówkach mu podległych z uwzględnieniem obowiązujących przepisów.  System ten będzie zawierał szczegółowe procedury związane z zatrudnianiem pracowników w urzędzie. System będzie składał się z  następujących elementów: planowanie zatrudnienia, rekrutacja kandydatów, selekcja kandydatów, adaptacja zawodowa pracowników oraz ocena pracowników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Termin realizacji zadania do 31 sierpnia 2005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Zespół zadaniowy d/s realizacji zadania „Urząd przygotuje i rozpropaguje roczny informator budżetowy dla mieszkańców, informujący o tym skąd gmina pozyskuje środki finansowe i na co je wydaje”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gdan Góreck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zena Kapus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zary Skó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rota Grzejdziak-Cichosz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W/w osoby przygotują projekt publikacji informującej o budżecie gminy zaplanowanym na rok bieżący oraz o rozliczeniu budżetu z poprzedniego roku. Informacje zawarte </w:t>
        <w:br/>
        <w:t xml:space="preserve">w informatorze wyrażone zostaną w języku  prostym i zrozumiałym nawet dla osób nie znających terminologii finansowej. Wszystkie fachowe zwroty zostaną opatrzone objaśnieniami. Dochody i wydatki zostaną przedstawione w przeliczeniu na jednego mieszkańca gminy i zaprezentowane na przestrzeni trzech ostatnich lat. </w:t>
      </w:r>
    </w:p>
    <w:p>
      <w:pPr>
        <w:pStyle w:val="Normal"/>
        <w:ind w:firstLine="360"/>
        <w:jc w:val="both"/>
        <w:rPr/>
      </w:pPr>
      <w:r>
        <w:rPr/>
        <w:t xml:space="preserve">Informator powinien posiadać atrakcyjną wizualnie formę.  </w:t>
      </w:r>
    </w:p>
    <w:p>
      <w:pPr>
        <w:pStyle w:val="Normal"/>
        <w:ind w:firstLine="360"/>
        <w:jc w:val="both"/>
        <w:rPr/>
      </w:pPr>
      <w:r>
        <w:rPr/>
        <w:t xml:space="preserve">Po zatwierdzeniu publikacji przez Wójta Gminy Rozprza zespół rozpropaguje informator wśród mieszkańców gminy, tak aby trafił on do każdego gospodarstwa domowego w gminie.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Termin realizacji zadania do 30 listopada 2005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2:07:00Z</dcterms:created>
  <dc:creator>Standard</dc:creator>
  <dc:description/>
  <dc:language>en-US</dc:language>
  <cp:lastModifiedBy>Urząd Gminy</cp:lastModifiedBy>
  <cp:lastPrinted>2005-08-29T11:35:00Z</cp:lastPrinted>
  <dcterms:modified xsi:type="dcterms:W3CDTF">2005-08-31T12:07:00Z</dcterms:modified>
  <cp:revision>2</cp:revision>
  <dc:subject/>
  <dc:title>Zarządzenie Nr            </dc:title>
</cp:coreProperties>
</file>