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Zarządzenie N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w Rozprz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0 stycznia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kładu wykonawczego budżetu Gminy Rozprza n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86 ust.1 pkt.1, w związku z art. 2 ust. 2 ustawy z dnia 30 czerwca 2005r. - o finansach publicznych (Dz.U. z 2005r. Nr 249, poz. 2104 i art.30 ust. 2 pkt 2 ustawy z dnia 8 marca 1990 r. o samorządzie gminnym    (Dz. U. z 2001r., Nr 142, poz. 1591 ze zmianam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lam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stalam układ wykonawczy dochodów budżetu Gminy Rozprza na rok 2006 w brzmieniu ustalonym w załączniku nr 1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stalam układ wykonawczy wydatków budżetu Gminy Rozprza na rok 2006  w brzmieniu ustalonym w załączniku nr 2 d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m szczegółowe plany wydatków na 2006r. dla jednostek organizacyjnych gminy (placówki oświatowe  i przedszkola) zgodnie z załącznikiem nr 3 d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Wójt Gminy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yszard Wit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16:00Z</dcterms:created>
  <dc:creator>UG Rozprza</dc:creator>
  <dc:description/>
  <dc:language>en-US</dc:language>
  <cp:lastModifiedBy>januszj</cp:lastModifiedBy>
  <cp:lastPrinted>2006-01-09T07:54:00Z</cp:lastPrinted>
  <dcterms:modified xsi:type="dcterms:W3CDTF">2006-03-06T19:27:00Z</dcterms:modified>
  <cp:revision>5</cp:revision>
  <dc:subject/>
  <dc:title>Zarządzenie Nr 1</dc:title>
</cp:coreProperties>
</file>