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Zarządzenie nr </w:t>
      </w:r>
      <w:r>
        <w:rPr>
          <w:b/>
          <w:bCs/>
        </w:rPr>
        <w:t>75/2011</w:t>
      </w:r>
      <w:r>
        <w:rPr/>
        <w:br/>
        <w:t>Wójta Gminy Rozprza</w:t>
        <w:br/>
        <w:t xml:space="preserve">z dnia </w:t>
      </w:r>
      <w:r>
        <w:rPr>
          <w:b/>
          <w:bCs/>
        </w:rPr>
        <w:t>21 grudnia 2011</w:t>
      </w:r>
    </w:p>
    <w:p>
      <w:pPr>
        <w:pStyle w:val="Normal"/>
        <w:rPr/>
      </w:pPr>
      <w:r>
        <w:rPr/>
        <w:br/>
        <w:t>w sprawie Regulaminu Organizacyjnego Urzędu Gminy Rozprza</w:t>
        <w:br/>
        <w:br/>
        <w:br/>
        <w:t xml:space="preserve">Na podstawie art. 33 ust. 2 ustawy z dnia 8 marca 1990 r. o samorządzie gminnym (Dz.U. z 2001 r. Nr 142, poz. 1591 ze zm.) zarządza się, co następuje: </w:t>
        <w:br/>
        <w:t xml:space="preserve">  </w:t>
        <w:br/>
        <w:t xml:space="preserve">§ 1. Urzędowi Gminy Rozprza nadaje się Regulamin Organizacyjny stanowiący załącznik do niniejszego zarządzenia. </w:t>
        <w:br/>
        <w:t xml:space="preserve">§ 2. Zobowiązuje się kierowników komórek organizacyjnych Urzędu Gminy Rozprza do zapoznania wszystkich pracowników kierowanych przez nich komórek z treścią Regulaminu Organizacyjnego, o którym mowa w ust. 1, oraz przestrzegania jego postanowień. </w:t>
        <w:br/>
        <w:t xml:space="preserve">§ 4. Traci moc Regulamin Organizacyjny Urzędu Gminy  nadany zarządzeniem Wójta Gminy  Rozprza Nr 4/08  z dnia 25 stycznia 2008 roku. </w:t>
        <w:br/>
        <w:t xml:space="preserve">§ 5.1. Zarządzenie wchodzi w życie z dniem podpisania. </w:t>
        <w:br/>
        <w:t xml:space="preserve">  </w:t>
        <w:br/>
        <w:t xml:space="preserve">  </w:t>
      </w:r>
    </w:p>
    <w:p>
      <w:pPr>
        <w:pStyle w:val="Normal"/>
        <w:jc w:val="right"/>
        <w:rPr/>
      </w:pPr>
      <w:r>
        <w:rPr/>
        <w:t> </w:t>
      </w:r>
      <w:r>
        <w:rPr/>
        <w:t>Wójt Gminy Rozprza</w:t>
        <w:br/>
        <w:t> </w:t>
        <w:br/>
        <w:t>  Janusz Jędrzejczy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6:19:00Z</dcterms:created>
  <dc:creator>Dorota</dc:creator>
  <dc:description/>
  <dc:language>en-US</dc:language>
  <cp:lastModifiedBy>Dorota</cp:lastModifiedBy>
  <dcterms:modified xsi:type="dcterms:W3CDTF">2012-09-12T06:19:00Z</dcterms:modified>
  <cp:revision>1</cp:revision>
  <dc:subject/>
  <dc:title>Zarządzenie nr 75/2011</dc:title>
</cp:coreProperties>
</file>