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godnie z art. 3 ust 2 pkt. 6 ustawy o utrzymaniu czystości i porządku informuje się, że zbiórka odpadów elektrycznych i elektronicznych pochodzących z gospodarstw domowych z terenu gminy Rozprza odbywa się na terenie Zakładu Gospodarki Komunalnej w Rozprzy, ul. Sportowa 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11:00Z</dcterms:created>
  <dc:creator>Dorota</dc:creator>
  <dc:description/>
  <dc:language>en-US</dc:language>
  <cp:lastModifiedBy>Dorota</cp:lastModifiedBy>
  <dcterms:modified xsi:type="dcterms:W3CDTF">2007-06-25T06:18:00Z</dcterms:modified>
  <cp:revision>3</cp:revision>
  <dc:subject/>
  <dc:title>Zbiórka odpadów elektrycznych i elektronicznych ma miejsce w wyznaczonym miejscu na terenie Zakładu Gospodarki Komunalnej w Ro</dc:title>
</cp:coreProperties>
</file>