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INA ROZPR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stan na 28 stycznia 2013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ĘPOWANIA ADMINISTRACYJNE W SPRAWACH DECYZJI O ŚRODOWISKOWYCH UWARUNKOWANIACH                      DLA  ELEKTROWNI WIATROWYCH NA TERENIE GMINY ROZP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02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0"/>
        <w:gridCol w:w="2160"/>
        <w:gridCol w:w="2700"/>
        <w:gridCol w:w="2043"/>
        <w:gridCol w:w="2340"/>
        <w:gridCol w:w="3159"/>
      </w:tblGrid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KALIZACJA OBI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SIŁOWNIKÓW WIATR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</w:rPr>
              <w:t>WYSOKOŚĆ SIŁOWNIKÓW WIATROWYC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C POJEDYNCZEJ SIŁOW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E INWESTOR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POSTĘPOWANIA ADMINISTRACYJNEG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zakończone/w toku)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ola Niechcicka Stara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dz. nr 247, 248, 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105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                     wysokości 150 m np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ępowanie zakończone wydaniem decyzji                         o środowiskowych uwarunkowania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30.11.2010 r.)</w:t>
            </w:r>
          </w:p>
        </w:tc>
      </w:tr>
      <w:tr>
        <w:trPr>
          <w:trHeight w:val="1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ola Niechcicka Stara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dz. nr 18, 19, 20, 21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105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150m np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ępowanie zakończone wydaniem decyzji                        o środowiskowych uwarunkowania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08.10.2010 r.)</w:t>
            </w:r>
          </w:p>
        </w:tc>
      </w:tr>
      <w:tr>
        <w:trPr>
          <w:trHeight w:val="1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Gieski,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dz. nr 195 i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105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150m np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ępowanie zakończone wydaniem decyzji                         o środowiskowych uwarunkowania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07.09.2010 r.)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</w:t>
            </w:r>
            <w:r>
              <w:rPr/>
              <w:t>Gieski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dz. nr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105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150m np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tępowanie zakończone wydaniem decyzji                          o środowiskowych uwarunkowania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0.09.2010 r.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Wola Niechcicka Stara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ziałki nr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97, 198, 199, 200, 201, 202, 203, 204/2 oraz 212/1, 21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105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150m np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b/>
              </w:rPr>
              <w:t>postępowanie zakończone wydaniem decyzji                       o środowiskowych uwarunkowaniach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4.12.2010 r.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Mierzyn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z. nr 94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wieży 70 m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ysokość całkowita turbiny 98 m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 xml:space="preserve">Marcin Zachmost </w:t>
            </w:r>
          </w:p>
          <w:p>
            <w:pPr>
              <w:pStyle w:val="Normal"/>
              <w:ind w:left="9" w:hanging="0"/>
              <w:rPr/>
            </w:pPr>
            <w:r>
              <w:rPr/>
              <w:t>ul. Jerozolimska 14 97-500 Radomsk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w to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czekamy na raport oddziaływania inwestycji            na środowisko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Wola Niechcicka Stara dz. nr 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          105 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150m np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w to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czekamy na raport oddziaływania inwestycji            na środowisko)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Świerczyńsk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z. nr 18 i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          105 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150m np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w to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(etap uzgadniania warunków realizacji przedsięwzięcia przez Regionalnego Dyrektora Ochrony Środowiska w Łodzi                         i PPIS  w Piotrkowie Tryb.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Białocin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z. nr 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wieży do 70m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Średnica wirnika do 48 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o 0,6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Pan Dariusz Pyć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Lutosławie Szlacheckie 4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7-306 Grabi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postępowanie zawieszone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do czasu przedłożenia przez Inwestora raportu oddziaływania inwestycji             na środowisko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Świerczyńsko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dz. nr 373, 374/3, 375/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ieża o wysokości           105 m npt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150m np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postępowanie zawieszone             (do czasu przedłożenia przez Inwestora raportu oddziaływania inwestycji             na środowisko)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Bryszk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z. 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ieża o wysokości               do ok. 80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do ok. 110m n.p.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o 0,85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go-Wind                  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mowskiego 37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7-300 Piotrków Trybunalsk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Pełnomocnik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Mariusz Rybak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zawieszo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do czasu przedłożenia przez Inwestora raportu oddziaływania inwestycji             na środowisko)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Truszczanek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z. 14/1 i 1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ieża o wysokości               do ok. 80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do ok. 110m n.p.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do 0,85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EL-WIND                    Ewa Siemińska           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Kościelna 36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Pełnomocnik: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Mariusz Rybak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w to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etap uzgadniania warunków realizacji przedsięwzięcia przez Regionalnego Dyrektora Ochrony Środowiska w Łodzi                      i PPIS  w Piotrkowie Tryb.)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jowiec                           dz. nr 14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ieża o wysokości               do ok. 78 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ysokość całkowita (wieża + wirnik) wysokości ok. 111 m n.p.t.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,65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EKOENERGIA s.c.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Piotr Wachulec, Janusz Pytka, Agnieszka Wachulec ul. Żeromskiego 21 95-080 Tuszy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zawieszo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(do czasu przedłożenia przez Inwestora raportu oddziaływania inwestycji             na środowisko)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ęszyn-Dzięciary                         dz. nr 371, 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ieża o wysokości               do ok. 120 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do ok.  170 m n.p.t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98-220 Zduńska Wola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zawieszo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do czasu przedłożenia przez Inwestora raportu oddziaływania inwestycji             na środowisko)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ocin                               dz. nr 375, 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ieża o wysokości               do ok. 110 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ysokość całkowita (wieża + wirnik) wysokości do ok. 170 m n.p.t. 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98-220 Zduńska Wola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zawieszo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do czasu przedłożenia przez Inwestora raportu oddziaływania inwestycji             na środowisko)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rczyńsko                     dz. nr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ieża o wysokości               do ok. 80 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 xml:space="preserve">Wysokość całkowita (wieża + wirnik) wysokości do ok. 110 m n.p.t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0,85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ENERWIND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Sp. z o.o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Długa 30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8-220 Zduńska Wol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zawieszon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(do czasu przedłożenia przez Inwestora raportu oddziaływania inwestycji             na środowisko)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ejowiec                        dz. nr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ieża o wysokości               do ok. 78 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Wysokość całkowita (wieża + wirnik) wysokości ok.  111 m n.p.t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,65 M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Tadeusz Gajek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ul. Wolborska 50A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/>
              <w:t>97-310 Moszczenic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postępowanie w toku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 xml:space="preserve">(czekamy na raport oddziaływania inwestycji            na środowisko)             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2:00Z</dcterms:created>
  <dc:creator>UG</dc:creator>
  <dc:description/>
  <cp:keywords/>
  <dc:language>en-US</dc:language>
  <cp:lastModifiedBy>GUS</cp:lastModifiedBy>
  <cp:lastPrinted>2013-01-28T12:01:00Z</cp:lastPrinted>
  <dcterms:modified xsi:type="dcterms:W3CDTF">2013-01-28T11:17:00Z</dcterms:modified>
  <cp:revision>82</cp:revision>
  <dc:subject/>
  <dc:title/>
</cp:coreProperties>
</file>