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ZGŁOSZENIA KANDYDATA NA CZŁONKA                                   KOMISJI KONKURSOW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Dane dotyczące kandydata na członka Komisji konkursow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kandydata na członka Komis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e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kontaktow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E-mail kontaktow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Kandydat jest osobą reprezentującą: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ję pozarządową/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podmiot wymieniony w art. 3 ust. 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awy o działalności pożytku publiczneg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o wolontariaci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Deklaruję chęć udziału w Komisji konkursowej w celu opiniowania ofert złożonych w otwartych konkursach ofert, które będą ogłaszane przez Wójta Gminy Rozprza na realizację zadań publicznych na 2011 ro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Potwierdzam prawdziwość wyżej wskazanych danych i zgodnie z ustawą                             z dnia 29 sierpnia 1997 r. o ochronie danych osobowych (Dz. U. z 2002 r. Nr 101, poz. 926               ze zm.) wyrażam zgodę na przetwarzanie moich danych osobowych dla potrzeb niezbędnych do realizacji procesu wyboru członków Komisji konkursowych w otwartych konkursach ofert.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i czytelny podpi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kandydata na członka Komisj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/>
        <w:t>Zgłaszamy ww. kandydata na członka Komisji konkursowej jako osobę reprezentującą naszą organizację/podmiot*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organizacji/podmiotu*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ta i podpisy członków Zarządu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ób upoważnion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reprezentacji organizacji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u na zewnątrz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33:00Z</dcterms:created>
  <dc:creator>MonikaJ</dc:creator>
  <dc:description/>
  <cp:keywords/>
  <dc:language>en-US</dc:language>
  <cp:lastModifiedBy>MonikaJ</cp:lastModifiedBy>
  <dcterms:modified xsi:type="dcterms:W3CDTF">2010-11-19T09:04:00Z</dcterms:modified>
  <cp:revision>8</cp:revision>
  <dc:subject/>
  <dc:title>FORMULARZ ZGŁOSZENIA KANDYDATA DO SKŁADU                                   KOMISJI KONKURSOWEJ</dc:title>
</cp:coreProperties>
</file>