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Rozprza, dnia 2 marca 2012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GK.6840.9.6.2011</w:t>
      </w:r>
    </w:p>
    <w:p>
      <w:pPr>
        <w:pStyle w:val="Normal"/>
        <w:spacing w:lineRule="auto" w:line="360"/>
        <w:rPr/>
      </w:pPr>
      <w:r>
        <w:rPr/>
        <w:t>GK.6840.10.8.20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 O WYNIKU PRZETARG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PROWADZONEGO W DNIU 2 MARCA 2012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Zgodnie z § 12 ust. 1 Rozporządzenia Rady Ministrów z dnia 14 września 2004 r.             w sprawie sposobu i trybu przeprowadzania przetargów oraz rokowań na zbycie nieruchomości (Dz. U. z 2004 r. Nr 207, poz. 2108 z późn. zm.) informuję, iż w dniu                    2 marca 2012 r. w Urzędzie Gminy w Rozprzy odbył się przetarg ustny nieograniczony             na sprzedaż mienia komunalnego. Przetargiem zostały objęte niezabudowane działki oznaczone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nr 136/18 o pow. 0,0162 ha położona w obrębie ewidencyjnym Rozprza, </w:t>
      </w:r>
      <w:r>
        <w:rPr/>
        <w:t>posiadająca urządzoną księgę wieczystą nr KW PT1P/00036273/1</w:t>
      </w:r>
      <w:r>
        <w:rPr>
          <w:b/>
        </w:rPr>
        <w:t xml:space="preserve">, </w:t>
      </w:r>
      <w:r>
        <w:rPr/>
        <w:t>cena wywoławcza 5 210,00 zł              + VAT 23 % w wysokości 1 198,30 zł; koszty wyceny 350,00 zł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nr 681/15 i 681/16 o łącznej pow. 0,05 ha położone w obrębie ewidencyjnym Rozprza, </w:t>
      </w:r>
      <w:r>
        <w:rPr/>
        <w:t>stanowiące jedną nieruchomość, posiadające urządzoną księgę wieczystą                                           nr KW PT1P/00072705/3, cena wywoławcza 14 380,00 zł + VAT 23 % w wysokości 3 307,40 zł; koszty wyceny 350,00zł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Do przetargu na sprzedaż:</w:t>
      </w:r>
    </w:p>
    <w:p>
      <w:pPr>
        <w:pStyle w:val="Normal"/>
        <w:spacing w:lineRule="auto" w:line="360"/>
        <w:jc w:val="both"/>
        <w:rPr/>
      </w:pPr>
      <w:r>
        <w:rPr/>
        <w:t>- działki nr 136/18 położonej w obrębie ewidencyjnym Rozprza dopuszczona została 1 osoba</w:t>
      </w:r>
      <w:r>
        <w:rPr>
          <w:b/>
        </w:rPr>
        <w:t>;</w:t>
      </w:r>
      <w:r>
        <w:rPr/>
        <w:t xml:space="preserve"> Potencjalnym nabywcą działki za cenę 6 482,10 zł brutto stała się Pani Ewa Jagiełło;</w:t>
      </w:r>
    </w:p>
    <w:p>
      <w:pPr>
        <w:pStyle w:val="Normal"/>
        <w:spacing w:lineRule="auto" w:line="360"/>
        <w:jc w:val="both"/>
        <w:rPr/>
      </w:pPr>
      <w:r>
        <w:rPr/>
        <w:t>- działek nr 681/15 i 681/16 położonych w obrębie ewidencyjnym Rozprza dopuszczona została 1 osoba</w:t>
      </w:r>
      <w:r>
        <w:rPr>
          <w:b/>
        </w:rPr>
        <w:t>.</w:t>
      </w:r>
      <w:r>
        <w:rPr/>
        <w:t xml:space="preserve"> Potencjalnym nabywcą działek za cenę 17 896,50 zł brutto                                      stał się Pan Krzysztof Biegań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29:00Z</dcterms:created>
  <dc:creator>UG</dc:creator>
  <dc:description/>
  <cp:keywords/>
  <dc:language>en-US</dc:language>
  <cp:lastModifiedBy>UG</cp:lastModifiedBy>
  <cp:lastPrinted>2010-08-04T12:51:00Z</cp:lastPrinted>
  <dcterms:modified xsi:type="dcterms:W3CDTF">2012-03-12T09:53:00Z</dcterms:modified>
  <cp:revision>23</cp:revision>
  <dc:subject/>
  <dc:title>Rozprza, dnia 30 lipca 2009 r</dc:title>
</cp:coreProperties>
</file>