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ójt Gminy Rozprz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uje, że na tablicach ogłoszeń Urzędu Gminy w Rozprzy został wywieszony                       do publicznej wiadomości wykaz nieruchomości stanowiących własność Gminy Rozprza przeznaczonych do sprzedaży, zawierający działki położone w obrębie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Truszczanek dz. nr 80 </w:t>
      </w:r>
      <w:r>
        <w:rPr>
          <w:color w:val="000000"/>
        </w:rPr>
        <w:t>o pow. 0,75 h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Niechcice ½ udziału w dz. nr 218/4</w:t>
      </w:r>
      <w:r>
        <w:rPr/>
        <w:t xml:space="preserve"> o  pow. 0,1260  ha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Straszów dz. nr 343/3 </w:t>
      </w:r>
      <w:r>
        <w:rPr>
          <w:color w:val="000000"/>
        </w:rPr>
        <w:t xml:space="preserve">o pow. 0,05 h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Szczegółowe informacje dotyczące wykazu można uzyskać w Urzędzie Gminy w Rozprzy    – </w:t>
      </w:r>
      <w:r>
        <w:rPr>
          <w:rStyle w:val="StrongEmphasis"/>
          <w:b w:val="false"/>
          <w:bCs w:val="false"/>
          <w:color w:val="000000"/>
        </w:rPr>
        <w:t xml:space="preserve">Referat Gospodarki Komunalnej, Rolnictwa i Ochrony Środowiska                                          (pokój nr 7, tel. 44 649-61-08 wew. 18)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3:00Z</dcterms:created>
  <dc:creator>UG</dc:creator>
  <dc:description/>
  <cp:keywords/>
  <dc:language>en-US</dc:language>
  <cp:lastModifiedBy>UG</cp:lastModifiedBy>
  <dcterms:modified xsi:type="dcterms:W3CDTF">2011-11-03T07:53:00Z</dcterms:modified>
  <cp:revision>2</cp:revision>
  <dc:subject/>
  <dc:title/>
</cp:coreProperties>
</file>