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zprza, dnia 8 grudni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ójt Gminy Rozprz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formuje, że na tablicach ogłoszeń Urzędu Gminy w Rozprzy został wywieszony                       do publicznej wiadomości wykaz nieruchomości gruntowych przeznaczonych                               do wydzierżawienia, zawierający działki położone w obrębie:</w:t>
      </w:r>
    </w:p>
    <w:p>
      <w:pPr>
        <w:pStyle w:val="Footnote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color w:val="000000"/>
        </w:rPr>
        <w:t>- Stara Wieś dz. nr 982 o pow. 0,6297 ha,</w:t>
      </w:r>
    </w:p>
    <w:p>
      <w:pPr>
        <w:pStyle w:val="Footnote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color w:val="000000"/>
        </w:rPr>
        <w:t>- Stara Wieś dz. nr 963 o pow. 0,2574  ha,</w:t>
      </w:r>
    </w:p>
    <w:p>
      <w:pPr>
        <w:pStyle w:val="Footnote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color w:val="000000"/>
        </w:rPr>
        <w:t xml:space="preserve">- Białocin dz. nr 730 o pow. 0,28 ha, </w:t>
      </w:r>
    </w:p>
    <w:p>
      <w:pPr>
        <w:pStyle w:val="Footnote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color w:val="000000"/>
        </w:rPr>
        <w:t xml:space="preserve">- Mierzyn dz. dz. nr 971 o pow. 1,47 ha, </w:t>
      </w:r>
    </w:p>
    <w:p>
      <w:pPr>
        <w:pStyle w:val="Footnote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color w:val="000000"/>
        </w:rPr>
        <w:t>- Mierzyn dz. nr 1001 o pow. 2,13 ha,</w:t>
      </w:r>
    </w:p>
    <w:p>
      <w:pPr>
        <w:pStyle w:val="Footnote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color w:val="000000"/>
        </w:rPr>
        <w:t>- Wola Niechcicka Stara dz. nr 25 i 77 o łącznej pow. 1,834 ha,</w:t>
      </w:r>
    </w:p>
    <w:p>
      <w:pPr>
        <w:pStyle w:val="Footnote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color w:val="000000"/>
        </w:rPr>
        <w:t>- Wola Niechcicka Stara dz. nr 153 i 179 o łącznej pow. 1,93 ha.</w:t>
      </w:r>
    </w:p>
    <w:p>
      <w:pPr>
        <w:pStyle w:val="Footnote"/>
        <w:shd w:fill="FFFFFF" w:val="clear"/>
        <w:spacing w:before="0" w:after="0"/>
        <w:jc w:val="both"/>
        <w:textAlignment w:val="top"/>
        <w:rPr>
          <w:b/>
          <w:b/>
          <w:color w:val="000000"/>
        </w:rPr>
      </w:pPr>
      <w:r>
        <w:rPr>
          <w:rStyle w:val="StrongEmphasis"/>
          <w:bCs w:val="false"/>
          <w:color w:val="000000"/>
        </w:rPr>
        <w:t xml:space="preserve"> </w:t>
      </w:r>
    </w:p>
    <w:p>
      <w:pPr>
        <w:pStyle w:val="Footnote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Szczegółowe informacje dotyczące wykazu można uzyskać w Urzędzie Gminy w Rozprzy    – </w:t>
      </w:r>
      <w:r>
        <w:rPr>
          <w:rStyle w:val="StrongEmphasis"/>
          <w:b w:val="false"/>
          <w:bCs w:val="false"/>
          <w:color w:val="000000"/>
        </w:rPr>
        <w:t xml:space="preserve">Referat Gospodarki Komunalnej, Rolnictwa i Ochrony środowiska (pokój nr 7,                        tel. 44 649-61-08 wew. 18)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4:00Z</dcterms:created>
  <dc:creator>UG</dc:creator>
  <dc:description/>
  <cp:keywords/>
  <dc:language>en-US</dc:language>
  <cp:lastModifiedBy>UG</cp:lastModifiedBy>
  <dcterms:modified xsi:type="dcterms:W3CDTF">2011-12-14T08:34:00Z</dcterms:modified>
  <cp:revision>2</cp:revision>
  <dc:subject/>
  <dc:title/>
</cp:coreProperties>
</file>