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Rozprza, dnia 31.01.2012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O ROZSTRZYGNIĘCIU PRZETARGU NA DZIERŻAWĘ GRUNTU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MUNALNEG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W związku z przeprowadzonym w dniu 31 stycznia 2012 r. przetargiem ustnym nieograniczonym na dzierżawę części gruntu rolnego położonego w obrębie ewidencyjnym </w:t>
      </w:r>
      <w:r>
        <w:rPr>
          <w:b/>
        </w:rPr>
        <w:t xml:space="preserve">Mierzyn </w:t>
      </w:r>
      <w:r>
        <w:rPr/>
        <w:t xml:space="preserve">oznaczonego nr dz. </w:t>
      </w:r>
      <w:r>
        <w:rPr>
          <w:b/>
        </w:rPr>
        <w:t>820/5</w:t>
      </w:r>
      <w:r>
        <w:rPr/>
        <w:t xml:space="preserve"> o pow. </w:t>
      </w:r>
      <w:r>
        <w:rPr>
          <w:b/>
        </w:rPr>
        <w:t>0,44 ha</w:t>
      </w:r>
      <w:r>
        <w:rPr/>
        <w:t xml:space="preserve"> kandydatem na dzierżawcę                              stał się Pan Przemysław Jończyk za roczny czynsz dzierżawny w wysokości 400,00 zł.</w:t>
      </w:r>
    </w:p>
    <w:p>
      <w:pPr>
        <w:pStyle w:val="Normal"/>
        <w:jc w:val="both"/>
        <w:rPr/>
      </w:pPr>
      <w:r>
        <w:rPr/>
        <w:t xml:space="preserve">Zgodnie z regulaminem przetargu umowa na dzierżawę ww. części działki zostanie zawarta                      na okres od 1 lutego 2012 do 31 grudnia 2014 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iniejsza informacja zostaje wywieszona na tablicy ogłoszeń w Urzędzie Gminy w Rozprzy oraz zamieszczona na stronie www.bip.rozprza.pl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1:02:00Z</dcterms:created>
  <dc:creator>UG</dc:creator>
  <dc:description/>
  <cp:keywords/>
  <dc:language>en-US</dc:language>
  <cp:lastModifiedBy>UG</cp:lastModifiedBy>
  <dcterms:modified xsi:type="dcterms:W3CDTF">2012-02-01T08:22:00Z</dcterms:modified>
  <cp:revision>8</cp:revision>
  <dc:subject/>
  <dc:title/>
</cp:coreProperties>
</file>