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zprza, dnia 6 lutego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.6845.4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chwałą Rady Gminy w Rozprzy Nr XXXIII/76/09                                             z dnia 29 grudnia 2009 r. w sprawie zasad gospodarowania nieruchomościami Wójt Gminy Rozprza informuje, że z dniem </w:t>
      </w:r>
      <w:r>
        <w:rPr>
          <w:b/>
        </w:rPr>
        <w:t>5 kwietnia 2012 r. wygasa</w:t>
      </w:r>
      <w:r>
        <w:rPr/>
        <w:t xml:space="preserve"> </w:t>
      </w:r>
      <w:r>
        <w:rPr>
          <w:b/>
        </w:rPr>
        <w:t>umowa</w:t>
      </w:r>
      <w:r>
        <w:rPr/>
        <w:t xml:space="preserve"> </w:t>
      </w:r>
      <w:r>
        <w:rPr>
          <w:b/>
        </w:rPr>
        <w:t xml:space="preserve">dzierżawy </w:t>
      </w:r>
      <w:r>
        <w:rPr/>
        <w:t>gruntu rolnego</w:t>
      </w:r>
      <w:r>
        <w:rPr>
          <w:b/>
        </w:rPr>
        <w:t xml:space="preserve"> </w:t>
      </w:r>
      <w:r>
        <w:rPr/>
        <w:t xml:space="preserve">położonego w obrębie ewidencyjnym </w:t>
      </w:r>
      <w:r>
        <w:rPr>
          <w:b/>
        </w:rPr>
        <w:t xml:space="preserve">Białocin </w:t>
      </w:r>
      <w:r>
        <w:rPr/>
        <w:t>oznaczonego numerem</w:t>
      </w:r>
      <w:r>
        <w:rPr>
          <w:b/>
        </w:rPr>
        <w:t xml:space="preserve"> 131</w:t>
      </w:r>
      <w:r>
        <w:rPr/>
        <w:t xml:space="preserve"> o pow. </w:t>
      </w:r>
      <w:r>
        <w:rPr>
          <w:b/>
        </w:rPr>
        <w:t>0,60 ha</w:t>
      </w:r>
      <w:r>
        <w:rPr/>
        <w:t xml:space="preserve"> zawarta z dotychczasowym Dzierżawcą. W skład wydzierżawianego gruntu wchodzi:               RIVa - 0,32 ha, RV - 0,28 h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zostaje zamieszczona na stronie Biuletynu Informacji Publicznej Urzędu www.bip.rozprza.pl, wywieszona na tablicy ogłoszeń w Urzędzie Gminy                 przy Al. 900-lecia 3 w dniach od 6 lutego 2012 r. do 5 kwietnia 2012 r. oraz przesłana Sołtysowi sołectwa  Białocin celem wywieszenia na tablicy ogłoszeń..    </w:t>
      </w:r>
    </w:p>
    <w:p>
      <w:pPr>
        <w:pStyle w:val="Normal"/>
        <w:spacing w:lineRule="auto" w:line="360"/>
        <w:jc w:val="both"/>
        <w:rPr/>
      </w:pPr>
      <w:r>
        <w:rPr/>
        <w:tab/>
        <w:t>W przypadku dodatkowych pytań prosimy o kontakt z Aleksandrą Jarosz, pokój nr 7 w Urzędzie Gminy w Rozprzy, tel. 44 649-65-74 wew. 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6:00Z</dcterms:created>
  <dc:creator>UG</dc:creator>
  <dc:description/>
  <cp:keywords/>
  <dc:language>en-US</dc:language>
  <cp:lastModifiedBy>UG</cp:lastModifiedBy>
  <dcterms:modified xsi:type="dcterms:W3CDTF">2012-02-17T09:06:00Z</dcterms:modified>
  <cp:revision>2</cp:revision>
  <dc:subject/>
  <dc:title/>
</cp:coreProperties>
</file>