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Rozprza, dnia 3 lutego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K.6840.7.6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 O WYNIKU PRZETARG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PROWADZONEGO W DNIU 3 LUTEGO 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Zgodnie z § 12 ust. 1 Rozporządzenia Rady Ministrów z dnia 14 września 2004 r.             w sprawie sposobu i trybu przeprowadzania przetargów oraz rokowań na zbycie nieruchomości (Dz. U. z 2004 r. Nr 207, poz. 2108 z późn. zm.) informuję, iż w dniu                    3 lutego 2012 r. w Urzędzie Gminy w Rozprzy odbył się przetarg ustny nieograniczony             na sprzedaż mienia komunalnego. Przetargiem zostały objęte niezabudowane działki oznaczon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nr 80 o pow. 0,75 ha położona w obrębie ewidencyjnym Truszczanek, </w:t>
      </w:r>
      <w:r>
        <w:rPr/>
        <w:t xml:space="preserve">posiadająca urządzoną księgę wieczystą nr KW PT1P/00098642/1, </w:t>
      </w:r>
      <w:r>
        <w:rPr>
          <w:b/>
        </w:rPr>
        <w:t xml:space="preserve">cena wywoławcza 30 750,00                   </w:t>
      </w:r>
      <w:r>
        <w:rPr/>
        <w:t>plus 23 % podatku VAT w wysokości 7 072,50 zł; koszty wyceny - 400,00 zł,</w:t>
      </w:r>
      <w:r>
        <w:rPr>
          <w:b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dz. nr 343/3 o pow. 0,05 ha położona w obrębie ewidencyjnym Straszów, </w:t>
      </w:r>
      <w:r>
        <w:rPr/>
        <w:t xml:space="preserve">posiadająca urządzoną księgę wieczystą nr KW PT1P/00084276/3, </w:t>
      </w:r>
      <w:r>
        <w:rPr>
          <w:b/>
        </w:rPr>
        <w:t xml:space="preserve">cena wywoławcza 4 210,00 zł                      </w:t>
      </w:r>
      <w:r>
        <w:rPr/>
        <w:t>plus 23 % podatku VAT w wysokości 968,30 zł; koszty wyceny – 4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przetargu na sprzedaż działki nr 343/3 położonej w obrębie ewidencyjnym Straszów dopuszczona została 1 osoba</w:t>
      </w:r>
      <w:r>
        <w:rPr>
          <w:b/>
        </w:rPr>
        <w:t>.</w:t>
      </w:r>
      <w:r>
        <w:rPr/>
        <w:t xml:space="preserve"> Potencjalnym nabywcą działki za cenę 5 252,10 zł                            stał się Pan Andrzej Wierzb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tym, że iż wymaganym terminie (tj. do dnia 30 stycznia 2012 r.) nie dokonano wpłaty wadium na działkę położoną w obrębie ewidencyjnym Truszczanek, nie znalazła                           ona nabywcy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9:00Z</dcterms:created>
  <dc:creator>UG</dc:creator>
  <dc:description/>
  <cp:keywords/>
  <dc:language>en-US</dc:language>
  <cp:lastModifiedBy>UG</cp:lastModifiedBy>
  <cp:lastPrinted>2010-08-04T12:51:00Z</cp:lastPrinted>
  <dcterms:modified xsi:type="dcterms:W3CDTF">2012-02-03T09:18:00Z</dcterms:modified>
  <cp:revision>18</cp:revision>
  <dc:subject/>
  <dc:title>Rozprza, dnia 30 lipca 2009 r</dc:title>
</cp:coreProperties>
</file>