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Rozprza, dnia 15 grudnia 201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 O WYNIKU PRZETARGU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PROWADZONEGO W DNIU 15 GRUDNIA 201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Zgodnie z § 12 ust. 1 Rozporządzenia Rady Ministrów z dnia 14 września 2004 r.             w sprawie sposobu i trybu przeprowadzania przetargów oraz rokowań na zbycie nieruchomości (Dz. U. z 2004 r. Nr 207, poz. 2108 z późn. zm.) informuję, iż w dniu                    15 grudnia 2011 r. w Urzędzie Gminy w Rozprzy odbył się przetarg ustny nieograniczony             na sprzedaż mienia komunalnego. Przetargiem zostały objęte niezabudowane działki oznaczone:</w:t>
      </w:r>
    </w:p>
    <w:p>
      <w:pPr>
        <w:pStyle w:val="Normal"/>
        <w:jc w:val="both"/>
        <w:rPr/>
      </w:pPr>
      <w:r>
        <w:rPr>
          <w:b/>
        </w:rPr>
        <w:t>- nr 53, 54, 55 o łącznej pow. 4,51 ha położone w obrębie Janówka,</w:t>
      </w:r>
      <w:r>
        <w:rPr/>
        <w:t xml:space="preserve"> posiadające urządzoną księgę wieczystą nr KW PT1P/00089187/7, </w:t>
      </w:r>
      <w:r>
        <w:rPr>
          <w:b/>
        </w:rPr>
        <w:t>cena wywoławcza 174 942,90 zł, wadium 17 000 zł,</w:t>
      </w:r>
    </w:p>
    <w:p>
      <w:pPr>
        <w:pStyle w:val="Normal"/>
        <w:jc w:val="both"/>
        <w:rPr/>
      </w:pPr>
      <w:r>
        <w:rPr>
          <w:b/>
        </w:rPr>
        <w:t xml:space="preserve">- Truszczanek dz. nr 16 o pow. 0,67 ha, </w:t>
      </w:r>
      <w:r>
        <w:rPr/>
        <w:t xml:space="preserve">posiadająca urządzoną księgę wieczystą                           nr KW PT1P/00081637/7, </w:t>
      </w:r>
      <w:r>
        <w:rPr>
          <w:b/>
        </w:rPr>
        <w:t xml:space="preserve">cena wywoławcza 38 683,50 zł, wadium 3 800 zł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wymaganym terminie nikt nie dokonał wpłaty wadium na działki położone w obrębie Janówka, więc nie znalazły one nabywcy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przetargu na sprzedaż działki nr 16 w Truszczanku dopuszczona została 1 osoba</w:t>
      </w:r>
      <w:r>
        <w:rPr>
          <w:b/>
        </w:rPr>
        <w:t>.</w:t>
      </w:r>
      <w:r>
        <w:rPr/>
        <w:t xml:space="preserve"> Potencjalnym nabywcą działki za cenę 39 175,50 zł stał się Pan Tomasz Bi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7:29:00Z</dcterms:created>
  <dc:creator>UG</dc:creator>
  <dc:description/>
  <cp:keywords/>
  <dc:language>en-US</dc:language>
  <cp:lastModifiedBy>UG</cp:lastModifiedBy>
  <cp:lastPrinted>2010-08-04T12:51:00Z</cp:lastPrinted>
  <dcterms:modified xsi:type="dcterms:W3CDTF">2011-12-15T13:54:00Z</dcterms:modified>
  <cp:revision>13</cp:revision>
  <dc:subject/>
  <dc:title>Rozprza, dnia 30 lipca 2009 r</dc:title>
</cp:coreProperties>
</file>