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I – GK.6220.7.20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70"/>
        <w:gridCol w:w="492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dokument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data wpis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.6220.7.20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2 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 (np. jego nazwa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a informacyjna przedsięwzięci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zedmiotowy dokument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egającego n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Budowie elektrowni wiatrowej o mocy do 1650 kW wraz z niezbędną infrastrukturą techniczną          w miejscowości Milejowiec, na terenie gminy Rozprza”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sporządzenia dokumentu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12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wykonanie dokumentu (w tym REGON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dokumentu                       (w tym REGON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OENERGIA s.c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Wachulec, Janusz Pytka, Agnieszka Wachulec z siedzibą przy ul. Żeromskiego 21, 95-080 Tuszyn, działająca przez Pełnomocnika Tadeusza Gaje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, Al. 900-lecia 3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- 340 Rozprza, pok. nr 7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96574 wew. 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1:00Z</dcterms:created>
  <dc:creator>XP</dc:creator>
  <dc:description/>
  <cp:keywords/>
  <dc:language>en-US</dc:language>
  <cp:lastModifiedBy>GUS</cp:lastModifiedBy>
  <cp:lastPrinted>2011-01-25T14:39:00Z</cp:lastPrinted>
  <dcterms:modified xsi:type="dcterms:W3CDTF">2012-10-08T11:26:00Z</dcterms:modified>
  <cp:revision>32</cp:revision>
  <dc:subject/>
  <dc:title>Formularz I – Oś</dc:title>
</cp:coreProperties>
</file>