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" w:hanging="28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  <w:bCs/>
        </w:rPr>
        <w:t>A – GK.6220.7.2012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0"/>
        <w:gridCol w:w="515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wniosk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ydanie decyzji o środowiskowych uwarunkowaniach zgody na realizację przedsięwzię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go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Budowie elektrowni wiatrowej o mocy do 1650 kW wraz  z niezbędną infrastrukturą techniczną                        w miejscowości Milejowiec, na terenie gminy Rozprza”.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k spraw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7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łożenia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e wnioskodawcy (imię                   i nazwisko lub nazwa jednostki organizacyjnej, siedziba, adres, REGON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ENERGIA s.c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Wachulec, Janusz Pytka, Agnieszka Wachulec ul. Żeromskiego 21, 95-080 Tuszyn działająca przez Pełnomocnika Tadeusza Gaje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czególnienie załączników do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ta informacyjna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y ewidencyjn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isy z ewidencji gruntów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łnomocnictw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łyt CD z danymi planowanego przedsięwzięci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łaty skarbow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- adresata wniosku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900-lecia 3, 97- 340 Rozprz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,                        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y innych kart w wykazie, dotyczących wnioskodawcy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– GK.6220.7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5:00Z</dcterms:created>
  <dc:creator>UG</dc:creator>
  <dc:description/>
  <cp:keywords/>
  <dc:language>en-US</dc:language>
  <cp:lastModifiedBy>GUS</cp:lastModifiedBy>
  <cp:lastPrinted>2009-03-05T14:23:00Z</cp:lastPrinted>
  <dcterms:modified xsi:type="dcterms:W3CDTF">2012-10-08T11:14:00Z</dcterms:modified>
  <cp:revision>31</cp:revision>
  <dc:subject/>
  <dc:title>A – GK 7331/1/09</dc:title>
</cp:coreProperties>
</file>