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  <w:bCs/>
        </w:rPr>
        <w:t>A – GK.6220.13.2012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10"/>
        <w:gridCol w:w="515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3/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niosek o wydanie decyzji o środowiskowych uwarunkowaniach dla przedsięwzięcia o nazw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Budowa budynku inwentarskiego (chlewni)              o obsadzie 900 szt. wraz z niezbędną infrastrukturą techniczną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spraw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13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2 r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wnioskodawcy (imię                   i nazwisko lub nazwa jednostki organizacyjnej, siedziba, adres, REGON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nieszka Skrobek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. Wola Niechcicka Stara 44, 97-340 Rozprza działająca przez Pełnomocnika Pana Roberta Kowalskiego reprezentującego PHU „EkoPerfekt”, ul. Niecała 19, 97-300 Piotrków Trybunals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czególnienie załączników do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port oddziaływania inwestycji na środowisko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pa ewidencyjn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pis z ewidencji gruntó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łnomocnictw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łaty skarbow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owa o korzystanie z nieruchomośc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acja w sprawie nie starania                                  się o dofinansowanie ze środków unijnych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- adresata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900-lecia 3, 97- 340 Rozpr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,                        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innych kart w wykazie, dotyczących wnioskodawc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 – GK.6220.13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5:00Z</dcterms:created>
  <dc:creator>UG</dc:creator>
  <dc:description/>
  <cp:keywords/>
  <dc:language>en-US</dc:language>
  <cp:lastModifiedBy>GUS</cp:lastModifiedBy>
  <cp:lastPrinted>2012-11-08T08:06:00Z</cp:lastPrinted>
  <dcterms:modified xsi:type="dcterms:W3CDTF">2013-01-15T11:05:00Z</dcterms:modified>
  <cp:revision>46</cp:revision>
  <dc:subject/>
  <dc:title>A – GK 7331/1/09</dc:title>
</cp:coreProperties>
</file>