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  <w:bCs/>
        </w:rPr>
        <w:t>A – GK.6220.2.2013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10"/>
        <w:gridCol w:w="515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o wydanie decyzji, wniosek o udzielenie wskazań lokalizacyjnych, wniosek o ustalenie programu dostosowawczego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/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o wydanie decyzji o środowiskowych uwarunkowaniach dla polegającego n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dowie budynku inwentarskiego (chlewni z obsadą 229,2 DJP) wraz z niezbędną infrastrukturą techniczną (rozbudowa obiektu chowu trzody chlewnej do obsady 315,5 DJP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owanego            na działce o nr ew. 473 w miejscowości Cieślin, obręb 33, gmina Rozprza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spraw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2013 r. (uzupełnienie dnia 21.01.2013 r.)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wnioskodawcy (imię                   i nazwisko lub nazwa jednostki organizacyjnej, siedziba, adres, REGON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 Andrzej Tarnowski, zam. Cieślin 10,             97-340 Rozprza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jący przez Pełnomocnika Emilię Krystek reprezentującą PUH „EkoPerfekt” Iwona Kowalska  ul. Niecała 19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300 Piotrków Trybunals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czególnienie załączników do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port oddziaływania inwestycji na środowisko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pa ewidencyjn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pis z ewidencji gruntó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łnomocnictw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łata skarbow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formacja o nieubieganiu się o dofinansowanie ze środków unijnych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- adresata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900-lecia 3, 97- 340 Rozpr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,                        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innych kart w wykazie, dotyczących wnioskodawc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 – GK.6220.2.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5:00Z</dcterms:created>
  <dc:creator>UG</dc:creator>
  <dc:description/>
  <cp:keywords/>
  <dc:language>en-US</dc:language>
  <cp:lastModifiedBy>GUS</cp:lastModifiedBy>
  <cp:lastPrinted>2012-11-08T08:06:00Z</cp:lastPrinted>
  <dcterms:modified xsi:type="dcterms:W3CDTF">2013-01-22T11:12:00Z</dcterms:modified>
  <cp:revision>49</cp:revision>
  <dc:subject/>
  <dc:title>A – GK 7331/1/09</dc:title>
</cp:coreProperties>
</file>