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3.2013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o wydanie decyzji o środowiskowych uwarunkowaniach dla przedsięwzięcia polegającego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ie urządzeń infrastruktury technicznej w postaci montażu wolnostojących kolektorów słonecznych                    wraz z inwerterami, złączem pomiarowo-kablowym, przyłączem elektroenergetycznym                 i stacją transformatorową na działkach                        nr ewidencyjne 94, 95, 96, 97, 99/2 obręb Janówka, gmina Rozprza, powiat piotrkowski, województwo łódzki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3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13 r.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Mariusz Grot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ujący Firmę Weless Sp. z o.o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lińskiego 185, 90-348 Łód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00003992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pia mapy ewidencyjn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a skarb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odpis KRS Weless Sp. z o.o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3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3-03-12T13:57:00Z</dcterms:modified>
  <cp:revision>50</cp:revision>
  <dc:subject/>
  <dc:title>A – GK 7331/1/09</dc:title>
</cp:coreProperties>
</file>