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1.2013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1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o wydanie decyzji o środowiskowych uwarunkowaniach dla polegającego n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Budowie stacji demontażu pojazdów wycofanych                          z eksploatacji wraz z niezbędną infrastrukturą                 i skupem złomu stalowego i metali kolorowych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izacja inwestycji dz. 685/20 obręb ewidencyjny Rozprza, gmina Rozprz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2 r. (uzupełnienie dnia 08.01.2013 r.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Handlowo-Usługowa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Listwoń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7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port oddziaływania inwestycji na środowisk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a ewidencyj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 z ewidencji grun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a skarb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 – GK.6220.1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UG</dc:creator>
  <dc:description/>
  <cp:keywords/>
  <dc:language>en-US</dc:language>
  <cp:lastModifiedBy>GUS</cp:lastModifiedBy>
  <cp:lastPrinted>2012-11-08T08:06:00Z</cp:lastPrinted>
  <dcterms:modified xsi:type="dcterms:W3CDTF">2013-01-15T12:12:00Z</dcterms:modified>
  <cp:revision>45</cp:revision>
  <dc:subject/>
  <dc:title>A – GK 7331/1/09</dc:title>
</cp:coreProperties>
</file>